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0955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</w:t>
      </w:r>
    </w:p>
    <w:p>
      <w:pPr>
        <w:pStyle w:val="31"/>
        <w:spacing w:before="0" w:after="0"/>
        <w:jc w:val="center"/>
        <w:rPr/>
      </w:pPr>
      <w:r>
        <w:rPr>
          <w:color w:val="000000"/>
          <w:sz w:val="30"/>
          <w:szCs w:val="30"/>
        </w:rPr>
        <w:t>АДМИНИСТРАЦИЯ ГАВРИЛОВ-ЯМСКОГО</w:t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8.2021 № 708</w:t>
      </w:r>
    </w:p>
    <w:p>
      <w:pPr>
        <w:pStyle w:val="Normal"/>
        <w:suppressAutoHyphens w:val="true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 проведении ретро-матча</w:t>
      </w:r>
    </w:p>
    <w:p>
      <w:pPr>
        <w:pStyle w:val="Normal"/>
        <w:suppressAutoHyphens w:val="true"/>
        <w:spacing w:lineRule="atLeast" w:line="240"/>
        <w:ind w:left="0" w:righ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Гол по-гаврилов-ямски</w:t>
      </w:r>
      <w:r>
        <w:rPr/>
        <w:t xml:space="preserve"> </w:t>
      </w:r>
    </w:p>
    <w:p>
      <w:pPr>
        <w:pStyle w:val="Normal"/>
        <w:suppressAutoHyphens w:val="true"/>
        <w:spacing w:lineRule="atLeast" w:line="240"/>
        <w:ind w:left="0" w:right="-85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ли спортивный день </w:t>
      </w:r>
    </w:p>
    <w:p>
      <w:pPr>
        <w:pStyle w:val="Normal"/>
        <w:suppressAutoHyphens w:val="true"/>
        <w:spacing w:lineRule="atLeast" w:line="240"/>
        <w:ind w:left="0" w:right="-85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1 сентября 1916 года»</w:t>
      </w:r>
    </w:p>
    <w:p>
      <w:pPr>
        <w:pStyle w:val="Normal"/>
        <w:suppressAutoHyphens w:val="true"/>
        <w:spacing w:lineRule="atLeast" w:line="240"/>
        <w:ind w:left="0" w:right="-851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вязи с организацией и проведением ретро-матча «Гол по-гаврилов-ямс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 спортивный день 11 сентября 1916 года», продвижением бренда территории на муниципальном, региональном и межрегиональном уровне, руководствуясь статьёй 26 Устава Гаврилов-Ямского муниципального района Ярославской области,</w:t>
      </w:r>
    </w:p>
    <w:p>
      <w:pPr>
        <w:pStyle w:val="Normal"/>
        <w:suppressAutoHyphens w:val="true"/>
        <w:spacing w:lineRule="atLeast" w:line="24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suppressAutoHyphens w:val="true"/>
        <w:spacing w:lineRule="atLeast" w:line="240"/>
        <w:ind w:left="0" w:firstLine="567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рганизовать и провести ретро-матч «Гол по-гаврилов-ямс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или спортивный день 11 сентября 1916 года» 11 сентября 2021 года на территории стадиона «Труд»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Утвердить программу ретро-матча «Гол по-гаврилов-ямс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ли спортивный день 11 сентября 1916 года» 11 сентября 2021 года (Приложение)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Управлению культуры, туризма, спорта и молодёжной политики Администрации Гаврилов-Ямского муниципального района (начальник Бондарева Н.С.) обеспечить финансирование мероприятий из средств муниципальной целевой программы «Развитие физической культуры и спорта в Гаврилов-Ямском муниципальном районе» на 2020-2022 годы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Рекомендовать Администрации городского поселения Гаврилов-Ям обеспечить надлежащее состояние территории проведения мероприят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Рекомендовать отделу Министерства внутренних дел России по Гаврилов-Ямскому району (начальник Комаров А.А.) обеспечить охрану общественного порядка и транспортную безопасность жителей и гостей ретро-матча при проведении праздничных мероприятий 11 сентября 2021 года с 12.00 до 18.00 часов (территория стадиона «Труд»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ГУЗ ЯО «Гаврилов-Ямская ЦРБ» (главный врач Пиклун О.А.) обеспечить дежурство машины «Скорой помощи» во время проведения праздничных мероприятий </w:t>
      </w:r>
      <w:r>
        <w:rPr>
          <w:rFonts w:cs="Times New Roman" w:ascii="Times New Roman" w:hAnsi="Times New Roman"/>
          <w:sz w:val="28"/>
          <w:szCs w:val="28"/>
          <w:lang w:eastAsia="ar-SA"/>
        </w:rPr>
        <w:t>11 сентября 2021 года с 12.00 до 18.00 часов (территория стадиона «Труд»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7. Запретить вход с животными на площадки проведения мероприятий. Данный запрет не распространяется на животных, участвующих в программных мероприятиях.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709" w:leader="none"/>
          <w:tab w:val="left" w:pos="84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ым за подготовку и проведение мероприятия назначит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культуры, туризма, спорта и молодежной политики Администрации Гаврилов-Ямского муниципального района (начальник Бондарева Н.С.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9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1. Постановление вступает в силу с момента подписания.</w:t>
      </w:r>
    </w:p>
    <w:p>
      <w:pPr>
        <w:pStyle w:val="Normal"/>
        <w:suppressAutoHyphens w:val="true"/>
        <w:spacing w:lineRule="atLeast" w:line="240"/>
        <w:ind w:left="0" w:right="-85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right="-85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right="-85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аврилов-Ямского</w:t>
      </w:r>
    </w:p>
    <w:p>
      <w:pPr>
        <w:pStyle w:val="Normal"/>
        <w:suppressAutoHyphens w:val="true"/>
        <w:spacing w:lineRule="atLeast" w:line="240"/>
        <w:ind w:left="0" w:right="-85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  <w:tab/>
        <w:tab/>
        <w:tab/>
        <w:tab/>
        <w:tab/>
        <w:t xml:space="preserve">                   А.А. Комаров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0" w:hanging="0"/>
        <w:jc w:val="right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Приложение к постановлению</w:t>
      </w:r>
    </w:p>
    <w:p>
      <w:pPr>
        <w:pStyle w:val="Normal"/>
        <w:ind w:left="0" w:hanging="0"/>
        <w:jc w:val="right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Администрации муниципального района</w:t>
      </w:r>
    </w:p>
    <w:p>
      <w:pPr>
        <w:pStyle w:val="Normal"/>
        <w:ind w:left="0" w:hanging="0"/>
        <w:jc w:val="right"/>
        <w:rPr>
          <w:rFonts w:ascii="Times New Roman" w:hAnsi="Times New Roman" w:eastAsia="Batang;바탕" w:cs="Times New Roman"/>
          <w:sz w:val="26"/>
          <w:szCs w:val="26"/>
          <w:lang w:eastAsia="ru-RU"/>
        </w:rPr>
      </w:pPr>
      <w:r>
        <w:rPr>
          <w:rFonts w:eastAsia="Batang;바탕" w:cs="Times New Roman" w:ascii="Times New Roman" w:hAnsi="Times New Roman"/>
          <w:sz w:val="26"/>
          <w:szCs w:val="26"/>
          <w:lang w:eastAsia="ru-RU"/>
        </w:rPr>
        <w:t>от 24.08.2021 № 708</w:t>
      </w:r>
    </w:p>
    <w:p>
      <w:pPr>
        <w:pStyle w:val="Normal"/>
        <w:tabs>
          <w:tab w:val="clear" w:pos="708"/>
          <w:tab w:val="left" w:pos="228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tLeast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ТРО-МАТЧ </w:t>
      </w:r>
    </w:p>
    <w:p>
      <w:pPr>
        <w:pStyle w:val="Normal"/>
        <w:spacing w:lineRule="atLeast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«ГОЛ ПО-ГАВРИЛОВ-ЯМСКИ </w:t>
      </w:r>
      <w:bookmarkStart w:id="0" w:name="_Hlk80086572"/>
    </w:p>
    <w:p>
      <w:pPr>
        <w:pStyle w:val="Normal"/>
        <w:spacing w:lineRule="atLeast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ли спортивный день 11 сентября 1916 года</w:t>
      </w:r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»</w:t>
      </w:r>
    </w:p>
    <w:p>
      <w:pPr>
        <w:pStyle w:val="Normal"/>
        <w:spacing w:lineRule="atLeast" w:line="240"/>
        <w:ind w:left="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 сентября 2021 года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адион «ТРУД» г. Гаврилов-Я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621"/>
        <w:gridCol w:w="2277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ремя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00 – 12.30</w:t>
            </w:r>
          </w:p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.30 – 14.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сские забавы: верёвочка, городки, классики, перетягивание палки, вышибала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 ДО ДЮС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2.30 – 13.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казательные выступления авиамоделистов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У ДО ДДТ</w:t>
            </w:r>
          </w:p>
        </w:tc>
      </w:tr>
      <w:tr>
        <w:trPr>
          <w:trHeight w:val="3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.30 – 14.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Олимпийский концерт "Ярче, звонче, веселее!"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У ДО ДШИ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4.30 – 15.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оржественное открытие праздника «100+5» или «Готовьтесь к жизни».</w:t>
            </w:r>
          </w:p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атрализованное представление «Гол в историю».</w:t>
            </w:r>
          </w:p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абричные гуляния «Как раньше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К ДК</w:t>
            </w:r>
          </w:p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У ДО ДДТ</w:t>
            </w:r>
          </w:p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К ДК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.30 – 16.4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тро-матч «Молодая жизнь» г. Ярославль и «Чайка» г. Гаврилов-Ям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КТСиМП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40 – 17.0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граждение «Олимпийское созвездие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КТСиМП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.00 – 18.0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иловые поединки «Быстрее. Выше. Сильнее.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КТСиМП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.00 – 18.0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Хобби-хорсин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У ДО ДДТ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.00 – 18.0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астер – класс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Zumba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Fitnesso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Марины Климовой. Концерт «Чемпионы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К ДК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сь день работают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айная, рюмочная, столовая «Кушать подано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К ДК</w:t>
            </w:r>
          </w:p>
        </w:tc>
      </w:tr>
      <w:tr>
        <w:trPr>
          <w:trHeight w:val="30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лашные ряды, ремесленные мастерские, сувенирные лавки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К ДК</w:t>
            </w:r>
          </w:p>
        </w:tc>
      </w:tr>
      <w:tr>
        <w:trPr>
          <w:trHeight w:val="35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отоателье «В кадре спорт» 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БУК МЦРБ</w:t>
            </w:r>
          </w:p>
        </w:tc>
      </w:tr>
      <w:tr>
        <w:trPr>
          <w:trHeight w:val="353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отерея «Сто с пятёрочкой»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нижная ярмарка «На Спортивной»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«КЦСОН «Ветеран» - играй сердцем!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МУ КЦСОН «Ветеран»</w:t>
            </w:r>
          </w:p>
        </w:tc>
      </w:tr>
      <w:tr>
        <w:trPr>
          <w:trHeight w:val="2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Олимпийская молодежная деревня: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- Крестики-нолики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- Футбольный тир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- Интеллектуальный футбол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- Игра «Классик»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- Игра «Бочче»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Пространство «Как дома»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</w:rPr>
              <w:t>МУ МЦ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КТСиМП – Управление культуры, туризма, спорта и молодежной политики Администрации Гаврилов-Ямского муниципального района; </w:t>
      </w:r>
    </w:p>
    <w:p>
      <w:pPr>
        <w:pStyle w:val="Normal"/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БУК МЦРБ – Муниципальное бюджетное учреждение культуры «Гаврилов-Ямская межпоселенческая центральная районная библиотека – музей»;</w:t>
      </w:r>
    </w:p>
    <w:p>
      <w:pPr>
        <w:pStyle w:val="Normal"/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БУ ДО ДДТ – Муниципальное бюджетное учреждение дополнительного образования «Дворец детского творчества»;</w:t>
      </w:r>
    </w:p>
    <w:p>
      <w:pPr>
        <w:pStyle w:val="Normal"/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У ДО ДШИ – Муниципальное бюджетное учреждение дополнительного образования «Детская школа искусств» Гаврилов-Ямского муниципального района;</w:t>
      </w:r>
    </w:p>
    <w:p>
      <w:pPr>
        <w:pStyle w:val="Normal"/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 ДО ДЮСШ – Муниципальное учреждение дополнительного образования «Гаврилов-Ямская детско-юношеская спортивная школа»;</w:t>
      </w:r>
    </w:p>
    <w:p>
      <w:pPr>
        <w:pStyle w:val="Normal"/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 КЦСОН «Ветеран» – Муниципальное учреждение Гаврилов-Ямский комплексный центр социального обслуживания населения «Ветеран»;</w:t>
      </w:r>
    </w:p>
    <w:p>
      <w:pPr>
        <w:pStyle w:val="Normal"/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К ДК – Муниципальное учреждение культуры «Дом культуры» Гаврилов-Ямского муниципального района;</w:t>
      </w:r>
    </w:p>
    <w:p>
      <w:pPr>
        <w:pStyle w:val="Normal"/>
        <w:tabs>
          <w:tab w:val="clear" w:pos="708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 МЦ – муниципальное учреждение «Молодежный центр».</w:t>
      </w:r>
    </w:p>
    <w:p>
      <w:pPr>
        <w:pStyle w:val="Normal"/>
        <w:tabs>
          <w:tab w:val="clear" w:pos="708"/>
          <w:tab w:val="left" w:pos="22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85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urrenttext">
    <w:name w:val="current_text"/>
    <w:basedOn w:val="Style13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  <w:ind w:lef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55:00Z</dcterms:created>
  <dc:creator>User</dc:creator>
  <dc:description/>
  <dc:language>en-US</dc:language>
  <cp:lastModifiedBy>User</cp:lastModifiedBy>
  <cp:lastPrinted>2021-08-24T11:55:00Z</cp:lastPrinted>
  <dcterms:modified xsi:type="dcterms:W3CDTF">2021-08-24T08:55:00Z</dcterms:modified>
  <cp:revision>2</cp:revision>
  <dc:subject/>
  <dc:title/>
</cp:coreProperties>
</file>