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 № 1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6 №1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района от 17.10.2016 г. № 1123 «Об утверждении муниципальной программы «Информационное общество в Гаврилов-Ямском муниципальном районе» на 2017-2019 годы», изложив Приложение №2 «Перечень целевых показателей Муниципальной программы» к постановлению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управляющего     делами Администрации  муниципального района- начальника отдела по организационно-правовой работе и муниципальной службе Ширшину М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12.2017 № 1439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90"/>
        <w:gridCol w:w="1138"/>
        <w:gridCol w:w="855"/>
        <w:gridCol w:w="15"/>
        <w:gridCol w:w="835"/>
        <w:gridCol w:w="855"/>
        <w:gridCol w:w="854"/>
      </w:tblGrid>
      <w:tr>
        <w:trPr>
          <w:trHeight w:val="336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оэф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263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*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*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*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ая целевая программа «Развитие средств массовой информации на территории Гаврилов-Ямского муниципального района» на 2017-2019 годы</w:t>
            </w:r>
          </w:p>
        </w:tc>
      </w:tr>
      <w:tr>
        <w:trPr>
          <w:trHeight w:val="12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зрителей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номе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программ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специалистов, прошедших подготовку (переподготовку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ос газеты – всего  (в т. ч. в части муниципального задания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4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40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40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4:00Z</dcterms:created>
  <dc:creator>1</dc:creator>
  <dc:description/>
  <cp:keywords/>
  <dc:language>en-US</dc:language>
  <cp:lastModifiedBy>Smto_3</cp:lastModifiedBy>
  <cp:lastPrinted>2017-12-20T15:53:00Z</cp:lastPrinted>
  <dcterms:modified xsi:type="dcterms:W3CDTF">2017-12-20T13:16:00Z</dcterms:modified>
  <cp:revision>3</cp:revision>
  <dc:subject/>
  <dc:title>Проект</dc:title>
</cp:coreProperties>
</file>