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3  № 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несении имен граждан на Доску поч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– Ям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Доске почета  Гаврилов – Ямского муниципального района, утвержденным решением  Собрания представителей Гаврилов – Ямского муниципального района от 24.03.2016 №12, в целях повышения роли и авторитета человека труда, руководствуясь статьей 26 Устава Гаврилов – Ямского муниципального района Яросла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 граждан для занесения на Доску почета Гаврилов – Ямского муниципального район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первого  заместителя Главы Администрации муниципального района Забаева А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 – Ямский вестник» и  разместить на официальном сайте Администрации Гаврилов – Ям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ab/>
        <w:t xml:space="preserve">А.Б. Сергеич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32" w:firstLine="708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40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постановлению Администрации</w:t>
      </w:r>
    </w:p>
    <w:p>
      <w:pPr>
        <w:pStyle w:val="Normal"/>
        <w:spacing w:lineRule="atLeast" w:line="240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униципального района</w:t>
      </w:r>
    </w:p>
    <w:p>
      <w:pPr>
        <w:pStyle w:val="Normal"/>
        <w:spacing w:lineRule="atLeast" w:line="240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29.05.2023   № 513</w:t>
      </w:r>
    </w:p>
    <w:p>
      <w:pPr>
        <w:pStyle w:val="Normal"/>
        <w:spacing w:lineRule="atLeast" w:line="240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граждан, утвержденных для занесения н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Доску почета Гаврилов – Ям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ерина Маргарита Валентиновна, старший бухгалтер  Гаврилов-Ямского филиала  АО «Ярославское АТП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Байков Сергей Валентинович, </w:t>
      </w:r>
      <w:r>
        <w:rPr/>
        <w:t>оператор машинного доения ООО СХПП «Курдумовское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Бушмелева Татьяна Алексеевна, </w:t>
      </w:r>
      <w:r>
        <w:rPr/>
        <w:t xml:space="preserve">социальный работник отделения специализированного социально-медицинского обслуживания на дому граждан пожилого возраста и инвалидов МУ Гаврилов – Ямский КЦСОН «Ветеран»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Георгиевский Александр Алексеевич, </w:t>
      </w:r>
      <w:r>
        <w:rPr/>
        <w:t>слесарь-инструментальщик АО ГМЗ «Агат»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Глазкова Надежда Анатольевна, заведующая Полянским фельдшерско-акушерским пунктом ГУЗ ЯО «Гаврилов-Ямская ЦРБ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Елисеев Юрий Сергеевич, </w:t>
      </w:r>
      <w:r>
        <w:rPr/>
        <w:t>генеральный директор АО ГМЗ «Агат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Ендресяк Ирина Павловна, </w:t>
      </w:r>
      <w:r>
        <w:rPr/>
        <w:t>учитель начальных классов МОУ «Средняя школа №1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ровина Ирина Александровна, </w:t>
      </w:r>
      <w:r>
        <w:rPr/>
        <w:t>менеджер  по культурно-массовому досугу МУК «Дом культуры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рчагина Юлия Иосифовна, </w:t>
      </w:r>
      <w:r>
        <w:rPr/>
        <w:t>заведующий складом ГКУ СО ЯО «Гаврилов-Ямский детский дом интернат для УО детей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узнецова Анна Вячеславовна, </w:t>
      </w:r>
      <w:r>
        <w:rPr/>
        <w:t>директор МБУ ДО «Детская школа искусств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Ледянкин Александр Николаевич, </w:t>
      </w:r>
      <w:r>
        <w:rPr/>
        <w:t>главный инженер АО «Ресурс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Мутовкин Сергей Георгиевич, </w:t>
      </w:r>
      <w:r>
        <w:rPr/>
        <w:t xml:space="preserve">слесарь по ремонту технологических установок 6 разряда службы по эксплуатации газораспределительных станций  ООО «Газпром трансгаз Ухта» Переславское линейное производственное управление магистральных газопроводов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околов Александр Алексеевич, </w:t>
      </w:r>
      <w:r>
        <w:rPr/>
        <w:t>индивидуальный предприниматель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Трошин Виталий Иванович, </w:t>
      </w:r>
      <w:r>
        <w:rPr/>
        <w:t>директор ООО «Стогинское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Широкова Елена Викторовна, </w:t>
      </w:r>
      <w:r>
        <w:rPr/>
        <w:t>заместитель директора по воспитательной работе МОУ «Великосельская средняя шко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9:00Z</dcterms:created>
  <dc:creator>1</dc:creator>
  <dc:description/>
  <cp:keywords/>
  <dc:language>en-US</dc:language>
  <cp:lastModifiedBy>smto_3</cp:lastModifiedBy>
  <cp:lastPrinted>2023-05-23T13:27:00Z</cp:lastPrinted>
  <dcterms:modified xsi:type="dcterms:W3CDTF">2023-05-29T11:20:00Z</dcterms:modified>
  <cp:revision>3</cp:revision>
  <dc:subject/>
  <dc:title>Проект</dc:title>
</cp:coreProperties>
</file>