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spacing w:before="0" w:after="0"/>
        <w:rPr>
          <w:lang w:val="ru-RU"/>
        </w:rPr>
      </w:pPr>
      <w:r>
        <w:rPr>
          <w:lang w:val="ru-RU"/>
        </w:rPr>
        <w:t>29.08.2018 № 1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постановлением Администрации Гаврилов-Ямского муниципального района от 25.02.2011 № 228 «Об утверждении Порядка определения платы за оказание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 (в редакции постановления Администрации от 12.05.2011 №674),  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становить тарифы на платные услуги, оказываемые муниципальным бюджетным  учреждением дополнительного образования Детская школа искусств,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ниципального бюджетного учреждения дополнительного образования Детская школа искусств Кузнецовой А.В. довести в установленном порядке информацию о действующих тарифах на платные услуги до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культуры, туризма, спорта и молодежной политики Администрации Гаврилов-Ямского муниципального района Билялову Г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В.И.Серебря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9.08.2018 № 1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 муниципальным бюджетным 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5"/>
        <w:gridCol w:w="1735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,  руб.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дополнительного  образования по направлению «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Живопись</w:t>
            </w:r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 образования по направлению «Сольное п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оставление дополнительного  образования по направлению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«Гитара аккомпанирующая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оставление дополнительного  образования по направлению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«Любительское музицирование (Баян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оставление дополнительного  образования по направлению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«Любительское музицирование (Фортепиано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дополнительного  образования по направлению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«Раннее эстетическое развит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групповых занятий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6:00Z</dcterms:created>
  <dc:creator>IRA</dc:creator>
  <dc:description/>
  <cp:keywords/>
  <dc:language>en-US</dc:language>
  <cp:lastModifiedBy>User</cp:lastModifiedBy>
  <cp:lastPrinted>2018-08-29T09:15:00Z</cp:lastPrinted>
  <dcterms:modified xsi:type="dcterms:W3CDTF">2018-08-29T06:17:00Z</dcterms:modified>
  <cp:revision>4</cp:revision>
  <dc:subject/>
  <dc:title>Проект</dc:title>
</cp:coreProperties>
</file>