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keepLines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0.01.2022   № 3           </w:t>
      </w:r>
    </w:p>
    <w:p>
      <w:pPr>
        <w:pStyle w:val="Normal"/>
        <w:keepNext w:val="true"/>
        <w:keepLines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bCs/>
          <w:kern w:val="2"/>
          <w:sz w:val="28"/>
          <w:szCs w:val="28"/>
        </w:rPr>
        <w:t>Об утверждении муниципальной программы</w:t>
      </w:r>
    </w:p>
    <w:p>
      <w:pPr>
        <w:pStyle w:val="Normal"/>
        <w:keepNext w:val="true"/>
        <w:keepLines/>
        <w:autoSpaceDE w:val="false"/>
        <w:rPr/>
      </w:pPr>
      <w:r>
        <w:rPr>
          <w:bCs/>
          <w:kern w:val="2"/>
          <w:sz w:val="28"/>
          <w:szCs w:val="28"/>
        </w:rPr>
        <w:t>«Эффективная власть в Гаврилов – Ямском</w:t>
      </w:r>
    </w:p>
    <w:p>
      <w:pPr>
        <w:pStyle w:val="Normal"/>
        <w:keepNext w:val="true"/>
        <w:keepLines/>
        <w:autoSpaceDE w:val="false"/>
        <w:rPr/>
      </w:pPr>
      <w:r>
        <w:rPr>
          <w:bCs/>
          <w:kern w:val="2"/>
          <w:sz w:val="28"/>
          <w:szCs w:val="28"/>
        </w:rPr>
        <w:t>муниципальном районе на 2022-2026 годы»</w:t>
      </w:r>
    </w:p>
    <w:p>
      <w:pPr>
        <w:pStyle w:val="Normal"/>
        <w:keepNext w:val="true"/>
        <w:keepLines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(в редакции постановлений от 21.11.2022 № 936, от 24.10.2023 №999)</w:t>
      </w:r>
    </w:p>
    <w:p>
      <w:pPr>
        <w:pStyle w:val="Normal"/>
        <w:keepNext w:val="true"/>
        <w:keepLines/>
        <w:autoSpaceDE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Heading1"/>
        <w:ind w:firstLine="709"/>
        <w:jc w:val="both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02.03.2007 № 25-ФЗ «О муниципальной службе в Российской Федерации»,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от 25.12.2008 № 273-ФЗ «О противодействии коррупции»,</w:t>
      </w:r>
      <w:r>
        <w:rPr>
          <w:sz w:val="28"/>
          <w:szCs w:val="28"/>
        </w:rPr>
        <w:t xml:space="preserve"> руководствуясь постановлением Администрации Гаврилов-Ямского муниципального района от 07.09.2021 № 751 «</w:t>
      </w:r>
      <w:r>
        <w:rPr>
          <w:sz w:val="28"/>
          <w:szCs w:val="28"/>
          <w:lang w:eastAsia="ar-SA"/>
        </w:rPr>
        <w:t>Об утверждении Порядка разработки, реализации и оценки эффективности муниципальных программ Гаврилов-Ямского муниципального района»,</w:t>
      </w:r>
      <w:r>
        <w:rPr>
          <w:color w:val="000000"/>
          <w:sz w:val="28"/>
          <w:szCs w:val="28"/>
        </w:rPr>
        <w:t xml:space="preserve"> ст.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РАЙОНА ПОСТАНОВЛЯЕТ: 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1. Утвердить м</w:t>
      </w:r>
      <w:r>
        <w:rPr>
          <w:bCs/>
          <w:kern w:val="2"/>
          <w:sz w:val="28"/>
          <w:szCs w:val="28"/>
        </w:rPr>
        <w:t>униципальную программу «Эффективная власть в Гаврилов – Ямском муниципальном районе на 2022-2026 годы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2. Признать</w:t>
      </w:r>
      <w:r>
        <w:rPr>
          <w:bCs/>
          <w:kern w:val="2"/>
          <w:sz w:val="28"/>
          <w:szCs w:val="28"/>
        </w:rPr>
        <w:t xml:space="preserve"> утратившими силу</w:t>
      </w:r>
      <w:r>
        <w:rPr>
          <w:sz w:val="28"/>
          <w:szCs w:val="28"/>
        </w:rPr>
        <w:t xml:space="preserve"> постановления </w:t>
      </w:r>
      <w:r>
        <w:rPr>
          <w:bCs/>
          <w:kern w:val="2"/>
          <w:sz w:val="28"/>
          <w:szCs w:val="28"/>
        </w:rPr>
        <w:t>Администрации Гаврилов-Ямского  муниципального района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т 18.09.2018 № 1073 «Об утверждении муниципальной программы «Эффективная власть в Гаврилов – Ямском муниципальном районе на 2019-2023 годы»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- от 10.09.2018 № 1037 «Об утверждении муниципальной целевой программы «Противодействие коррупции в Гаврилов – Ямском муниципальном районе на 2019-2023 годы»;</w:t>
      </w:r>
      <w:r>
        <w:rPr>
          <w:rFonts w:eastAsia="Calibri"/>
          <w:sz w:val="28"/>
          <w:szCs w:val="28"/>
          <w:lang w:eastAsia="en-US"/>
        </w:rPr>
        <w:t xml:space="preserve">        </w:t>
      </w:r>
    </w:p>
    <w:p>
      <w:pPr>
        <w:pStyle w:val="Normal"/>
        <w:keepNext w:val="true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- от 11.02.2020 № 145 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Гаврилов-Ямского  муниципального района от 10.09.2018 №1037»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от 11.02.2020  № 147     «О внесении изменений в постановление Администрации Гаврилов-Ямского  муниципального района от 18.09.2018 №1073»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Контроль за исполнением настоящего постановления возложить на руководителя аппарата Администрации муниципального района                            Романюка А.Ю. 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keepLines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 силу с момента официального опубликования и распространяется на правоотношения, возникшие с 01.01.2022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</w:t>
      </w:r>
      <w:r>
        <w:rPr>
          <w:sz w:val="28"/>
          <w:szCs w:val="28"/>
        </w:rPr>
        <w:t>ава Администрации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А.А. Комаров 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keepNext w:val="true"/>
        <w:keepLines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keepNext w:val="true"/>
        <w:keepLines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keepNext w:val="true"/>
        <w:keepLines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от 10.01.2022   № 3</w:t>
      </w:r>
    </w:p>
    <w:p>
      <w:pPr>
        <w:pStyle w:val="Normal"/>
        <w:keepNext w:val="true"/>
        <w:keepLines/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(в редакции постановлений от 21.11.2022 № 936, от 24.10.2023 №999)</w:t>
      </w:r>
    </w:p>
    <w:p>
      <w:pPr>
        <w:pStyle w:val="Normal"/>
        <w:keepNext w:val="true"/>
        <w:keepLines/>
        <w:ind w:firstLine="4962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«Эффективная власть в Гаврилов – Ямском муниципальном районе на 2022-2026 годы»</w:t>
      </w:r>
    </w:p>
    <w:p>
      <w:pPr>
        <w:pStyle w:val="Normal"/>
        <w:keepNext w:val="true"/>
        <w:keepLines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kern w:val="2"/>
          <w:sz w:val="28"/>
          <w:szCs w:val="28"/>
        </w:rPr>
        <w:t>Эффективная власть в Гаврилов - Ямском муниципальном районе»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  </w:t>
      </w:r>
      <w:r>
        <w:rPr>
          <w:b/>
          <w:bCs/>
          <w:kern w:val="2"/>
          <w:sz w:val="26"/>
          <w:szCs w:val="26"/>
        </w:rPr>
        <w:t>на 2022-2026 годы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520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Отдел по организационной работе и муниципальной службе Администрации Гаврилов-Ямского муниципального района, начальник отдела по организационной работе и муниципальной службе Администрации Гаврилов-Ямского муниципального района, Шалагинова Г.Н., </w:t>
            </w:r>
          </w:p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 (48534) 2-42-86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4"/>
                <w:szCs w:val="24"/>
              </w:rPr>
              <w:t>Зверева М.А., руководитель аппарата Администрации Гаврилов-Ямского муниципального района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подпрограмм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й работе и муниципальной службе Администрации Гаврилов-Ямского муниципального района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4"/>
                <w:szCs w:val="24"/>
              </w:rPr>
              <w:t>2022-2026 годы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сить уровень удовлетворенности населения Гаврилов-Ямского муниципального района качеством взаимодействия с органами исполнительной власти Гаврилов-Ямского муниципального района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униципальная целевая программа «Противодействие коррупции в Гаврилов – Ямском муниципальном районе на 2022-2026 годы»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и источники финансирования муниципальной программы,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лановые объемы финансирования подпрограмм муниципальной программы по годам реал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ечные результаты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увеличение</w:t>
            </w:r>
            <w:r>
              <w:rPr>
                <w:sz w:val="24"/>
                <w:szCs w:val="24"/>
              </w:rPr>
              <w:t xml:space="preserve"> уровня удовлетворенности населения Гаврилов-Ямского муниципального района качеством взаимодействия с органами исполнительной власти Гаврилов-Ямского муниципального района</w:t>
            </w:r>
          </w:p>
        </w:tc>
      </w:tr>
      <w:tr>
        <w:trPr>
          <w:trHeight w:val="155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gavyam.ru/about/departments/otd_org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. Общая характеристика сферы реализац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Органы местного самоуправления Гаврилов-Ямского муниципального района (далее - ОМСУ) играют ключевую роль в реализации </w:t>
      </w:r>
      <w:hyperlink r:id="rId4">
        <w:r>
          <w:rPr>
            <w:rStyle w:val="InternetLink"/>
            <w:sz w:val="28"/>
            <w:szCs w:val="28"/>
            <w:lang w:eastAsia="ru-RU"/>
          </w:rPr>
          <w:t>Стратегии</w:t>
        </w:r>
      </w:hyperlink>
      <w:r>
        <w:rPr>
          <w:sz w:val="28"/>
          <w:szCs w:val="28"/>
          <w:lang w:eastAsia="ru-RU"/>
        </w:rPr>
        <w:t xml:space="preserve"> социально-экономического развития Гаврилов-Ямского муниципального района до 2025 года, утвержденной решением Собрания представителей Гаврилов-Ямского муниципального района от 20.12.2018 № 164 «Об утверждении Стратегии социально-экономического развития Гаврилов-Ямского муниципального района до 2025 года», поэтому повышение эффективности и результативности их деятельности является одним из основных катализаторов муниципального развит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МСУ осуществляют непосредственное взаимодействие с населением при реализации мероприятий по развитию район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уровня правосознания и правовой грамотности населения Гаврилов-Ямского муниципального района необходимо для повышения объективности оценки результатов муниципального развития, в том числе качества муниципального управления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 В основу м</w:t>
      </w:r>
      <w:r>
        <w:rPr>
          <w:bCs/>
          <w:kern w:val="2"/>
          <w:sz w:val="28"/>
          <w:szCs w:val="28"/>
        </w:rPr>
        <w:t xml:space="preserve">униципальной программы «Эффективная власть в Гаврилов – Ямском муниципальном районе на 2022-2026 годы» </w:t>
      </w:r>
      <w:r>
        <w:rPr>
          <w:sz w:val="28"/>
          <w:szCs w:val="28"/>
          <w:lang w:eastAsia="ru-RU"/>
        </w:rPr>
        <w:t>(далее - муниципальная программа) заложен комплекс мероприятий, включающий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ероприятия по противодействию коррупции в ОМСУ и антикоррупционной пропаганде и просвещению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ррупция является серьезной угрозой для законного функционирования политической, экономической и социальной систем Российской Федерации. Вследствие этого антикоррупционная политика является важнейшим направлением государственной политики, нацеленным на неприятие коррупции в обществе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Коррупция деформирует правовое сознание граждан, создавая у них ложное представление о возможности удовлетворения личных и коллективных интересов путем подкупа должностных лиц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чин для существования коррупции много. В их числе недостаточная правовая культура и пассивность граждан, обусловленные недоверием к действиям органов власти всех уровней в сфере противодействия коррупци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этой связи на постоянной основе должны реализовываться мероприятия, способствующие предупреждению (профилактике) коррупции, борьбе с ней и минимизации (ликвидации) негативных последствий, повышению уровня правовой грамотности и просвещения граждан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Поскольку коррупционные проявления имеют серьезную общественную опасность, характеризуются высокой степенью латентности, профилактика коррупционных правонарушений является наиболее эффективной мерой противодействия коррупци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целью дальнейшего развития и функционирования системы противодействия коррупции на территории Гаврилов-Ямского муниципального района разработан комплекс мер, обеспечивающих профилактику коррупции в районе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йоне сформирована целостная система по противодействию коррупции, которая включает нормативную правовую базу по профилактике коррупционных правонарушений и противодействию коррупции, механизмы, позволяющие осуществлять профилактику коррупционных правонарушений и совершенствовать систему противодействия коррупции. На территории Гаврилов-Ямского муниципального района обеспечено проведение постоянной антикоррупционной экспертизы проектов нормативных правовых актов, на постоянной основе осуществляются профилактика и мониторинг коррупционных факторов и проявлений, а также проводятся антикоррупционные пропаганда, обучение и просвещение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I. Приоритеты государственной политики в сфере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реализации муниципальной программы и ожидаемы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нечные результаты ее реализации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В соответствии с Федеральным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5 декабря 2008 года № 273-ФЗ «О противодействии коррупции» основными направлениями деятельности государственных органов по повышению эффективности противодействия коррупции являются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ие единой государственной политики в области противодействия коррупц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в обществе негативного отношения к коррупционному поведению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вершенствование порядка использования государственного и муниципального имущества, государственных и муниципальных ресурсов (в том числе при предоставлении государственной и муниципальной помощи), а также порядка передачи прав на использование такого имущества и его отчужде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единой государственной политики в сфере противодействия коррупции позволит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овершенствовать механизм взаимодействия ОМСУ с гражданами и институтами гражданского общества по вопросам противодействия коррупц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формировать в обществе негативное отношение к коррупционному поведению и повысить уровень антикоррупционного правосознания граждан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сить эффективность просветительских, образовательных и иных мероприятий, направленных на формирование антикоррупционного поведения муниципальных служащих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овершенствовать систему и структуру ОМСУ, механизмы общественного контроля их деятельност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овершенствовать порядок использования муниципального имущества, муниципальных ресурсов (в том числе при предоставлении муниципальной помощи), а также порядок передачи прав на использование такого имущества и его отчужде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2. Развитие системы муниципального управления требует хорошо скоординированной межведомственной работы различных органов власти и значительных ресурсов. Именно поэтому разработка и реализация муниципальной программы являются наиболее целесообразными способами совершенствования системы муниципальной программы управле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униципальной программы позволит повысить уровень удовлетворенности населения Гаврилов-Ямского муниципального района качеством взаимодействия с ОМСУ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II. Обобщенная характеристика мер муниципального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регулирования в рамках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Для достижения цели муниципальной  программы используется комплекс мер правового регулирова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Меры правового регулирования в сфере противодействия коррупции определены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Федеральным </w:t>
      </w:r>
      <w:hyperlink r:id="rId6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5 декабря 2008 года № 273-ФЗ «О противодействии коррупции»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hyperlink r:id="rId7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Ярославской области от 9 июля 2009 г. № 40-з «О мерах по противодействию коррупции в Ярославской области»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sz w:val="28"/>
          <w:szCs w:val="28"/>
          <w:lang w:eastAsia="ru-RU"/>
        </w:rPr>
        <w:t>IV. Механизм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 Механизм реализации муниципальной программы предусматривает использование комплекса организационных мероприятий, необходимых для достижения цели и решения задач муниципальной программы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Общее руководство реализацией муниципальной программы, а также координацию, контроль хода реализации муниципальной программы осуществляет ответственный исполнитель муниципальной программы – отдел по организационной работе и муниципальной службе Администрации Гаврилов-Ям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2. Ответственный исполнитель  муниципальной программы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- несет ответственность за разработку муниципальной программы и внесение изменений в муниципальную программу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- обобщает и анализирует ход реализации муниципальной программы, использование бюджетных средств на основе соответствующих сводных отчетов исполнителей муниципальной программы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- представляет отчеты о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- размещает на официальном сайте Администрации Гаврилов-Ямского муниципального района  информацию о ходе и результатах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Реализация муниципальной программы осуществляется ответственным исполнителем подпрограммы муниципальной программы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делом по организационной работе и муниципальной службе Администрации Гаврилов-Ям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3. Исполнитель подпрограммы муниципальной программы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- отвечают за разработку и реализацию мероприятий подпрограмм муниципальной программы в части своей компетенции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- осуществляют организацию и/или исполнение мероприятий подпрограмм муниципальной программы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- представляют предложения по внесению изменений в муниципальную программу и подпрограмму муниципальной программы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яют координацию деятельности участников мероприятий подпрограммы Муниципальной программы по курируемым направлениям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- обобщают и анализируют ход реализации мероприятий подпрограммы муниципальной программы, использование бюджетных средств по курируемым направлениям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- представляют отчеты ответственному исполнителю муниципальной программы о реализации мероприятий подпрограммы муниципальной программы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Исполнители подпрограммы муниципальной программы несут ответственность за своевременную и качественную реализацию порученных им мероприятий подпрограммы 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V. Цель, задачи и целевые показател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1. Цель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Цель муниципальной программы - повысить уровень удовлетворенности населения Гаврилов-Ямского муниципального района качеством взаимодействия с ОМСУ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Задачи муниципальной программы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личение доли населения района, удовлетворенного деятельностью ОМСУ по обеспечению ими реализации государственной политики по противодействию коррупции на территории район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3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Целевые показатели  муниципальной программы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4"/>
        <w:gridCol w:w="1904"/>
        <w:gridCol w:w="1561"/>
        <w:gridCol w:w="1504"/>
        <w:gridCol w:w="909"/>
        <w:gridCol w:w="735"/>
        <w:gridCol w:w="69"/>
        <w:gridCol w:w="945"/>
        <w:gridCol w:w="1284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овое значение показателя</w:t>
            </w:r>
          </w:p>
        </w:tc>
      </w:tr>
      <w:tr>
        <w:trPr>
          <w:trHeight w:val="64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5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49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муниципальная программ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респондентов, удовлетворенных качеством взаимодействия с ОМСУ, от общего числа респонден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</w:t>
            </w:r>
            <w:hyperlink w:anchor="P1458">
              <w:r>
                <w:rPr>
                  <w:rStyle w:val="InternetLink"/>
                  <w:sz w:val="24"/>
                  <w:szCs w:val="24"/>
                  <w:lang w:eastAsia="ru-RU"/>
                </w:rPr>
                <w:t>Подпрограмма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«Противодействие коррупции в Гаврилов – Ямском муниципальном районе на 2022-2026 годы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Отсутствие числа коррупционных правонарушений со стороны муниципальных служащих</w:t>
            </w:r>
            <w:r>
              <w:rPr>
                <w:sz w:val="24"/>
                <w:szCs w:val="24"/>
                <w:lang w:eastAsia="ru-RU"/>
              </w:rPr>
              <w:t xml:space="preserve"> от общего числа муниципальных служащи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220" w:after="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keepNext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1    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bCs/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keepNext w:val="tru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целевая программа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«Противодействие коррупции в Гаврилов-Ямском муниципальном районе на 2022 - 2026 годы»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Паспорт муниципальной целев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8"/>
        <w:gridCol w:w="5592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ветственный исполнитель муниципальной целев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Отдел по организационной работе и муниципальной службе Администрации Гаврилов-Ямского муниципального района, начальник отдела по организационной работе и муниципальной службе Администрации Гаврилов-Ямского муниципального района, Шалагинова Г.Н., </w:t>
            </w:r>
          </w:p>
          <w:p>
            <w:pPr>
              <w:pStyle w:val="Normal"/>
              <w:keepNext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: 8 (48534) 2-42-8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ратор муниципальной целев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6"/>
                <w:szCs w:val="26"/>
              </w:rPr>
              <w:t>Зверева М.А., руководитель аппарата Администрации Гаврилов-Ямского муниципального район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 реализации муниципальной целев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2022-2026 годы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полнители мероприятий муниципальной целев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тдел по организационной работе и муниципальной службе Администрации Гаврилов-Ямского муниципального район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частники мероприятий муниципальной целевой программы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тдел по организационной работе и муниципальной службе Администрации Гаврилов-Ямского муниципального район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ль муниципальной целев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развитие и обеспечение функционирования системы противодействия коррупции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мы и источники финансирования муниципальной целев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ечные результаты реализации муниципальной целевой 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>Уменьшение доли  коррупционных правонарушений со стороны муниципальных служащих</w:t>
            </w:r>
            <w:r>
              <w:rPr>
                <w:sz w:val="26"/>
                <w:szCs w:val="26"/>
                <w:lang w:eastAsia="ru-RU"/>
              </w:rPr>
              <w:t xml:space="preserve"> от общего числа муниципальных служащих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Электронный адрес размещения муниципальной целевой  программы «Интернет»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eastAsia="ru-RU"/>
                </w:rPr>
                <w:t>http://gavyam.ru/regulatory/npa/?SECTION_ID=128&amp;ELEMENT_ID=13811</w:t>
              </w:r>
            </w:hyperlink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>
          <w:sz w:val="28"/>
          <w:szCs w:val="28"/>
          <w:lang w:eastAsia="ru-RU"/>
        </w:rPr>
        <w:t xml:space="preserve">Задачи муниципальной целевой </w:t>
      </w:r>
      <w:r>
        <w:rPr/>
        <w:t xml:space="preserve">программы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"/>
        <w:gridCol w:w="1933"/>
        <w:gridCol w:w="2119"/>
        <w:gridCol w:w="1291"/>
        <w:gridCol w:w="1007"/>
        <w:gridCol w:w="638"/>
        <w:gridCol w:w="1391"/>
        <w:gridCol w:w="1141"/>
        <w:gridCol w:w="1745"/>
        <w:gridCol w:w="1147"/>
        <w:gridCol w:w="1808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задачи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(в установленном порядке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 выполнения задачи мероприят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овый объем финансирования (единица измере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(единица измерени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&lt;2&gt;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е средства &lt;3&gt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ые средст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едства муниципального бюджет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ые источник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вершенствование организации деятельности органов местного самоуправления Гаврилов-Ямского муниципального района в сфере противодействия коррупци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ОМСУ, в которых усовершенствована деятельность в сфере противодействия коррупции, от общего числа ОМСУ, 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дел по организационной работе и муниципальной службе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и работы в строгом соответствии с требованиями законодательства о муниципальной службе и законодательства о противодействии коррупци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Доля ОМСУ, в которых работа организована</w:t>
            </w:r>
            <w:r>
              <w:rPr>
                <w:sz w:val="24"/>
                <w:szCs w:val="24"/>
              </w:rPr>
              <w:t xml:space="preserve"> в строгом соответствии с требованиями законодательства о муниципальной службе и законодательства о противодействии коррупции,</w:t>
            </w:r>
            <w:r>
              <w:rPr>
                <w:sz w:val="24"/>
                <w:szCs w:val="24"/>
                <w:lang w:eastAsia="ru-RU"/>
              </w:rPr>
              <w:t xml:space="preserve"> от общего числа ОМСУ, 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дел по организационной работе и муниципальной службе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type w:val="nextPage"/>
      <w:pgSz w:orient="landscape" w:w="16838" w:h="11906"/>
      <w:pgMar w:left="1134" w:right="719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6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eastAsia="SimSun;宋体" w:cs="Mangal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pacing w:val="20"/>
      <w:sz w:val="24"/>
      <w:szCs w:val="24"/>
      <w:lang w:val="en-US" w:eastAsia="en-US"/>
    </w:rPr>
  </w:style>
  <w:style w:type="character" w:styleId="2Exact">
    <w:name w:val="Основной текст (2) Exact"/>
    <w:qFormat/>
    <w:rPr>
      <w:rFonts w:ascii="Arial" w:hAnsi="Arial" w:eastAsia="Arial" w:cs="Arial"/>
      <w:i/>
      <w:iCs/>
      <w:sz w:val="77"/>
      <w:szCs w:val="7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75pt1pt">
    <w:name w:val="Основной текст + 1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Style2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3">
    <w:name w:val="Основной текст Знак"/>
    <w:qFormat/>
    <w:rPr/>
  </w:style>
  <w:style w:type="character" w:styleId="Style24">
    <w:name w:val="Основной текст с отступом Знак"/>
    <w:qFormat/>
    <w:rPr/>
  </w:style>
  <w:style w:type="character" w:styleId="Itemtext">
    <w:name w:val="itemtext"/>
    <w:qFormat/>
    <w:rPr/>
  </w:style>
  <w:style w:type="character" w:styleId="Style25">
    <w:name w:val="Название Знак"/>
    <w:qFormat/>
    <w:rPr>
      <w:b/>
      <w:bCs/>
      <w:sz w:val="52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fals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77"/>
      <w:szCs w:val="77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80" w:after="600"/>
    </w:pPr>
    <w:rPr>
      <w:sz w:val="28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uppressAutoHyphens w:val="false"/>
    </w:pPr>
    <w:rPr>
      <w:rFonts w:cs="Tahoma"/>
      <w:sz w:val="24"/>
      <w:szCs w:val="24"/>
    </w:rPr>
  </w:style>
  <w:style w:type="paragraph" w:styleId="Style29">
    <w:name w:val="Обычный (веб)"/>
    <w:basedOn w:val="Normal"/>
    <w:qFormat/>
    <w:pPr>
      <w:suppressAutoHyphens w:val="false"/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false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4"/>
    <w:next w:val="14"/>
    <w:qFormat/>
    <w:pPr>
      <w:spacing w:before="0" w:after="120"/>
      <w:jc w:val="center"/>
      <w:outlineLvl w:val="1"/>
    </w:pPr>
    <w:rPr>
      <w:b/>
      <w:sz w:val="28"/>
      <w:szCs w:val="28"/>
      <w:lang w:val="en-US"/>
    </w:rPr>
  </w:style>
  <w:style w:type="paragraph" w:styleId="15">
    <w:name w:val="Название1"/>
    <w:basedOn w:val="14"/>
    <w:next w:val="14"/>
    <w:qFormat/>
    <w:pPr>
      <w:widowControl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avyam.ru/about/departments/otd_org/" TargetMode="External"/><Relationship Id="rId4" Type="http://schemas.openxmlformats.org/officeDocument/2006/relationships/hyperlink" Target="consultantplus://offline/ref=E529F68C7BE9CC5AF263E603DD5C11F89FE486D7CE4110A26C72CF5B0A2B46680EB4B77CBD2D00E530886B78CB4A5594E7BA73336B3D1A6A601AB642T8C4M" TargetMode="External"/><Relationship Id="rId5" Type="http://schemas.openxmlformats.org/officeDocument/2006/relationships/hyperlink" Target="consultantplus://offline/ref=E529F68C7BE9CC5AF263F80ECB304FFD9AE7DDDACC401DF63327C90C557B403D5CF4E925FF6113E438906F78C0T4C0M" TargetMode="External"/><Relationship Id="rId6" Type="http://schemas.openxmlformats.org/officeDocument/2006/relationships/hyperlink" Target="consultantplus://offline/ref=E529F68C7BE9CC5AF263F80ECB304FFD9AE7DDDACC401DF63327C90C557B403D5CF4E925FF6113E438906F78C0T4C0M" TargetMode="External"/><Relationship Id="rId7" Type="http://schemas.openxmlformats.org/officeDocument/2006/relationships/hyperlink" Target="consultantplus://offline/ref=E529F68C7BE9CC5AF263E603DD5C11F89FE486D7CE4114A3677BCF5B0A2B46680EB4B77CAF2D58E931867378CA5F03C5A1TECEM" TargetMode="External"/><Relationship Id="rId8" Type="http://schemas.openxmlformats.org/officeDocument/2006/relationships/hyperlink" Target="http://gavyam.ru/regulatory/npa/?SECTION_ID=128&amp;ELEMENT_ID=1381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56:00Z</dcterms:created>
  <dc:creator>.</dc:creator>
  <dc:description/>
  <cp:keywords/>
  <dc:language>en-US</dc:language>
  <cp:lastModifiedBy>oorms_1</cp:lastModifiedBy>
  <cp:lastPrinted>2021-09-02T11:32:00Z</cp:lastPrinted>
  <dcterms:modified xsi:type="dcterms:W3CDTF">2023-11-10T07:05:00Z</dcterms:modified>
  <cp:revision>8</cp:revision>
  <dc:subject/>
  <dc:title>Проект</dc:title>
</cp:coreProperties>
</file>