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hanging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5.2019 № 613</w:t>
      </w:r>
    </w:p>
    <w:p>
      <w:pPr>
        <w:pStyle w:val="3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30.12.2014г. № 1967  </w:t>
      </w:r>
    </w:p>
    <w:p>
      <w:pPr>
        <w:pStyle w:val="Normal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6.03.2019  №182 «О внесении изменений в решение Собрания представителей Гаврилов-Ямского муниципального района от 20.12.2018г. № 158 «О бюджете Гаврилов–Ямского муниципального района на 2019 год и на плановый период 2020-2021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целевую программу «Молодежь» на 2015-2020гг., утвержденную постановлением Администрации Гаврилов-Ямского муниципального района от 30.12.2014г. № 1967, изменения согласно приложению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официального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А.А.Комар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5.2019 № 613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муниципальную целевую программу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лодежь» на 2015- 2020 годы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284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целевой программы изложить в следующей редакции: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АСПОРТ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ЦЕЛЕВОЙ ПРОГРАММЫ 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лодежь» на 2015- 2020 год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целевая программа «Молодежь» на 2015-202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ев А.А. 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 в социально-экономической,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ежи;</w:t>
            </w:r>
          </w:p>
        </w:tc>
      </w:tr>
      <w:tr>
        <w:trPr>
          <w:trHeight w:val="53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7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0 годы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6 348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4331,0</w:t>
            </w:r>
            <w:r>
              <w:rPr>
                <w:rFonts w:cs="Times New Roman" w:ascii="Times New Roman" w:hAnsi="Times New Roman"/>
                <w:color w:val="FF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213,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4662,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- 285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 108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5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352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74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4047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- 285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240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7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1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-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Наталия Серге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02 59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аева Ольга Леонтьевна, ведущий специалист Управления культуры, туризма, спорта и молодежной политики, тел. 8 (48534) 2 36 51 </w:t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20"/>
        <w:gridCol w:w="956"/>
        <w:gridCol w:w="992"/>
        <w:gridCol w:w="993"/>
        <w:gridCol w:w="1134"/>
        <w:gridCol w:w="992"/>
        <w:gridCol w:w="992"/>
        <w:gridCol w:w="1134"/>
      </w:tblGrid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19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58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33,6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 555,1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31,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352,5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213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743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 662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47,1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8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8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348,8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108,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240,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 6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348,8</w:t>
            </w:r>
          </w:p>
        </w:tc>
      </w:tr>
    </w:tbl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ConsPlusNormal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дел 2</w:t>
      </w:r>
      <w:r>
        <w:rPr>
          <w:rFonts w:cs="Times New Roman" w:ascii="Times New Roman" w:hAnsi="Times New Roman"/>
          <w:b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ЕЛИ И ЗАДАЧИ ПРОГРАММЫ» муниципальной целевой программы изложить в следующей редакции: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ЦЕЛИ И ЗАДАЧИ ПРОГРАММ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«Цели и задачи программы разработаны в соответствии с Основами государственной молодежной политики Российской Федерации на период до 2025 года (утвержденными распоряжением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равительство Российской Федерации Распоряжение от 29 ноября 2014 г. № 2403-р</w:t>
      </w:r>
      <w:r>
        <w:rPr>
          <w:rFonts w:cs="Times New Roman" w:ascii="Times New Roman" w:hAnsi="Times New Roman"/>
          <w:color w:val="000000"/>
          <w:sz w:val="27"/>
          <w:szCs w:val="27"/>
        </w:rPr>
        <w:t>), Законом Ярославской области от 11.10.2006 № 65-з «О молодёжной политике» и постановление Правительства Ярославской области №0100-п от 14.02.2019 «О внесении изменений в постановление Правительства области от 09.06.2011 № 424-п «О добровольческой (волонтёрской) деятельности»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ь Программы: создание условий для наиболее полного участия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и в социально-экономической, политической и культурной жизни общества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дачи Программы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действие развитию гражданственности, социальной зрелости молодых граждан;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п</w:t>
      </w:r>
      <w:r>
        <w:rPr>
          <w:rFonts w:cs="Times New Roman" w:ascii="Times New Roman" w:hAnsi="Times New Roman"/>
          <w:color w:val="000000"/>
          <w:sz w:val="27"/>
          <w:szCs w:val="27"/>
        </w:rPr>
        <w:t>оддержка реализации общественно-полезных инициатив молодёж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/>
        <w:t>ПЕРЕЧЕНЬ ПРОГРАММНЫХ МЕРОПРИЯТИЙ</w:t>
      </w:r>
    </w:p>
    <w:tbl>
      <w:tblPr>
        <w:tblW w:w="25031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12"/>
        <w:gridCol w:w="3822"/>
        <w:gridCol w:w="1551"/>
        <w:gridCol w:w="1056"/>
        <w:gridCol w:w="1202"/>
        <w:gridCol w:w="6"/>
        <w:gridCol w:w="6"/>
        <w:gridCol w:w="824"/>
        <w:gridCol w:w="794"/>
        <w:gridCol w:w="794"/>
        <w:gridCol w:w="798"/>
        <w:gridCol w:w="72"/>
        <w:gridCol w:w="775"/>
        <w:gridCol w:w="840"/>
        <w:gridCol w:w="1999"/>
        <w:gridCol w:w="8976"/>
        <w:gridCol w:w="40"/>
        <w:gridCol w:w="40"/>
        <w:gridCol w:w="40"/>
        <w:gridCol w:w="40"/>
        <w:gridCol w:w="51"/>
        <w:gridCol w:w="40"/>
        <w:gridCol w:w="40"/>
        <w:gridCol w:w="40"/>
      </w:tblGrid>
      <w:tr>
        <w:trPr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* г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гражданственности, социальной зрелости молодых граждан.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го обучения.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 «Молодежный цент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работе с молодежью 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6,7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3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2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трудоустройства несовершеннолетних граждан на временные рабочие мест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МЦ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2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мероприятий инициативного бюджетирования (поддержка местных инициатив) - приобретение оборуд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становлению и укреплению молодых семей.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МР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2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триотическое и гражданское воспитание молодежи.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жегодно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т-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фотоатаки «Территория победы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С и МП,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жегодно май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руководителей и активистов МиДОО патриотической направленност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аганда здорового образа жизни, занятий спортом и физической культурой.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3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уровня информирования молодежи о ценности и возможностях работы на добровольных началах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698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240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7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2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5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7,1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50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реализации общественно-полезных инициатив молодежи.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деятельности молодежных и детских общественных объединений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, посвященном Дню молодеж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по волонтерст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форум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лонтерской акции «Фото памяти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ер» и «Лучший волонтерский отряд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Молодежный Фору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6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2018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14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держка творчества, интеллектуального, духовно-нравственного развития молодежи.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ей молодеж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 - 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лагере молодежного актив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молодежного творчества “М.Арт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Губернаторском бал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интеллектуальных игр среди молодежи района в рамках Дня Героев Отечеств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Дня молодеж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4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4  </w:t>
            </w:r>
          </w:p>
        </w:tc>
        <w:tc>
          <w:tcPr>
            <w:tcW w:w="14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5     </w:t>
            </w:r>
          </w:p>
        </w:tc>
        <w:tc>
          <w:tcPr>
            <w:tcW w:w="14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ные расходы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5-2020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9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3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7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задача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48,8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08,0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0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3,6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55,1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1,0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52,5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13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43,3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62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47,1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50,0</w:t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50,0</w:t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КТС и МП  - Управление культуры, туризма, спорта и молодежной политики                                            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 МЦ - Муниципальное учреждение “Молодежный центр”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МС – муниципальный Молодежный Совет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СОШ – средняя общеобразовательная школ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МиДОО – молодежные и детские общественные объединения</w:t>
      </w:r>
    </w:p>
    <w:sectPr>
      <w:headerReference w:type="default" r:id="rId5"/>
      <w:footerReference w:type="default" r:id="rId6"/>
      <w:type w:val="nextPage"/>
      <w:pgSz w:orient="landscape" w:w="16838" w:h="11906"/>
      <w:pgMar w:left="964" w:right="9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firstLine="68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right="0" w:firstLine="68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6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7:00Z</dcterms:created>
  <dc:creator>Алена</dc:creator>
  <dc:description/>
  <cp:keywords/>
  <dc:language>en-US</dc:language>
  <cp:lastModifiedBy>User</cp:lastModifiedBy>
  <cp:lastPrinted>2019-05-30T14:39:00Z</cp:lastPrinted>
  <dcterms:modified xsi:type="dcterms:W3CDTF">2019-05-30T11:42:00Z</dcterms:modified>
  <cp:revision>4</cp:revision>
  <dc:subject/>
  <dc:title/>
</cp:coreProperties>
</file>