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9.2019   № 10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1.12.2016 № 13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муниципальную программу «Развитие физической культуры и спорта в Гаврилов-Ямском муниципальном районе» на 2017-2019 г.г., утвержденную постановлением Администрации Гаврилов-Ямского муниципального района от 01.12.2016 №1315,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А.А. 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№ 10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ую программу «Развитие физической культуры и спорта в Гаврилов-Ямском муниципальном районе» на 2017-2019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 муниципальной программы изложить в следующей редакци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.ПАСПОРТ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аврилов-Ямском муниципальном районе» на 2017-2019</w:t>
      </w:r>
      <w:r>
        <w:rPr/>
        <w:t xml:space="preserve">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спорта в Гаврилов-Ямском муниципальном районе на 2017-2019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ев Андрей Александрови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2017 по 31 декабря 2019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524,6 тыс.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25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2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 2500,5 тыс.  руб.</w:t>
            </w:r>
          </w:p>
        </w:tc>
      </w:tr>
      <w:tr>
        <w:trPr>
          <w:trHeight w:val="1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 и 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П "Развитие физической культуры и спорта в Гаврилов-Ямском муниципальном районе" на 2017 – 2019 годы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лиц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екменёв Дмитрий Анатольевич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ий специалист УКТС и МП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:8(48-534)2-36-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3 «Перечень подпрограмм Муниципальной программ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 Перечень подпрограмм Муниципальной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физической культуры и спорта в Гаврилов-Ямском муниципальном районе» входит подпрограмма МЦП «Развитие физической культуры и спорта в Гаврилов-Ямском муниципальном районе» на 2017 – 2019 годы.</w:t>
      </w:r>
    </w:p>
    <w:p>
      <w:pPr>
        <w:pStyle w:val="Style22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ПОДПРОГРАММЕ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ЦП «Развитие физической культуры и спорта в Гаврилов-Ямском муниципальном районе» на 2017 – 2019 годы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72"/>
      </w:tblGrid>
      <w:tr>
        <w:trPr>
          <w:trHeight w:val="66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ЦП Развитие физической культуры и спорта в Гаврилов-Ямском муниципальном районе на 2017 – 2019 гг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туризма, спорта и молодежной политики Администрации муниципального района.</w:t>
            </w:r>
          </w:p>
        </w:tc>
      </w:tr>
      <w:tr>
        <w:trPr>
          <w:trHeight w:val="1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, Гаврилов-Ямская ДЮСШ.</w:t>
            </w:r>
          </w:p>
        </w:tc>
      </w:tr>
      <w:tr>
        <w:trPr>
          <w:trHeight w:val="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еализации права граждан на занятия физической культурой и спортом.</w:t>
            </w:r>
          </w:p>
        </w:tc>
      </w:tr>
      <w:tr>
        <w:trPr>
          <w:trHeight w:val="9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Формирование у населения потребности в занятиях физической культурой и спортом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Повышение эффективности физического воспитания в учреждениях образования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Развитие физической культуры на производстве, по месту жительства и отдыха населения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 Развитие физической культуры и спорта среди инвалидов и ветеранов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Организация и проведение массовых физкультурно-спортивных мероприятий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  Развитие сети физкультурно-оздоровительных объектов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   Медицинское обеспечение и врачебный контроль за лицами, занимающимися физической культурой и спортом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рофилактической направленности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(индикаторы) под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 района, систематически занимающегося физической культурой и спортом.</w:t>
            </w:r>
          </w:p>
        </w:tc>
      </w:tr>
      <w:tr>
        <w:trPr>
          <w:trHeight w:val="18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занимающихся в спортивных секциях Гаврилов-Ямской ДЮСШ.</w:t>
            </w:r>
          </w:p>
        </w:tc>
      </w:tr>
      <w:tr>
        <w:trPr>
          <w:trHeight w:val="18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готовленных спортсменов- разрядников (за год)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 этапы реализации  под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 января 2017 по 31 декабря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524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2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12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: 2500,5тыс. руб.</w:t>
            </w:r>
          </w:p>
        </w:tc>
      </w:tr>
      <w:tr>
        <w:trPr>
          <w:trHeight w:val="16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 2500,5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 ч. по годам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- 524,6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- 725,9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-1250,0 тыс. руб.</w:t>
            </w:r>
          </w:p>
        </w:tc>
      </w:tr>
      <w:tr>
        <w:trPr>
          <w:trHeight w:val="16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–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-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-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0,0 тыс. руб.</w:t>
            </w:r>
          </w:p>
        </w:tc>
      </w:tr>
      <w:tr>
        <w:trPr>
          <w:trHeight w:val="16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-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-0,0 тыс. руб.</w:t>
            </w:r>
          </w:p>
        </w:tc>
      </w:tr>
      <w:tr>
        <w:trPr>
          <w:trHeight w:val="16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- 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.ч. по годам:</w:t>
            </w:r>
          </w:p>
        </w:tc>
      </w:tr>
      <w:tr>
        <w:trPr>
          <w:trHeight w:val="1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екменёв Дмитрий Анатольевич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едущий специалист УКТС и МП, Т: 8(48534)2-36-5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4 «Ресурсное обеспечение Муниципальной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0"/>
        <w:gridCol w:w="1843"/>
        <w:gridCol w:w="1276"/>
        <w:gridCol w:w="1134"/>
        <w:gridCol w:w="1417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ценка расходов (тыс. руб.), в т.ч.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Ц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ической культуры и спорта в Гаврилов-Я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7-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привлеченных средств бюджетов других уровней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и внебюджетных источников.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Раздел 6 «Система мероприятий Муниципальной 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. Система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27"/>
        <w:gridCol w:w="1901"/>
        <w:gridCol w:w="1643"/>
        <w:gridCol w:w="992"/>
        <w:gridCol w:w="1276"/>
        <w:gridCol w:w="992"/>
        <w:gridCol w:w="1134"/>
        <w:gridCol w:w="156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-6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совых физкультурно-спортивных мероприят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урниров клуба «64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поселенческих спортивных соревнований «Снежинка Лахости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ин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ндикап-турнир по шахматам, легкоатлетический кросс «Гаврилов-Ямская осень», факельная эстафета «Бег мира»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Великосельского поселения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доб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с трудными подростками в рамках профилактики правонарушен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и ЗП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района в межмуниципальных спортивных соревнованиях «Снежинка Приволжья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ФК АГАТ в чемпионате области по футболу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ат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 года</w:t>
            </w:r>
          </w:p>
        </w:tc>
      </w:tr>
      <w:tr>
        <w:trPr>
          <w:trHeight w:val="8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организация соревнований общества охотников и рыболовов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.с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3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трудящихся Гаврилов-Ямского МР, участие в Спартакиаде трудящихся Гаврилов-Ямского М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футбольного «Ретро- матча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6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15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областных спортивных мероприятиях среди инвалидов и ветеран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ТС и М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</w:tr>
      <w:tr>
        <w:trPr>
          <w:trHeight w:val="5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сети физкультурно-оздоровитель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лой спортивной площадки для сдачи норм Г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>
          <w:trHeight w:val="4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 профилактической направлен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агитационных материалов (листовки профилак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ческой  направленности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профилактической направленност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нтрольных показателей Программы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потребляемые сокращ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жидаемый результат (финансир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«Агат»- Бюджет ОАО ГМЗ «Ага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ГП - Бюджет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ВП –Бюджет Великосель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МП - Бюджет  Мит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МР –Бюджет Гаврилов – Ямского муниципальн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АК - Великосельский аграрный колледж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ОИ - Гаврилов-Ямское отделение общественной организации «Всероссийское общество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- Гаврилов-Ямское отделение общественной организации «Всероссийское общество слепых»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ЮСШ - МУДО Гаврилов-Ямская ДЮС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К – коллективы 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К учебных заведений – коллективы физической культуры учебных за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- Областной бюдж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ЗП – отдел по делам несовершеннолетних и защите их пра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К – Политехнический колледж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ГАТУ- Гаврилов-Ямский филиал федерального государственного бюджетного образовательного учреждения 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О-Районное общество ох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КТСиМП -  Управление культуры, туризма, спорта и молодежной политики  </w:t>
      </w:r>
    </w:p>
    <w:sectPr>
      <w:headerReference w:type="default" r:id="rId3"/>
      <w:type w:val="nextPage"/>
      <w:pgSz w:orient="landscape" w:w="16838" w:h="11906"/>
      <w:pgMar w:left="720" w:right="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Job">
    <w:name w:val="job"/>
    <w:basedOn w:val="Style5"/>
    <w:qFormat/>
    <w:rPr/>
  </w:style>
  <w:style w:type="character" w:styleId="Region">
    <w:name w:val="region"/>
    <w:basedOn w:val="Style5"/>
    <w:qFormat/>
    <w:rPr/>
  </w:style>
  <w:style w:type="character" w:styleId="Email">
    <w:name w:val="email"/>
    <w:basedOn w:val="Style5"/>
    <w:qFormat/>
    <w:rPr/>
  </w:style>
  <w:style w:type="character" w:styleId="Icq">
    <w:name w:val="icq"/>
    <w:basedOn w:val="Style5"/>
    <w:qFormat/>
    <w:rPr/>
  </w:style>
  <w:style w:type="character" w:styleId="Skype">
    <w:name w:val="skype"/>
    <w:basedOn w:val="Style5"/>
    <w:qFormat/>
    <w:rPr/>
  </w:style>
  <w:style w:type="character" w:styleId="Workphone">
    <w:name w:val="workphone"/>
    <w:basedOn w:val="Style5"/>
    <w:qFormat/>
    <w:rPr/>
  </w:style>
  <w:style w:type="character" w:styleId="Phone">
    <w:name w:val="phone"/>
    <w:basedOn w:val="Style5"/>
    <w:qFormat/>
    <w:rPr/>
  </w:style>
  <w:style w:type="character" w:styleId="Qr">
    <w:name w:val="qr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4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8:00Z</dcterms:created>
  <dc:creator>Hlestkov</dc:creator>
  <dc:description/>
  <dc:language>en-US</dc:language>
  <cp:lastModifiedBy>smto_3</cp:lastModifiedBy>
  <cp:lastPrinted>2019-09-27T10:47:00Z</cp:lastPrinted>
  <dcterms:modified xsi:type="dcterms:W3CDTF">2019-09-27T07:48:00Z</dcterms:modified>
  <cp:revision>2</cp:revision>
  <dc:subject/>
  <dc:title/>
</cp:coreProperties>
</file>