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44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7" w:firstLine="57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ка ведения реестра муниципальных служа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аврилов – 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Федеральным законом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2.03.2007 №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атьей 22 Устава Гаврилов-Ямского муниципального района Ярославской области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Гаврилов – 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аврилов-Ям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А.А. Комар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Гаврилов-Ям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муниципального района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.Б. Сергеиче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2.20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ешени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 - Ям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.02.2020   № 3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 – Ям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ведения реестра муниципальных служащих Гаврилов – Ямского муниципального района (далее - Порядок)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 в целях установления единой системы учета прохождения муниципальной службы, совершенствования работы по подбору и расстановке кадров, использования кадрового потенциала муниципальной службы в Гаврилов - Ямском муниципальн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Гаврилов – Ямского муниципального района (далее - Реестр) представляет собой сводный перечень сведений о муниципальных служащих, замещающих должности муниципальной службы в Гаврилов - Ямском муниципальном районе, составленный на основе данных, содержащихся в личном деле муниципального служащего, и сохраняемый на бумажных носителях и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к настоящему Порядку, содержащей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, месяц, год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, наименование учебного заведения, № и дата выдачи дипл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ость по диплом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кац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ереподготовка,          повышение квалификации (место обучения, дата и номер докум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еная степень, з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и согласно штатному расписанию с указанием номера и даты распоряжения о назначении на должность, классный чи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стаж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ж работы в системе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ж работы в занимаемой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я (дата прохождения, результаты аттест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, почетные з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резерв на выдвиж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, внесенные в Реестр, относящиеся к персональным данным муниципального служащего, обрабатываются и распространяютс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 2006 № 152-ФЗ "О персональных данных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осуществляется ведущим специалистом по кадрам и профилактике коррупционных проявлений отдела по организационной работе и муниципальной службе Администрации Гаврилов-Ямского  муниципального района, на основании сведений, хранящихся в личных делах муниципальных служащих, и представляемых муниципальными служащими нов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 на бумажном носителе формируется ежегодно, по состоянию на 1 января текущего года и утверждается руководителем органа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на бумажном носителе предшествующего года хранится в отделе по организационной работе и муниципальной службе Администрации Гаврилов-Ямского 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года, при необходимости, может осуществляться корректировка Реестра (включение дополнительных сведений, изменение учетных данных, исключение сведен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включения дополнительных сведений в Реестр является поступление гражданина на муниципальную службу. Сведения вносятся в Реестр в течение 5 рабочих дней с момента приема гражданина на муниципальн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изменения учетных данных сведения вносятся в Реестр в течение 5 рабочих дней с момента поступления подтверждающи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служащем, уволенном с муниципальной службы, исключаются из Реестра в день его увольнения на основании сведений об увольн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ение в Реестр и обработка содержащихся в нем сведений о расовой и национальной принадлежности, политических взглядах, религиозных или философских убеждениях, состоянии здоровья муниципальных служащих не допускается, за исключением случаев, предусмотренных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ответствии с запросами уполномоченных лиц и организаций могут оформляться в установленном порядке выписки из Реестра, удостоверяющие факт прохождения конкретным лицом муниципальной службы в Гаврилов – Ямском муниципальном райо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реестра муниципальных служащих Контрольно-счетной комиссии Гаврилов-Ямского муниципального района осуществляется председателем Контрольно-счетной комиссии Гаврилов-Ямского муниципального района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</w:t>
        <w:br/>
        <w:t>к Порядку</w:t>
        <w:br/>
      </w:r>
      <w:r>
        <w:rPr>
          <w:rFonts w:cs="Times New Roman" w:ascii="Times New Roman" w:hAnsi="Times New Roman"/>
          <w:sz w:val="24"/>
          <w:szCs w:val="24"/>
        </w:rPr>
        <w:t xml:space="preserve">ведения реестра муниципальных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 Гаврилов – Ямского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______________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(Ф.И.О.)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 ________ 20____г.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РЕЕСТ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 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врилов-Ямского муниципального района на __________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3"/>
        <w:gridCol w:w="1121"/>
        <w:gridCol w:w="2091"/>
        <w:gridCol w:w="839"/>
        <w:gridCol w:w="838"/>
        <w:gridCol w:w="1389"/>
        <w:gridCol w:w="701"/>
        <w:gridCol w:w="1389"/>
        <w:gridCol w:w="564"/>
        <w:gridCol w:w="838"/>
        <w:gridCol w:w="839"/>
        <w:gridCol w:w="702"/>
        <w:gridCol w:w="1875"/>
        <w:gridCol w:w="650"/>
      </w:tblGrid>
      <w:tr>
        <w:trPr>
          <w:trHeight w:val="9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наименование учебного заведения, № и дата выдачи диплом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, повышение квалификации (место обучения, дата и № документа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 степень, з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должности согласно расписанию с указанием № и даты распоряжения о назначении на должность, классный чи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(дата прохождения, результаты аттестации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ады, почетный зва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исление в резерв на выдвижение</w:t>
            </w:r>
          </w:p>
        </w:tc>
      </w:tr>
      <w:tr>
        <w:trPr>
          <w:trHeight w:val="21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е муниципальной служб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занимаемой должности 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consultantplus://offline/ref=0C043F18A7EE3B98ED146FF5887CC2A9F18AFAFF5F149F25FA7B12A38E372DE28C51A79961C6007D40CFDC7A9FCFE45EC7507343A22842A4Y9VBN" TargetMode="External"/><Relationship Id="rId6" Type="http://schemas.openxmlformats.org/officeDocument/2006/relationships/hyperlink" Target="consultantplus://offline/ref=0C043F18A7EE3B98ED146FF5887CC2A9F083F8FE5C199F25FA7B12A38E372DE29E51FF9563C11C7946DA8A2BDAY9V3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9:00Z</dcterms:created>
  <dc:creator>oorms_2</dc:creator>
  <dc:description/>
  <cp:keywords/>
  <dc:language>en-US</dc:language>
  <cp:lastModifiedBy>smto_3</cp:lastModifiedBy>
  <cp:lastPrinted>2020-01-14T09:32:00Z</cp:lastPrinted>
  <dcterms:modified xsi:type="dcterms:W3CDTF">2020-02-20T06:28:00Z</dcterms:modified>
  <cp:revision>5</cp:revision>
  <dc:subject/>
  <dc:title/>
</cp:coreProperties>
</file>