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05.2017 </w:t>
        <w:tab/>
        <w:t>№ 4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редней рыночной стоимости 1 квадратного мет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ого помещения  по Гаврилов-Ямскому район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строительства и жилищно-коммунального хозяйства Российской Федерации (Минстрой России) от 13.04.2017  № 708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 2017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 - 2020 годы», руководствуясь статьей 26 Устава Гаврилов-Ямского муниципального райо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среднюю рыночную стоимость 1 квадратного метра общей площади жилого помещения  по Гаврилов-Ямскому району н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7 года  в размере  28088 (Двадцать восемь тысяч восемьдесят восемь)  рубле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 Постановление вступает в силу с момента официального опубликования и распространяется на правоотношения, возникшие с 07.05.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</w:t>
        <w:tab/>
        <w:tab/>
        <w:tab/>
        <w:t xml:space="preserve">                   </w:t>
        <w:tab/>
        <w:tab/>
        <w:t>В.И. Серебр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4:00Z</dcterms:created>
  <dc:creator>1</dc:creator>
  <dc:description/>
  <cp:keywords/>
  <dc:language>en-US</dc:language>
  <cp:lastModifiedBy>Smto_3</cp:lastModifiedBy>
  <cp:lastPrinted>2017-05-12T15:44:00Z</cp:lastPrinted>
  <dcterms:modified xsi:type="dcterms:W3CDTF">2017-05-12T12:59:00Z</dcterms:modified>
  <cp:revision>3</cp:revision>
  <dc:subject/>
  <dc:title>АДМИНИСТРАЦИЯ ГАВРИЛОВ-ЯМСКОГО МУНИЦИПАЛЬНОГО РАЙОНА</dc:title>
</cp:coreProperties>
</file>