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9.2019    №  1029</w:t>
      </w:r>
    </w:p>
    <w:p>
      <w:pPr>
        <w:pStyle w:val="Normal"/>
        <w:rPr/>
      </w:pPr>
      <w:r>
        <w:rPr/>
        <w:t xml:space="preserve">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Гаврилов-Ямского муниципального района от 03.06.2019 № 623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решением председателя антитеррористической комиссии в Ярославской области, Губернатора области Д.Ю. Миронова </w:t>
        <w:br/>
        <w:t xml:space="preserve">от 29.08.2018 № 1 «О формировании антитеррористических комиссий </w:t>
        <w:br/>
        <w:t>в муниципальных районах и городских округах Ярославской области» и связи с кадровыми изменения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1. Внести в приложение к постановлению Администрации Гаврилов-Ямского муниципального района от 03.06.2019 № 623 «Об антитеррористической комиссии Гаврилов-Ямского муниципального района» изменение, изложив состав антитеррористической комиссии Гаврилов-Ямского муниципального района в новой редакции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 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 Комаров 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6.09.2019   № 1029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антитеррористической комиссии </w:t>
        <w:br/>
        <w:t>Гаврилов-Ямского муниципальн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6613"/>
      </w:tblGrid>
      <w:tr>
        <w:trPr>
          <w:trHeight w:val="317" w:hRule="atLeast"/>
        </w:trPr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Глава муниципального района,  председатель комиссии</w:t>
            </w:r>
          </w:p>
        </w:tc>
      </w:tr>
      <w:tr>
        <w:trPr>
          <w:trHeight w:val="317" w:hRule="atLeast"/>
        </w:trPr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маров Алекс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МВД России по Гаврилов-Ямскому району, заместитель председателя комиссии </w:t>
              <w:br/>
              <w:t>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сотрудник МУК «Дом культуры» Гаврилов-Ямского муниципального района, секретарь комиссии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лены антитеррористической комиссии: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лакин Никола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заместитель начальника Ростовского филиала ФГКУ «Управление вневедомственной охраны войск Национальной гвардии России по Ярославской области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баев Андрей Александр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/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номарев Максим Серге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сотрудник отделения УФСБ России по Ярославской области в гор. Ростове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ргеичев Андрей Борисо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едседатель Собрания представителей Гаврилов-Ямского муниципального района, генеральный директор АО «Ресурс» (по согласованию)</w:t>
            </w:r>
          </w:p>
        </w:tc>
      </w:tr>
      <w:tr>
        <w:trPr/>
        <w:tc>
          <w:tcPr>
            <w:tcW w:w="2746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ветков Андрей Юрьевич</w:t>
            </w:r>
          </w:p>
        </w:tc>
        <w:tc>
          <w:tcPr>
            <w:tcW w:w="6613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тделения ОНД и ПР по Ростовскому, Борисоглебскому, Гаврилов-Ямскому районам </w:t>
              <w:br/>
              <w:t>(по согласованию)</w:t>
            </w:r>
          </w:p>
        </w:tc>
      </w:tr>
    </w:tbl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11:00Z</dcterms:created>
  <dc:creator>1</dc:creator>
  <dc:description/>
  <dc:language>en-US</dc:language>
  <cp:lastModifiedBy>smto_3</cp:lastModifiedBy>
  <cp:lastPrinted>2019-06-03T10:27:00Z</cp:lastPrinted>
  <dcterms:modified xsi:type="dcterms:W3CDTF">2019-09-26T08:11:00Z</dcterms:modified>
  <cp:revision>2</cp:revision>
  <dc:subject/>
  <dc:title>Проект</dc:title>
</cp:coreProperties>
</file>