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2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keepNext w:val="tru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7.2021   № 632                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0  № 974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Устава Гаврилов-Ямского муниципального района Ярославской области, 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-Ямского муниципального района от 24.11.2020 № 974 «Об организации подготовки и проведения в 2021 году на территории Гаврилов-Ямского района сельскохозяйственной микропереписи» следующие изменения:</w:t>
      </w:r>
    </w:p>
    <w:p>
      <w:pPr>
        <w:pStyle w:val="Normal"/>
        <w:keepNext w:val="tru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после слов «Гаврилов-Ямского» дополнить словами «муниципального»;</w:t>
      </w:r>
    </w:p>
    <w:p>
      <w:pPr>
        <w:pStyle w:val="Normal"/>
        <w:keepNext w:val="true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по проведению сельскохозяйственной микропереписи 2021 года на территории Гаврилов-Ямского муниципального района уполномоченного работника по сельскохозяйственной микропереписи на территории Гаврилов-Ям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ерриториального органа Федеральной службы государственной статистики по Ярославской области (по согласованию) - </w:t>
      </w:r>
      <w:r>
        <w:rPr>
          <w:rFonts w:cs="Times New Roman" w:ascii="Times New Roman" w:hAnsi="Times New Roman"/>
          <w:sz w:val="28"/>
          <w:szCs w:val="28"/>
        </w:rPr>
        <w:t xml:space="preserve"> Плющеву Галину Анатольевну.</w:t>
      </w:r>
    </w:p>
    <w:p>
      <w:pPr>
        <w:pStyle w:val="23"/>
        <w:keepNext w:val="true"/>
        <w:widowControl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lang w:bidi="ru-RU"/>
        </w:rPr>
        <w:t>2. 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23"/>
        <w:keepNext w:val="true"/>
        <w:widowControl/>
        <w:shd w:fill="auto" w:val="clear"/>
        <w:spacing w:lineRule="auto" w:line="240" w:before="0" w:after="0"/>
        <w:ind w:firstLine="700"/>
        <w:jc w:val="both"/>
        <w:rPr/>
      </w:pPr>
      <w:r>
        <w:rPr>
          <w:color w:val="000000"/>
          <w:lang w:bidi="ru-RU"/>
        </w:rPr>
        <w:t>3. Постановление разместить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23"/>
        <w:keepNext w:val="true"/>
        <w:widowControl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4. Постановление вступает в силу с момента его подписания.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В.Н. Тага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Extendedtextfull">
    <w:name w:val="extended-text__full"/>
    <w:qFormat/>
    <w:rPr/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60" w:after="540"/>
      <w:jc w:val="center"/>
    </w:pPr>
    <w:rPr>
      <w:rFonts w:ascii="Times New Roman" w:hAnsi="Times New Roman" w:cs="Times New Roman"/>
      <w:sz w:val="28"/>
      <w:szCs w:val="28"/>
      <w:lang w:bidi="ne-NP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z w:val="28"/>
      <w:szCs w:val="28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7:00Z</dcterms:created>
  <dc:creator>Андрей Романюк</dc:creator>
  <dc:description/>
  <dc:language>en-US</dc:language>
  <cp:lastModifiedBy>smto_3</cp:lastModifiedBy>
  <cp:lastPrinted>2021-07-19T08:27:00Z</cp:lastPrinted>
  <dcterms:modified xsi:type="dcterms:W3CDTF">2021-07-19T05:27:00Z</dcterms:modified>
  <cp:revision>2</cp:revision>
  <dc:subject/>
  <dc:title/>
</cp:coreProperties>
</file>