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13.08.2019   № 879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аврилов - Ямского муниципального района от 02.04.2018  № 392 «Об образовании избирательных участков на территории Гаврилов - Ямского муниципального района Ярославской области»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Ярославской области от 05.04.2018 № 65/389-6 «Об установлении единой нумерации избирательных участков на территории Ярославской области», статьей 26 Устава Гаврилов-Ямского муниципального района,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1. Внести изменения в постановление Администрации Гаврилов-Ямского муниципального района от 02.04.2018 № 392 «Об образовании избирательных участков на территории Гаврилов-Ямского муниципального района Ярославской области»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Приложение к постановлению читать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муниципального района от 22.08.2018 №979 «О внесении изменений в постановление Администрации Гаврилов - Ямского муниципального района от 02.04.2018  № 392 «Об образовании избирательных участков на территории Гаврилов - Ямского муниципального района Ярославской области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руководителя аппарата Администрации Гаврилов-Ямского муниципального района Ширшину М.Ю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  <w:tab/>
        <w:tab/>
        <w:tab/>
        <w:tab/>
        <w:tab/>
        <w:tab/>
        <w:t xml:space="preserve">        А.А.Комаров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left="5245" w:right="-145" w:hanging="0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left="5245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</w:t>
      </w:r>
    </w:p>
    <w:p>
      <w:pPr>
        <w:pStyle w:val="Normal"/>
        <w:keepNext w:val="true"/>
        <w:keepLines/>
        <w:ind w:left="2832" w:right="-14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3.08.2019 № 879</w:t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1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737</w:t>
      </w:r>
    </w:p>
    <w:p>
      <w:pPr>
        <w:pStyle w:val="Normal"/>
        <w:keepNext w:val="true"/>
        <w:keepLines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(48534) 2-31-78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0402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9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Горького, Декабристов, Дзержинского, Крылова, Маяковс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040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75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2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69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2-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numPr>
          <w:ilvl w:val="1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2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«Гаврилов-Ямский политехнический колледж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3-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я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40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ворец детского творчест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-53-2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Бебеля, Депутатская, Западная, Заречная, Зеленая, Космонавтов, Которосльная, Ленина, Лунная,  Машиностроителей, Островского, Первомайская, Победы, Радищева, Речная, Тургенева, Фурманова, Чайковского, Чкалова, 8 Марта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34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учреждение культуры «Дом культуры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Гаврилов-Ям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Гагарина, К.Либкнехта, Клубная, Красина, Красноармейская, Менжинского дома №№ 2-21, 24-27, 29-33, 35, 36, 38-42, Набережная, Новая, Ногина, Р.Люксембург, Рыбинская, Свердлова, Северная дома №№ 5а, 5в, 5г, 15, 15а, 16, 16а, 17, 17а, 18, 18а, 19-25, 27, 29-49, Социалистическая, Труфанова, Урицкого, Челюск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1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3а, 54, 55, 55а, 56, 58, Шишки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21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Есенина, Кирова дома №№ 7, 7а, 9, 10, 12-15, 15а, 16-19, 12 июня, Конституции, Малиновского, Молодежная, Паншина, Попова, Садовая, Северная дома №№ 1, 1а, 1б, 2, 3, 3а, 4, 4а, 4б, 5, 6-13, Трясунова, Царевского, Цветаево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Плеще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Большая Воехта, д.Дровнино, д.Есипцево, д.Круглово, д.Кундринское, д.Милитино, д.Нарядово, с.Плещеево, д.Романцево-Дубиково,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ичество избирателей: 28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 «Великосельский культурно-досуговый центр» Плотин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Плотина, ул.Молодежн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3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Романцево, д.Седельница, д.Степанцево, д.Улыбино, д.Ханькино, д.Шалава</w:t>
      </w:r>
    </w:p>
    <w:p>
      <w:pPr>
        <w:pStyle w:val="Heading5"/>
        <w:keepLines/>
        <w:numPr>
          <w:ilvl w:val="2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7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Кузовко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52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ля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Границы участка: с.Горе-Грязь, д.Губино, д.Кондратово, д.Кузьминское, д.Петроково, д.Поляна, д.Поповка, п.Сосновый Бор, д.Ярково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73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664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«Великосельская средняя школа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4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итино, ул.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2-92-6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.Панино, д.Воронино, д.Гришино, д.Михалково, с.Митино, д.Мякшево, д.Насакино, д.Новоселки, с.Остров, д.Панино,  д.Слобод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ужин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Ескин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ог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структурное подразделение «Осеневский филиал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сенево, ул.Клуб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7-1-1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бращиха, д.Алешково, д.Артемиха, д.Вакуриха, д.Дружиниха, д.Исаково, д.Кадищи, д.Калюбаиха, д.Листопадка, д.Матвейка, д.Меленки, д.Никола-Пенье, с.Осенево, д.Пасынково, д.Пыполово, д.Торусино, д.Ульяново, д.Чайкино,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47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ячье-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2-4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0421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45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шеслав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Головино, д.Маурино,   д.Прошенино, д.Рыково, садоводческое некоммерческое товарищество «Родные просторы»,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8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Культурно-досуговый центр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чье-Холм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-Холм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Даниловка, с.Заячий-Холм, д.Иляково, д.Междуречье, д.Михалево, д.Позобово,  д.Прислон,   д.Раменье, садовое товарищество «Зодчий», СНТ «Лето», с.Смалево, с.Спасс, д.Тарусино, д.Федоровское,  д.Хохле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0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Централь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2-7-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оронково, д.Величково, д.Гаврилково, ЖДБ 253 км, д.Коркино, п.Кудрявцево, д.Лисицино, д.Лихачево, д.Лычево, п.Мичуриха, д.Никульцино, ОКУ-3,  д.Ступкино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ий культурно-досуговый центр» отдел «Шалаев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Шалаево, ул.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2-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.Сотьма, с.Холм-Огарев, д.Цибирино, д.Шалаево , п.Ясеневк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Ильин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4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-Урусово, ул.Клуб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6-4-10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ело-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К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ршиной М.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6:00Z</dcterms:created>
  <dc:creator>Косоурова Е Л</dc:creator>
  <dc:description/>
  <cp:keywords/>
  <dc:language>en-US</dc:language>
  <cp:lastModifiedBy>User</cp:lastModifiedBy>
  <cp:lastPrinted>2020-06-03T11:24:00Z</cp:lastPrinted>
  <dcterms:modified xsi:type="dcterms:W3CDTF">2020-06-03T08:32:00Z</dcterms:modified>
  <cp:revision>4</cp:revision>
  <dc:subject/>
  <dc:title> </dc:title>
</cp:coreProperties>
</file>