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1.2018   № 13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>
          <w:sz w:val="28"/>
          <w:szCs w:val="28"/>
        </w:rPr>
        <w:t>Об условиях приватизации</w:t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статьями 26, 31 и 41 Устава Гаврилов-Ямского муниципального района, отчётом об оценке ЗАО «Ярославский центр недвижимости» №181692-Отр от 12.11.2018г.,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ватизировать путём продажи на аукционе с открытой формой подачи предложений о цене и составу участников, находящийся в муниципальной собственности Гаврилов-Ямского муниципального района, легковой автомобиль марки ВАЗ-21124, год выпуска 2007, двигатель 21124 № 2032898, номер кузова ХТА21124080526494, цвет кузова серебристо-голубой, идентификационный номер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ХТА21124080526494, государственный знак О448ММ76, ПТС 63 МО 43667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ую цену продажи движимого имущества, указанного в пункте 1 настоящего постановления, в сумме 45 000,00 (Сорок пять тысяч) рублей, в т.ч. НДС; 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– 2 000,00  (Две тысячи) рублей, в т.ч.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родавцом муниципального имущества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А.А. За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40:00Z</dcterms:created>
  <dc:creator>.</dc:creator>
  <dc:description/>
  <cp:keywords/>
  <dc:language>en-US</dc:language>
  <cp:lastModifiedBy>Smto_3</cp:lastModifiedBy>
  <cp:lastPrinted>2018-11-29T11:40:00Z</cp:lastPrinted>
  <dcterms:modified xsi:type="dcterms:W3CDTF">2018-11-29T07:43:00Z</dcterms:modified>
  <cp:revision>3</cp:revision>
  <dc:subject/>
  <dc:title>Проект</dc:title>
</cp:coreProperties>
</file>