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left="-567" w:right="-199" w:hanging="0"/>
        <w:jc w:val="right"/>
        <w:rPr/>
      </w:pPr>
      <w:r>
        <w:rPr/>
      </w:r>
    </w:p>
    <w:p>
      <w:pPr>
        <w:pStyle w:val="Heading2"/>
        <w:ind w:left="-567" w:right="-199" w:hanging="0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25450" cy="48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199" w:hanging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</w:t>
      </w:r>
    </w:p>
    <w:p>
      <w:pPr>
        <w:pStyle w:val="Heading1"/>
        <w:ind w:left="-567" w:right="-199" w:hanging="0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Heading2"/>
        <w:ind w:left="-567" w:right="-199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2"/>
        <w:ind w:left="-567" w:right="-199" w:hanging="0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2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20.05.2013 № 761</w:t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местах проведения государственной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егистрации заключения брака 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оржественной обстановк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 xml:space="preserve">В связи с обращениями граждан Гаврилов-Ямского муниципального района, на основании п.5 ст.27 Федерального Закона от 15 ноября 1997 № 143-ФЗ «Об актах гражданского состояния», Закона Ярославской области от 13 июня 2006 № 30-з «О государственной регистрации актов гражданского состояния на территории Ярославской области», Закона Ярославской области от 24 ноября 2008  № 56-з «О наделении органов местного самоуправления отдельными государственными полномочиями Российской Федерации», ст. 29 Устава Гаврилов-Ямского муниципального района, </w:t>
      </w:r>
    </w:p>
    <w:p>
      <w:pPr>
        <w:pStyle w:val="Style1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, что государственная регистрация заключения брака, осуществляемая отделом записи актов гражданского состояния Гаврилов-Ямского района в торжественной обстановке производится в соответствии с графиком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- в Муниципальном учреждении «Центр развития и поддержки предпринимательства». 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твердить график проведения государственной регистрации заключения брака, осуществляемой отделом записи актов гражданского состояния Гаврилов-Ямского района в торжественной обстановке (Приложение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опубликовать в районной массовой газете «Гаврилов-Ямский вестник» и на официальном сайте Администрации муниципального района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 постановления возложить на управляющего делами  Администрации муниципального района Ширшину М.Ю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вступает в силу с момента официального опубликования.</w:t>
      </w:r>
    </w:p>
    <w:p>
      <w:pPr>
        <w:pStyle w:val="Style13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 Администрации  </w:t>
      </w:r>
    </w:p>
    <w:p>
      <w:pPr>
        <w:pStyle w:val="Style13"/>
        <w:tabs>
          <w:tab w:val="clear" w:pos="720"/>
          <w:tab w:val="left" w:pos="561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                     </w:t>
        <w:tab/>
        <w:t xml:space="preserve">                        Н.И. Бир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врилов-Ямского муниципального района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5.2013   № 76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государственной регистрации заключения брака, осуществляемой отделом записи актов гражданского состояния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врилов-Ямского района в торжественной обстановк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государственной рег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проведения государственной рег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государственной регист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Центр развития и поддержки предпринимательства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етская пл., д.1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9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9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1:00Z</dcterms:created>
  <dc:creator>1</dc:creator>
  <dc:description/>
  <cp:keywords/>
  <dc:language>en-US</dc:language>
  <cp:lastModifiedBy>Smto_3</cp:lastModifiedBy>
  <cp:lastPrinted>2013-05-28T11:04:00Z</cp:lastPrinted>
  <dcterms:modified xsi:type="dcterms:W3CDTF">2013-05-28T08:08:00Z</dcterms:modified>
  <cp:revision>5</cp:revision>
  <dc:subject/>
  <dc:title>                                                                                                                                              Проект</dc:title>
</cp:coreProperties>
</file>