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5940</wp:posOffset>
            </wp:positionH>
            <wp:positionV relativeFrom="paragraph">
              <wp:posOffset>4953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>
          <w:b w:val="false"/>
          <w:b w:val="false"/>
          <w:sz w:val="16"/>
          <w:szCs w:val="36"/>
        </w:rPr>
      </w:pPr>
      <w:r>
        <w:rPr>
          <w:b w:val="false"/>
          <w:sz w:val="16"/>
          <w:szCs w:val="36"/>
        </w:rPr>
      </w:r>
    </w:p>
    <w:p>
      <w:pPr>
        <w:pStyle w:val="Heading4"/>
        <w:spacing w:before="0" w:after="0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ind w:firstLine="56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Heading1"/>
        <w:ind w:firstLine="5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1"/>
        <w:spacing w:lineRule="auto" w:line="240" w:before="0" w:after="0"/>
        <w:ind w:lef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соглашений по передаче полномочий для решения вопросов местного значения между органами местного самоуправления Гаврилов-Ямского муниципального района и сельских поселений  Гаврилов-Ямского муниципального района</w:t>
      </w:r>
    </w:p>
    <w:p>
      <w:pPr>
        <w:pStyle w:val="21"/>
        <w:spacing w:lineRule="auto" w:line="240" w:before="0" w:after="0"/>
        <w:ind w:left="283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17.12.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firstLine="708"/>
        <w:rPr>
          <w:sz w:val="26"/>
          <w:szCs w:val="26"/>
        </w:rPr>
      </w:pPr>
      <w:r>
        <w:rPr>
          <w:sz w:val="26"/>
          <w:szCs w:val="26"/>
        </w:rPr>
        <w:t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соглашение о передаче полномочий  органов местного самоуправления Гаврилов-Ямского муниципального района органам местного самоуправления </w:t>
      </w:r>
      <w:r>
        <w:rPr>
          <w:color w:val="000000"/>
          <w:sz w:val="26"/>
          <w:szCs w:val="26"/>
        </w:rPr>
        <w:t xml:space="preserve">Великосельского сельского поселения </w:t>
      </w:r>
      <w:r>
        <w:rPr>
          <w:sz w:val="26"/>
          <w:szCs w:val="26"/>
        </w:rPr>
        <w:t>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соглашение о передаче полномочий  органов местного самоуправления Гаврилов-Ямского муниципального района органам местного самоуправления Заячье-Холм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оглашение о передаче полномочий  органов местного самоуправления Гаврилов-Ямского муниципального района органам местного самоуправления  Митинского се</w:t>
      </w:r>
      <w:r>
        <w:rPr>
          <w:color w:val="000000"/>
          <w:sz w:val="26"/>
          <w:szCs w:val="26"/>
        </w:rPr>
        <w:t xml:space="preserve">льского поселения </w:t>
      </w:r>
      <w:r>
        <w:rPr>
          <w:sz w:val="26"/>
          <w:szCs w:val="26"/>
        </w:rPr>
        <w:t>(Приложение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соглашение о передаче полномочий  органов местного самоуправления Гаврилов-Ямского муниципального района органам местного самоуправления Шопшин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(Приложение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ешение вступает в силу с м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</w:t>
        <w:tab/>
        <w:t xml:space="preserve">                   В.И. Серебряков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 муниципального района </w:t>
        <w:tab/>
        <w:tab/>
        <w:t xml:space="preserve">                  А.Н. Арт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7.12.2015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</w:t>
        <w:tab/>
        <w:tab/>
        <w:tab/>
        <w:tab/>
        <w:tab/>
        <w:tab/>
        <w:t>А.А. Заб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</w:t>
        <w:tab/>
        <w:tab/>
        <w:tab/>
        <w:tab/>
        <w:tab/>
        <w:tab/>
        <w:t>В.Н. Та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>М. Ю. Шир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</w:t>
        <w:tab/>
        <w:tab/>
        <w:tab/>
        <w:tab/>
        <w:t>Е.В. Бар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  <w:tab/>
        <w:tab/>
        <w:tab/>
        <w:tab/>
        <w:tab/>
        <w:tab/>
        <w:t>А.С. Гор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  <w:tab w:val="right" w:pos="9780" w:leader="none"/>
        </w:tabs>
        <w:rPr/>
      </w:pPr>
      <w:r>
        <w:rPr/>
        <w:tab/>
        <w:t>Приложение 1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рания представителей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</w:t>
            </w:r>
          </w:p>
          <w:p>
            <w:pPr>
              <w:pStyle w:val="Heading1"/>
              <w:tabs>
                <w:tab w:val="clear" w:pos="708"/>
                <w:tab w:val="left" w:pos="2265" w:leader="none"/>
              </w:tabs>
              <w:ind w:left="360" w:firstLine="72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 декабря 2015 № 49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left="360" w:hanging="8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ликосель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 2015 № 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между органами местного самоуправления Гаврилов-Ямского муниципального района и Великосельского сельского посе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2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Администрации муниципального района Серебрякова Владимира Ивановича, действующего на основании Устава, и Администрация  Великосельского сельского  поселения, (именуемая в дальнейшем - «Поселение»), в лице Главы Администрации поселения Шемета Георгия Георгие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sectPr>
          <w:headerReference w:type="default" r:id="rId4"/>
          <w:type w:val="nextPage"/>
          <w:pgSz w:w="11906" w:h="16838"/>
          <w:pgMar w:left="1560" w:right="56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9" w:firstLine="8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полномочия,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Передача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38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 передает Поселению осуществление полномочий по следующим </w:t>
      </w:r>
      <w:r>
        <w:rPr>
          <w:color w:val="000000"/>
          <w:spacing w:val="-1"/>
          <w:sz w:val="24"/>
          <w:szCs w:val="24"/>
        </w:rPr>
        <w:t>вопросам местного значения: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color w:val="000000"/>
          <w:spacing w:val="-5"/>
          <w:sz w:val="24"/>
          <w:szCs w:val="24"/>
        </w:rPr>
        <w:t>2.1.  дорожная деятельность в отношении автомобильных дорог местного значения вне границ населенных пунктов в границах Великосель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Великосель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ind w:firstLine="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60"/>
        <w:jc w:val="center"/>
        <w:rPr>
          <w:rFonts w:eastAsia="Arial Unicode MS"/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ind w:right="-74" w:firstLine="851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ind w:right="-74"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ind w:right="-71" w:firstLine="851"/>
        <w:jc w:val="both"/>
        <w:rPr/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</w:t>
      </w:r>
    </w:p>
    <w:p>
      <w:pPr>
        <w:pStyle w:val="Normal"/>
        <w:shd w:fill="FFFFFF" w:val="clear"/>
        <w:ind w:right="-71" w:firstLine="851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ind w:right="2" w:firstLine="851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ind w:right="2" w:firstLine="851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ind w:firstLine="851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45" w:firstLine="8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1. Настоящее Соглашение вступает в силу с момента его утверждения решениями Муниципального Совета Великосельского сельского поселения и Собрания представителей Гаврилов-Ямского муниципального района и распространяется на правоотношения, возникшие с  01 января 2016 года</w:t>
      </w:r>
      <w:r>
        <w:rPr>
          <w:color w:val="000000"/>
          <w:spacing w:val="-13"/>
          <w:sz w:val="24"/>
          <w:szCs w:val="24"/>
        </w:rPr>
        <w:t xml:space="preserve">  и действует  до 31 декабря 2016 года.</w:t>
      </w:r>
    </w:p>
    <w:p>
      <w:pPr>
        <w:pStyle w:val="Normal"/>
        <w:shd w:fill="FFFFFF" w:val="clear"/>
        <w:ind w:right="58" w:firstLine="851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Районом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firstLine="85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58" w:firstLine="851"/>
        <w:jc w:val="center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7.  Ответственность сторон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1"/>
          <w:sz w:val="24"/>
          <w:szCs w:val="24"/>
        </w:rPr>
        <w:t xml:space="preserve">            </w:t>
      </w:r>
      <w:r>
        <w:rPr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96"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 - по одному для </w:t>
      </w:r>
      <w:r>
        <w:rPr>
          <w:color w:val="000000"/>
          <w:spacing w:val="-10"/>
          <w:sz w:val="24"/>
          <w:szCs w:val="24"/>
        </w:rPr>
        <w:t>каждой из сторон имеющих равную юридическую силу.</w:t>
      </w:r>
    </w:p>
    <w:p>
      <w:pPr>
        <w:pStyle w:val="Normal"/>
        <w:shd w:fill="FFFFFF" w:val="clear"/>
        <w:spacing w:lineRule="exact" w:line="317"/>
        <w:ind w:right="96"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еликосельского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Г.Г. Шемет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врилов-Ямского   муниципального район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288" w:after="0"/>
        <w:ind w:right="2016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оглашению о передаче полномоч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»______________ 201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ъемы межбюджетных трансфертов на передачу полномочий</w:t>
      </w:r>
    </w:p>
    <w:p>
      <w:pPr>
        <w:pStyle w:val="Normal"/>
        <w:widowControl/>
        <w:autoSpaceDE w:val="tru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17» декабря 2015 № 49 и решением Муниципального Совета Великосельского сельского поселения  от «__»декабря 2015 № ___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Великосель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Великосель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ликосельского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Г.Г. Шемет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 Гаврилов-Ямского   муниципального район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 декабря 2015 № 49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left="360" w:hanging="8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Заячье-Холм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 2015 № ___</w:t>
            </w:r>
          </w:p>
        </w:tc>
      </w:tr>
    </w:tbl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рания представителей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между органами местного самоуправления Гаврилов-Ямского муниципального района и Заячье-Холмского сельского посе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2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Администрации муниципального района Серебрякова Владимира Ивановича, действующего на основании Устава, и Администрация  Заячье-Холмского сельского  поселения, (именуемая в дальнейшем - «Поселение»), в лице Главы Администрации поселения Кузьмина Михаила Сергее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sectPr>
          <w:type w:val="continuous"/>
          <w:pgSz w:w="11906" w:h="16838"/>
          <w:pgMar w:left="1560" w:right="569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9" w:firstLine="8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полномочия,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  Передача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38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 передает Поселению осуществление полномочий по следующим </w:t>
      </w:r>
      <w:r>
        <w:rPr>
          <w:color w:val="000000"/>
          <w:spacing w:val="-1"/>
          <w:sz w:val="24"/>
          <w:szCs w:val="24"/>
        </w:rPr>
        <w:t>вопросам местного значения: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color w:val="000000"/>
          <w:spacing w:val="-5"/>
          <w:sz w:val="24"/>
          <w:szCs w:val="24"/>
        </w:rPr>
        <w:t>2.1.  дорожная деятельность в отношении автомобильных дорог местного значения вне границ населенных пунктов в границах Заячье-Холм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Заячье-Холм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ind w:firstLine="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60"/>
        <w:jc w:val="center"/>
        <w:rPr>
          <w:rFonts w:eastAsia="Arial Unicode MS"/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ind w:right="-74" w:firstLine="851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ind w:right="-74"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ind w:right="-71" w:firstLine="851"/>
        <w:jc w:val="both"/>
        <w:rPr/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</w:t>
      </w:r>
    </w:p>
    <w:p>
      <w:pPr>
        <w:pStyle w:val="Normal"/>
        <w:shd w:fill="FFFFFF" w:val="clear"/>
        <w:ind w:right="-71" w:firstLine="851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ind w:right="2" w:firstLine="851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ind w:right="2" w:firstLine="851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ind w:firstLine="851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45" w:firstLine="8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1. Настоящее Соглашение вступает в силу с момента его утверждения решениями Муниципального Совета Заячье-Холмского сельского поселения и Собрания представителей Гаврилов-Ямского муниципального района и распространяется на правоотношения, возникшие с  01 января 2016 года</w:t>
      </w:r>
      <w:r>
        <w:rPr>
          <w:color w:val="000000"/>
          <w:spacing w:val="-13"/>
          <w:sz w:val="24"/>
          <w:szCs w:val="24"/>
        </w:rPr>
        <w:t xml:space="preserve">  и действует  до 31 декабря 2016 года.</w:t>
      </w:r>
    </w:p>
    <w:p>
      <w:pPr>
        <w:pStyle w:val="Normal"/>
        <w:shd w:fill="FFFFFF" w:val="clear"/>
        <w:ind w:right="58" w:firstLine="851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Районом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firstLine="851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58" w:firstLine="851"/>
        <w:jc w:val="center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7.  Ответственность сторон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1"/>
          <w:sz w:val="24"/>
          <w:szCs w:val="24"/>
        </w:rPr>
        <w:t xml:space="preserve">            </w:t>
      </w:r>
      <w:r>
        <w:rPr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96" w:firstLine="851"/>
        <w:jc w:val="both"/>
        <w:rPr/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 - по одному для </w:t>
      </w:r>
      <w:r>
        <w:rPr>
          <w:color w:val="000000"/>
          <w:spacing w:val="-10"/>
          <w:sz w:val="24"/>
          <w:szCs w:val="24"/>
        </w:rPr>
        <w:t>каждой из сторон  имеющих равную юридическую силу.</w:t>
      </w:r>
    </w:p>
    <w:p>
      <w:pPr>
        <w:pStyle w:val="Normal"/>
        <w:shd w:fill="FFFFFF" w:val="clear"/>
        <w:ind w:right="96"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Администрации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ячье-Холмского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М.С. Кузьмин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Администрации Гаврилов-Ямского   муниципального район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288" w:after="0"/>
        <w:ind w:right="2016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оглашению о передаче полномоч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»______________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ъемы межбюджетных трансфертов на передачу полномочий</w:t>
      </w:r>
    </w:p>
    <w:p>
      <w:pPr>
        <w:pStyle w:val="Normal"/>
        <w:widowControl/>
        <w:autoSpaceDE w:val="tru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17» декабря 2015 № 49) и решением Муниципального Совета Заячье-Холмского сельского поселения  от «__» ________ 2015 № ___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р</w:t>
      </w:r>
      <w:r>
        <w:rPr/>
        <w:t>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Заячье-Холм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Заячье-Холм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ячье-Холмского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М.С.Кузьмин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врилов-Ямского   муниципального район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брания представителей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 декабря 2015 № 49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left="360" w:hanging="8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итин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 2015 № 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между органами местного самоуправления Гаврилов-Ямского муниципального района и Митинского сельского посе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85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Администрации муниципального района Серебрякова Владимира Ивановича, действующего на основании Устава, и Администрация  Митинского сельского  поселения, (именуемая в дальнейшем - «Поселение»), в лице Главы Администрации поселения Щавелева Александр Леонидович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ind w:left="-426" w:firstLine="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9" w:firstLine="8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полномочия,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Передача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ind w:right="19"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38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 передает Поселению осуществление полномочий по следующим </w:t>
      </w:r>
      <w:r>
        <w:rPr>
          <w:color w:val="000000"/>
          <w:spacing w:val="-1"/>
          <w:sz w:val="24"/>
          <w:szCs w:val="24"/>
        </w:rPr>
        <w:t>вопросам местного значения:</w:t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color w:val="000000"/>
          <w:spacing w:val="-5"/>
          <w:sz w:val="24"/>
          <w:szCs w:val="24"/>
        </w:rPr>
        <w:t>2.1.  дорожная деятельность в отношении автомобильных дорог местного значения вне границ населенных пунктов в границах Мит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Митин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ind w:firstLine="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60"/>
        <w:jc w:val="center"/>
        <w:rPr>
          <w:rFonts w:eastAsia="Arial Unicode MS"/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ind w:right="-74" w:firstLine="851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ind w:right="-74"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ind w:right="-71" w:firstLine="851"/>
        <w:jc w:val="both"/>
        <w:rPr/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</w:t>
      </w:r>
    </w:p>
    <w:p>
      <w:pPr>
        <w:pStyle w:val="Normal"/>
        <w:shd w:fill="FFFFFF" w:val="clear"/>
        <w:ind w:right="-71" w:firstLine="851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ind w:right="2" w:firstLine="851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ind w:right="2" w:firstLine="851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ind w:firstLine="851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45" w:firstLine="8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1. Настоящее Соглашение вступает в силу с момента его утверждения решениями Муниципального Совета Митинского сельского поселения и Собрания представителей Гаврилов-Ямского муниципального района и распространяется на правоотношения, возникшие с  01 января 2016 года</w:t>
      </w:r>
      <w:r>
        <w:rPr>
          <w:color w:val="000000"/>
          <w:spacing w:val="-13"/>
          <w:sz w:val="24"/>
          <w:szCs w:val="24"/>
        </w:rPr>
        <w:t xml:space="preserve">  и действует  до 31 декабря 2016 года.</w:t>
      </w:r>
    </w:p>
    <w:p>
      <w:pPr>
        <w:pStyle w:val="Normal"/>
        <w:shd w:fill="FFFFFF" w:val="clear"/>
        <w:ind w:right="58" w:firstLine="851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firstLine="851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58" w:firstLine="851"/>
        <w:jc w:val="center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7.  Ответственность сторон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1"/>
          <w:sz w:val="24"/>
          <w:szCs w:val="24"/>
        </w:rPr>
        <w:t xml:space="preserve">            </w:t>
      </w:r>
      <w:r>
        <w:rPr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96"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 - по одному для </w:t>
      </w:r>
      <w:r>
        <w:rPr>
          <w:color w:val="000000"/>
          <w:spacing w:val="-10"/>
          <w:sz w:val="24"/>
          <w:szCs w:val="24"/>
        </w:rPr>
        <w:t>каждой из сторон имеющих равную юридическую силу.</w:t>
      </w:r>
    </w:p>
    <w:p>
      <w:pPr>
        <w:pStyle w:val="Normal"/>
        <w:shd w:fill="FFFFFF" w:val="clear"/>
        <w:spacing w:lineRule="exact" w:line="317"/>
        <w:ind w:right="96"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итинского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А.Л. Щавелев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врилов-Ямского   муниципального район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288" w:after="0"/>
        <w:ind w:right="2016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Соглашению о передаче полномоч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»______________ 201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ъемы межбюджетных трансфертов на передачу полномочий</w:t>
      </w:r>
    </w:p>
    <w:p>
      <w:pPr>
        <w:pStyle w:val="Normal"/>
        <w:widowControl/>
        <w:autoSpaceDE w:val="tru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17» декабря 2015г.   № 49) и решением Муниципального Совета Митинского сельского поселения  от «__» ___ 2015 № _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р</w:t>
      </w:r>
      <w:r>
        <w:rPr/>
        <w:t>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ит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Митин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тинского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>А.Л. Щавелев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врилов-Ямского   муниципального район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рания представителей муниципального района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>
          <w:trHeight w:val="2123" w:hRule="atLeast"/>
        </w:trPr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</w:t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7» декабря 2015 № 49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left="360" w:hanging="8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опшин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 2015 № 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между органами местного самоуправления Гаврилов-Ямского муниципального района и Шопшинского сельского посе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Администрации муниципального района Серебрякова Владимира Ивановича, действующего на основании Устава, и Администрация  Шопшинского сельского  поселения, (именуемая в дальнейшем - «Поселение»), в лице Главы Администрации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sectPr>
          <w:type w:val="continuous"/>
          <w:pgSz w:w="11906" w:h="16838"/>
          <w:pgMar w:left="1560" w:right="569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полномочия,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color w:val="000000"/>
          <w:spacing w:val="-6"/>
          <w:sz w:val="24"/>
          <w:szCs w:val="24"/>
        </w:rPr>
        <w:t>1.2. Передача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Район передает Поселению осуществление полномочий по следующим </w:t>
      </w:r>
      <w:r>
        <w:rPr>
          <w:color w:val="000000"/>
          <w:spacing w:val="-1"/>
          <w:sz w:val="24"/>
          <w:szCs w:val="24"/>
        </w:rPr>
        <w:t>вопросам местного значения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>2.1.  дорожная деятельность в отношении автомобильных дорог местного значения вне границ населенных пунктов в границах Шопш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Шопшин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ind w:right="38"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ind w:firstLine="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60"/>
        <w:jc w:val="center"/>
        <w:rPr>
          <w:rFonts w:eastAsia="Arial Unicode MS"/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ind w:right="-74" w:firstLine="851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ind w:right="-74"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ind w:right="-71" w:firstLine="851"/>
        <w:jc w:val="both"/>
        <w:rPr/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</w:t>
      </w:r>
    </w:p>
    <w:p>
      <w:pPr>
        <w:pStyle w:val="Normal"/>
        <w:shd w:fill="FFFFFF" w:val="clear"/>
        <w:ind w:right="-71" w:firstLine="851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ind w:right="2" w:firstLine="851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ind w:right="2" w:firstLine="851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ind w:firstLine="851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45" w:firstLine="8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1. Настоящее Соглашение вступает в силу с момента его утверждения решениями Муниципального Совета Шопшинского сельского поселения и Собрания представителей Гаврилов-Ямского муниципального района и распространяется на правоотношения, возникшие с  01 января 2016 года</w:t>
      </w:r>
      <w:r>
        <w:rPr>
          <w:color w:val="000000"/>
          <w:spacing w:val="-13"/>
          <w:sz w:val="24"/>
          <w:szCs w:val="24"/>
        </w:rPr>
        <w:t xml:space="preserve">  и действует  до 31 декабря 2016 года.</w:t>
      </w:r>
    </w:p>
    <w:p>
      <w:pPr>
        <w:pStyle w:val="Normal"/>
        <w:shd w:fill="FFFFFF" w:val="clear"/>
        <w:ind w:right="58" w:firstLine="851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center" w:pos="5500" w:leader="none"/>
        </w:tabs>
        <w:ind w:right="58" w:firstLine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90" w:leader="none"/>
          <w:tab w:val="center" w:pos="5500" w:leader="none"/>
        </w:tabs>
        <w:ind w:right="58" w:firstLine="851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ab/>
        <w:t>7.  Ответственность сторон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1"/>
          <w:sz w:val="24"/>
          <w:szCs w:val="24"/>
        </w:rPr>
        <w:t xml:space="preserve">            </w:t>
      </w:r>
      <w:r>
        <w:rPr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96"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 по одному для </w:t>
      </w:r>
      <w:r>
        <w:rPr>
          <w:color w:val="000000"/>
          <w:spacing w:val="-10"/>
          <w:sz w:val="24"/>
          <w:szCs w:val="24"/>
        </w:rPr>
        <w:t>каждой из сторон имеющих равную юридическую силу.</w:t>
      </w:r>
    </w:p>
    <w:p>
      <w:pPr>
        <w:pStyle w:val="Normal"/>
        <w:shd w:fill="FFFFFF" w:val="clear"/>
        <w:spacing w:lineRule="exact" w:line="317"/>
        <w:ind w:right="96"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1" w:firstLine="85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Шопшинского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А.П. Зинзиков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врилов-Ямского   муниципального район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sz w:val="24"/>
                <w:szCs w:val="24"/>
                <w:lang w:val="ru-RU" w:eastAsia="ru-RU"/>
              </w:rPr>
              <w:t>В.И.Сереб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288" w:after="0"/>
        <w:ind w:right="2016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Соглашению о передаче полномоч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»______________ 2015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ъемы межбюджетных трансфертов на передачу полномочий</w:t>
      </w:r>
    </w:p>
    <w:p>
      <w:pPr>
        <w:pStyle w:val="Normal"/>
        <w:widowControl/>
        <w:autoSpaceDE w:val="tru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17» декабря 2015 № 49) и решением Муниципального Совета Шопшинского сельского поселения  от «___» ______ 2015 № ___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р</w:t>
      </w:r>
      <w:r>
        <w:rPr/>
        <w:t>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Шопш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Шопшин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Шопшинского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А.П. Зинзиков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лава Администрации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аврилов-Ямского   муниципального район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2:00Z</dcterms:created>
  <dc:creator>Макайденко Е. М.</dc:creator>
  <dc:description/>
  <cp:keywords/>
  <dc:language>en-US</dc:language>
  <cp:lastModifiedBy>Smto_3</cp:lastModifiedBy>
  <cp:lastPrinted>2015-12-21T10:43:00Z</cp:lastPrinted>
  <dcterms:modified xsi:type="dcterms:W3CDTF">2015-12-22T08:08:00Z</dcterms:modified>
  <cp:revision>5</cp:revision>
  <dc:subject/>
  <dc:title>Утверждено</dc:title>
</cp:coreProperties>
</file>