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6.03.2023   № 213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муниципального района от 24.12.2018 № 1506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аврилов-Ямского муниципального района от 24.12.2018 № 1506 «Об определении Уполномоченного органа и создании Коллегиального органа по развитию конкуренции на территории Гаврилов-Ямского муниципального района», изложив Приложение 1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ункт 1 постановления Администрации Гаврилов-Ямского муниципального района от 25.11.2022 № 950 «О внесении изменений в постановление Администрации Гаврилов-Ямского муниципального района от 24.12.2018 № 1506»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остановления возложить на заместителя Главы Администрации муниципального района Романюка А.Ю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4. 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А.Б. Сергеичев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 06.03.2023   № 213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Коллегиального органа по развитию конкуренции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Председатель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Сергеиче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Андрей Борисович                     - Глава Гаврилов-Ямского муниципального райо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Романюк Андрей Юрьевич        - заместитель Главы Администрации Гаврилов-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Секретарь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ехтер Анна Владимировна     - начальник отдела экономики, предпринимательск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деятельности, инвестиций  и сельского хозяйств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ллегиального органа: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асилевска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иктория Васильевна                - начальник Управления по архитектуре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градостроительству, имущественным и земельным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отношениям Администрации Гаврилов-Ямск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атутин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Ирина Николаевна                    - председатель совета ветеранов Гаврилов-Ямск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ab/>
        <w:t xml:space="preserve">муниципального района отделения Ярославск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бластной общественной организации ветеран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(пенсионеров) войны, труда, вооруженных сил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правоохранительных органов Гаврилов-Ямск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одопьянов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Виталий Иванович                    - Глава Великосель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рибушкин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Екатерина Евгеньевна              - начальник отдела жилищно-коммунальн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хозяйства Управления жилищно-коммунальн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хозяйства, капитального строительства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иродопользования Администрации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инзик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Александр Павлович                 - Глава Шопшин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лачев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>
          <w:sz w:val="26"/>
          <w:szCs w:val="26"/>
        </w:rPr>
        <w:t xml:space="preserve">Татьяна Вячеславовна               - Глава Заячье-Холм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еонтье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Евгений Евгеньевич                  - руководитель отделения Гаврилов-Ямской местн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организации Ярославской области организац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общероссийской общественной организац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«Всероссийское общество инвалидов»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каревич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>
          <w:sz w:val="26"/>
          <w:szCs w:val="26"/>
        </w:rPr>
        <w:t xml:space="preserve">Екатерина Владимировна         - начальник отдела правового обеспечения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униципального заказа Администраци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Гаврилов-Ямского муниципального района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Пушки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талия Васильевна                   - заместитель начальника Территориального отдел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Управления Роспотребнадзора по Ярославск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бласти в Ростовском муниципальном образован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мазан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нвер Мужаидович                   - Глава Митин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езвец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>Джорж Борисович                     - председатель Общественной палаты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Ямского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(по согласованию)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хон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Сергей Анатольевич                  - директор ООО «АТП «Пассажирские перевозки»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редседатель Координационного совета по малому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среднему предпринимательству при Главе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ощигин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/>
      </w:pPr>
      <w:r>
        <w:rPr>
          <w:sz w:val="26"/>
          <w:szCs w:val="26"/>
        </w:rPr>
        <w:t xml:space="preserve">Александр Николаевич             - Глава городского поселения Гаврилов-Ям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7:00Z</dcterms:created>
  <dc:creator>Косоурова Е Л</dc:creator>
  <dc:description/>
  <dc:language>en-US</dc:language>
  <cp:lastModifiedBy>smto_3</cp:lastModifiedBy>
  <cp:lastPrinted>2018-06-18T15:49:00Z</cp:lastPrinted>
  <dcterms:modified xsi:type="dcterms:W3CDTF">2023-03-06T11:07:00Z</dcterms:modified>
  <cp:revision>2</cp:revision>
  <dc:subject/>
  <dc:title/>
</cp:coreProperties>
</file>