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/>
        <w:t xml:space="preserve">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numPr>
          <w:ilvl w:val="0"/>
          <w:numId w:val="0"/>
        </w:numPr>
        <w:suppressAutoHyphens w:val="false"/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4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ротивоэпизо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Закона Российской Федерации от 14 мая 1993 года N 4979-1 "О ветеринарии", в целях оперативного руководства деятельностью юридических и физических лиц по предупреждению распространения и ликвидации очагов заразных болезней животных и координации указанной деятельности, руководствуясь ст. 31 Устава Гаврилов - 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здать противоэпизоотическую комиссию Гаврилов – Ямского муниципального района (далее - комиссия) и утвердить ее </w:t>
      </w:r>
      <w:hyperlink w:anchor="Par3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w:anchor="Par7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районной газете «Гаврилов – Ямский вестник» и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В.И.Серебря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3"/>
      <w:bookmarkEnd w:id="0"/>
      <w:r>
        <w:rPr>
          <w:sz w:val="28"/>
          <w:szCs w:val="28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 – 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2.2014   № 19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38"/>
      <w:bookmarkEnd w:id="1"/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эпизоотической комиссии Гаврилов  -  Ямск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аев Андрей Александрович – первый заместитель Главы Администрации Гаврилов – Ямского муниципального района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ганов Владимир Николаевич - заместитель Главы Администрации Гаврилов – Ямского муниципального района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алюзина Юлия Владимировна – ведущий специалист отдела сельского хозяйства Администрации муниципального района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рамов Николай Александрович – начальник отдела сельского хозяйства Администрац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анова Елена Витальевна – начальник Управления финансов Администрации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Евгений Валентинович – начальник ГКУЯО отряда противопожарной службы № 17 (по согласованию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усева Ольга Викторовна - заместитель начальника Ростовского отдела Роспотребнадзора в Гаврилов - Ямском районе (по согласованию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пова Елена Анатольевна - н</w:t>
      </w:r>
      <w:r>
        <w:rPr>
          <w:rFonts w:eastAsia="Calibri"/>
          <w:sz w:val="28"/>
          <w:szCs w:val="28"/>
        </w:rPr>
        <w:t>ачальник отдела капитального строительства и природопользования  Управления жилищно-коммунального хозяйства, капитального строительства и  природопользования Администрации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слякова Татьяна Павловна – главный ветеринарный врач Гаврилов – Ямского муниципального района (по согласова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имов Сергей Владимирович – заместитель начальника общественной безопасности Гаврилов – Ямского ОМВД России по Ярослав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зьмин Михаил Сергеевич - Глава Заячье - Холм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влов Сергей Аркадьевич - заведующий отделом по мобилизационной подготовке, гражданской обороне и чрезвычайным ситуациям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нищев Михаил Владимирович – государственный охотничий инспектор Ярославской области по  Гаврилов – Ям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ов Валерий Александрович - Глава городского поселения Гаврилов-Ям (по согласованию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теценко Валентин Иванович - Глава Шопшин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угин Сергей Юрьевич – заместитель главного врача по лечебной работе ГУЯО Гаврилов – Ямская  ЦРБ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рсунова Гульзина Тугайбаевна – заместитель начальника Ярославского межрайонного отдела государственного ветеринарного надзора (Россельхознадзор)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мет Георгий Георгиевич -  Глава Великосель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авелев Александр Леонидович - Глава Митинс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65"/>
      <w:bookmarkEnd w:id="2"/>
      <w:r>
        <w:rPr>
          <w:sz w:val="28"/>
          <w:szCs w:val="28"/>
        </w:rPr>
        <w:t>Утверждено   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 - 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2.2014   № 19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70"/>
      <w:bookmarkEnd w:id="3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тивоэпизоотической комиссии Гаврилов-Ямск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тивоэпизоотическая комиссия Гаврилов - Ямского муниципального района (далее - комиссия) является постоянно действующим совещательным органом. Обеспечивает согласованные действия заинтересованных органов исполнительной власти Ярославской области, органов местного самоуправления Гаврилов - Ямского муниципального района, общественных объединений и иных организаций по решению задач, направленных на предупреждение (профилактику) возникновения очагов заразных и массовых незаразных болезней животных и обеспечение эпизоотического и ветеринарно-санитарного благополучия Гаврилов - 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Ярославской области и иными нормативными правовыми актами Ярославской области, постановлениями Администрации Гаврилов – Ямского муниципального района, а также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8"/>
      <w:bookmarkEnd w:id="5"/>
      <w:r>
        <w:rPr>
          <w:sz w:val="28"/>
          <w:szCs w:val="28"/>
        </w:rPr>
        <w:t>2. Основные задачи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азработка мер по обеспечению стойкого эпизоотического благополучия на территории Гаврилов – Ямского муниципального района, предупреждение возникновения заразных и массовых незаразных болезней животных и их ликви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ассмотрение и решение вопросов взаимодействия органов исполнительной власти Ярославской области, органов местного самоуправления Гаврилов – Ямского муниципального  района, общественных объединений и иных организаций по предупреждению возникновения заразных и массовых незаразных болезней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Координация деятельности глав сельских и городского поселений Гаврилов – Ямского муниципального района. Оказание им необходимой консультативной и практической помощи в выполнении мероприятий, направленных на предупреждение возникновения и ликвидацию заразных и массовых незаразных болезней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одготовка и внесение в установленном порядке предложений по разработке проектов постановлений Администрации Гаврилов - Ямского муниципального района и иных нормативных правовых актов, направленных на обеспечение эпизоотического благополучия  Гаврилов - Ям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85"/>
      <w:bookmarkEnd w:id="6"/>
      <w:r>
        <w:rPr>
          <w:sz w:val="28"/>
          <w:szCs w:val="28"/>
        </w:rPr>
        <w:t>3. Основные функции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рганизует оперативное рассмотрение вопросов, связанных с угрозой возникновения, предупреждения или ликвидации карантинных и особо опасных болезней животных, в том числе болезней, общих для человека и животных, на территории Гаврилов – 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азрабатывает и дает предложения организации осуществления комплексных организационных, режимно-ограничительных, административных, хозяйственных, ветеринарных (в том числе ветеринарно-санитарных, противоэпизоотических, лечебно-профилактических) мероприятий, предусматривающих особые условия и режимы ведения хозяйственной и иной деятельности при содержании животных, разработку схем передвижения населения, транспортных средств, грузов, товаров и животных в неблагополучных и угрожаемых зонах, направленных на предотвращение возникновения и (или) распространения, локализацию и ликвидацию заразных и массовых незаразных болезней животных, улучшение эпизоотической обстановки, координирует и контролирует их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Осуществляет координацию привлечения и распределения сил и средств (специалистов, транспорта, имущества и т.д.) Администрации Гаврилов – Ямского муниципального района, сельских и городского поселений района, государственной ветеринарной службы, иных органов и организаций для участия в обеспечении режима ограничительных мероприятий (карантина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Рассматривает и оценивает состояние эпизоотической обстановки на территории Гаврилов – Ямского муниципального района и прогнозы е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Информирует областную противоэпизоотическую комиссию о случаях возникновения заразных и массовых незаразных болезней животных и принятых мерах их ликви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Готовит предложения по решению вопросов предупреждения возникновения очагов заразных и массовых незаразных болезней животных и обеспечению эпизоотического благополучия в Гаврилов – Ямском муниципальном райо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94"/>
      <w:bookmarkStart w:id="8" w:name="Par9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осуществлении своей деятельност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Запрашивать  и получать в установленном порядке от исполнительных органов Гаврилов – Ямского муниципального района, органов местного самоуправления, организаций, юридических и физических лиц информацию по вопросам, относящимся к сфере ветеринарии,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олучать от глав сельских и городского поселений информацию о возникновении заразной или массовой незаразной болезни животных, неудовлетворительной эпизоотической обстановке, нарушениях требований ветеринарного законодательства Российской Федерации, невыполнении нормативных правовых актов Губернатора области, Правительства области и Администрации Гаврилов-Ямского муниципального района, принятых в целях обеспечения эпизоотического благополучия Гаврилов – 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Заслушивать на заседаниях комиссии информацию должностных лиц органов местного самоуправления, юридических лиц независимо от их ведомственной подчиненности и организационно-правовой формы, а также физических лиц по вопросам, рассматриваемым на заседании комиссии или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Участвовать в подготовке проектов правовых актов Администрации Гаврилов – Ямского муниципального района, направленных на предупреждение заразных и массовых незаразных болезней животных и их ликвидацию. В установленном порядке выносить на рассмотрение Главы Администрации  Гаврилов – Ямского муниципального района предложения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ривлекать в установленном порядке специалистов исполнительных органов Администрации Гаврилов – Ямского муниципального района и иных организаций для участия в подготовке решений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Направлять  в соответствующие органы предложения о привлечении к дисциплинарной, административной и уголовной ответственности лиц, по вине которых допущены случаи возникновения заразных и массовых незаразных болезней животных на территории Гаврилов – Ямского муниципального района, а также случаи нарушения законодательства Российской Федерации, Ярославской области и Гаврилов – Ямского района в сфере ветерина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04"/>
      <w:bookmarkEnd w:id="9"/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став комиссии утверждается Администрацией Гаврилов – Ямского муниципального района. Изменения состава комиссии производится в установленном законодательством порядке Администрации Гаврилов – 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Комиссию возглавляет председатель, являющийся первым заместителем Главы Администрации Гаврилов – 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 руководит ее деятельностью, утверждает планы работы комиссии, несет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комиссии проводит ее председатель или его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е комиссии считается правомочным, если на нем присутствует не менее 2/3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О дате, месте проведения и повестке дня секретарь комиссии информирует членов комиссии не позднее чем за два рабочих дня до начала очередного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На заседания комиссии могут приглашаться представители территориальных органов, федеральных органов исполнительной власти, органов исполнительной власти области, заинтересованных юридических лиц, средств массовой информации, а также специалисты, общественные деятели, научные работники, ины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миссии оформляются протоколом, который подписывается председателем комиссии или его заместителем, председательствующим на заседании,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Решения, принимаемые комиссией, носят рекомендательный характе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07F7B773C8E2495696CC4AAC388F0EFFE87626D88B88E0D1078C5288FDA69C823095EE54vB75F" TargetMode="External"/><Relationship Id="rId4" Type="http://schemas.openxmlformats.org/officeDocument/2006/relationships/hyperlink" Target="consultantplus://offline/ref=E107F7B773C8E2495696CC4AAC388F0EFCE17621D2DFDFE2805282v57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5:00Z</dcterms:created>
  <dc:creator>x</dc:creator>
  <dc:description/>
  <cp:keywords/>
  <dc:language>en-US</dc:language>
  <cp:lastModifiedBy>Smto_3</cp:lastModifiedBy>
  <cp:lastPrinted>2014-02-14T10:34:00Z</cp:lastPrinted>
  <dcterms:modified xsi:type="dcterms:W3CDTF">2014-02-14T08:40:00Z</dcterms:modified>
  <cp:revision>3</cp:revision>
  <dc:subject/>
  <dc:title>                                             </dc:title>
</cp:coreProperties>
</file>