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09.2020  № 80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0.2018 №1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  <w:tab/>
        <w:t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Гаврилов-Ямского муниципального района  от </w:t>
      </w:r>
      <w:r>
        <w:rPr>
          <w:rFonts w:cs="Times New Roman" w:ascii="Times New Roman" w:hAnsi="Times New Roman"/>
          <w:bCs/>
          <w:sz w:val="28"/>
          <w:szCs w:val="27"/>
        </w:rPr>
        <w:t>04.08.2017 № 817</w:t>
      </w:r>
      <w:r>
        <w:rPr>
          <w:bCs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врилов-Ямского муниципального района от 30.10.2018 № 12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качественными коммунальными услугами населения Гаврилов-Ямского муниципального района» на 2019-2021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Программы чита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2 Программы «Цели и задачи Муниципальной программы» чита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3 Программы «Перечень Подпрограмм Муниципальн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4 Программы «Ресурсное обеспечение Муниципальн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6 Программы «Система мероприятий Муниципальной программы» читать в новой редакции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1 постановления Администрации Гаврилов-Ямского муниципального района от 17.02.2020 № 159 «О внесении изменений в  постановление Администрации Гаврилов-Ямского муниципального района от 30.10.2018 № 1231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 № 808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коммунальными услугами населения Гаврилов-Ямского муниципального района» на 2019 - 2021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коммунальными услугами населения Гаврилов-Ямского муниципального района»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сельских пунктов качественной питьевой водой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4659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9473,5 (из них 12888,1-ОБ;    6585,4 – БМР)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982,3 (из них 4683,3-ОБ;    5299,0–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204,0 (из них 4345,0-ОБ;    859,0 –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ЦП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азификация и модер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ищно-коммунального хозяйства Гаврил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Ямского муниципального район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сперебойного предоставления коммунальных услуг потребител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«Мероприятия по повышению уровня обеспеченности коммунальными услугами отдельных категорий граждан, проживающих в Яросла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 № 808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left="135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 и 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азификации населенных пунктов Гаврилов-Ямского муниципального района, в том числе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ельских пунктов качественной питьевой вод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от реализации Муниципальной программы 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й эффект от реализации мероприятий Программы будет выражен в повышении уровня и качества  жизни населения района,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я природного газа населению, коммунально-бытовым, промышленным потребителям (улучшится экологическая обстановка  и уменьшатся затраты на топли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5"/>
        <w:gridCol w:w="1276"/>
        <w:gridCol w:w="142"/>
        <w:gridCol w:w="1417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lang w:eastAsia="ru-RU"/>
              </w:rPr>
              <w:t xml:space="preserve">МЦП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вень газификации жилищного фонда в муниципальном район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7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. Общая протяженность газопровода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>:  МЦП   «Развитие водоснабжения, водоотведения и очистки сточных вод Гаврилов-Ямского муниципального рай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 Количество построе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 Количество мероприятий по повышению качеств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>:  МЦП   «Обеспечение надёжного теплоснабжения жилищного фонда и учреждений бюджетной сферы Гаврилов-Ямского муниципального района»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жидаемые показател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(результативность) муниципальной программы рассчитывается как среднеарифметическое  эффективности (результативности) подпрограмм муниципальной программы.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 № 808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ит три подпрограммы и два основных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1: Муниципальная целевая программа «Газификация и модернизация жилищно-коммунального хозяйства Гаврилов-Ямского муниципального района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1: «Мероприятие на выполнение полномочий по организации водоснабжения на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2: «</w:t>
      </w:r>
      <w:r>
        <w:rPr>
          <w:rFonts w:cs="Times New Roman" w:ascii="Times New Roman" w:hAnsi="Times New Roman"/>
          <w:sz w:val="28"/>
          <w:szCs w:val="24"/>
        </w:rPr>
        <w:t>Мероприятия по обеспечению бесперебойного предоставления коммунальных услуг потребителя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3: «Мероприятия по повышению уровня обеспеченности коммунальными услугами отдельных категорий граждан, проживающих в Ярославской области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9-2021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21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9-2021 годы приведены в  следующей таблице: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1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>Муниципальная целевая программа «Газификация и модернизация жилищно-коммунального хозяйства Гаврилов-Ямского муниципального района»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97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из ни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БМР; 20843,4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743,2 (из них 2817,1-БМР; 11926,1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882,3 (из них 310,0-БМР, 4572,3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345,0 (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Жанна Александр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Развитие водоснабжения, водоотведения и очистки сточных вод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- обеспечение сельских пунктов качественной питьевой водо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мероприятий по повышению качества водоснабжения (базовый год 2018 - 1) в 2019 г. – 1; 2020г. – 1; 2021г.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построенных колодцев (базовый год 2018 - 7) в 2019 г. – 7; 2020г. – 7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4 599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5,0 тыс.руб. - 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3 289,0 тыс.руб. - БМ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5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еспечение надёжного теплоснабжения жилищного фонда и учреждений бюджетной сферы Гаврилов-Ямского муниципальн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9 году-1; в 2020 году-1; в 2021 году-1. 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 593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335,8 тыс.руб. (из них 1 335,8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0,0 тыс.руб. (из них 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8,0 тыс.руб. (из них 258,0 БМР);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 № 8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559"/>
        <w:gridCol w:w="1417"/>
        <w:gridCol w:w="1560"/>
      </w:tblGrid>
      <w:tr>
        <w:trPr>
          <w:trHeight w:val="3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повышению уровня обеспеченности коммунальными услугами отдельных категорий граждан, проживающих в Ярославской области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 № 8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 Система мероприятий Муниципальной программы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276"/>
        <w:gridCol w:w="1276"/>
        <w:gridCol w:w="1559"/>
        <w:gridCol w:w="1559"/>
        <w:gridCol w:w="95"/>
        <w:gridCol w:w="47"/>
        <w:gridCol w:w="1276"/>
        <w:gridCol w:w="95"/>
        <w:gridCol w:w="46"/>
        <w:gridCol w:w="1418"/>
        <w:gridCol w:w="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проводных сетей д.Путилово - д.Пасынково - д.Ульяново - д.Матвейка Мит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6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5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1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3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1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Затраты на технический и авторский надзор, изготовление тех. планов на объекты газоснабжения, пуск газа построенного газопро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8 год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роектирование газовых сетей д. Ульяново – д. Кадищи Ми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239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31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208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4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2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1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48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4572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4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43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ельских пунктов качественной питьевой водо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5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улучшению каче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ачества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, 2019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езианской скважины в д. Пол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ед., 2021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езианской скважины в с. Ильинское-Уру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ед., 2021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танции обезжелезивания в с. Шоп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., 2020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очистки питьевой воды в д. Шал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., 2021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очистки питьевой воды в с. Ильинское-Уру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., 2021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екта «Реконструкция системы водоснабжения с. Великое 1 этап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., 2020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4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5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кважины в с. Сто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ед., 2019 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он санитарной охраны источников водоснабжения в с. Унимерь, с. Заячий-Холм, с. Вышеславское, д. Проше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 ед.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кважины в п.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ед.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работке проекта зон санитарной охраны источников водоснабжения в с. Унимерь, с. Заячий-Холм, с. Вышеславское, д. Проше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 ед.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котельной в с. Шоп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0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в с. Ильинское-Урусово и д. Шал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 м.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в с. Вели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ед., 20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а зон санитарной охраны источников водоснабжения в с. Вели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ед., 202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а в котельной с. Шоп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в с. Шоп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Итого по мероприя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4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повышению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6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4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47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982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7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5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9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1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88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8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ОБ (ПП) – областной бюджет (передача полномочий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8:00Z</dcterms:created>
  <dc:creator>User</dc:creator>
  <dc:description/>
  <dc:language>en-US</dc:language>
  <cp:lastModifiedBy>smto_3</cp:lastModifiedBy>
  <cp:lastPrinted>2020-09-29T09:09:00Z</cp:lastPrinted>
  <dcterms:modified xsi:type="dcterms:W3CDTF">2020-09-29T06:09:00Z</dcterms:modified>
  <cp:revision>5</cp:revision>
  <dc:subject/>
  <dc:title/>
</cp:coreProperties>
</file>