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>335 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5 «Об утверждении нормативных затрат на обеспечение функций Администрации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оптимизацию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, отведенный для проведения независимой экспертизы – не менее 7 дней со дня размещения проекта о внесении изменений в постановление в сети Интернет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внесения изменений в постановление необходимо направлять по адресу: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color w:val="000000"/>
          <w:sz w:val="28"/>
          <w:szCs w:val="28"/>
        </w:rPr>
        <w:t>о телефонам: телефон (485 34) 2-54-46   факс (485 34) 2-37-46</w:t>
      </w:r>
      <w:r>
        <w:rPr>
          <w:sz w:val="28"/>
          <w:szCs w:val="28"/>
        </w:rPr>
        <w:t xml:space="preserve">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ответственное за сбор и учет предложений заинтересованных лиц – и.о. руководителя аппарата Макаревич Екатерина Владимировна, тел. (48534) 2-39-51, адрес электронной почты  gy-ois@adm.yar.ru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руководителя аппарата                                                         Е.В. Макаревич                       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0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17.04.2020 № 335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</w:rPr>
        <w:t xml:space="preserve">Внести в постановление Администрации муниципального района от 17.04.2020 № 335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и.о. руководителя аппарата Администрации муниципального района Макаревич Е.В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1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bidi="ne-NP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1.  В п. 1.8 раздела 1 в таблице «Нормативы количества и цены мебели»   в разделе «</w:t>
      </w:r>
      <w:r>
        <w:rPr>
          <w:rStyle w:val="11pt"/>
          <w:i/>
          <w:color w:val="000000"/>
          <w:sz w:val="28"/>
          <w:szCs w:val="28"/>
        </w:rPr>
        <w:t xml:space="preserve">Для всех основных работников»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bidi="ne-NP"/>
        </w:rPr>
        <w:t>строку 1 изложить в следующей редакции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491" w:leader="none"/>
        </w:tabs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right="318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  <w:bookmarkStart w:id="2" w:name="bookmark5"/>
      <w:bookmarkStart w:id="3" w:name="bookmark5"/>
      <w:bookmarkEnd w:id="3"/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4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ab/>
        <w:t xml:space="preserve">  Е.Б. Подва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упк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ab/>
        <w:t>М.О.Елан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акар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О. Лы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и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и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муниципальным закупкам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>auto_1</dc:creator>
  <dc:description/>
  <cp:keywords/>
  <dc:language>en-US</dc:language>
  <cp:lastModifiedBy>User</cp:lastModifiedBy>
  <cp:lastPrinted>2020-02-13T11:09:00Z</cp:lastPrinted>
  <dcterms:modified xsi:type="dcterms:W3CDTF">2021-02-01T11:15:00Z</dcterms:modified>
  <cp:revision>42</cp:revision>
  <dc:subject/>
  <dc:title>Р А С П О Р Я Ж Е Н Е</dc:title>
</cp:coreProperties>
</file>