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3   №  18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ключении подъездной дороги в состав муниципальной казны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и реестр автомобильных дорог обще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0 статьи 5 и частью 10 статьи 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аспоряжением Департамента имущественных и земельных отношений Ярославской области «О передаче подъездной дороги в собственность Гаврилов-Ямского муниципального района Ярославской области» от 12.09.2013 №1556-р, Положением о порядке управления и распоряжения муниципальным имуществом, составляющим муниципальную казну Гаврилов-Ямского муниципального округа, утверждённым Решением Собрания представителей Гаврилов-Ямского муниципального округа от 20.01.2004 № 221, статьями 29, 31, 40 и 41 Устава Гаврилов-Ямского муниципального района,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ключить в состав муниципальной казны Гаврилов-Ямского муниципального района переданные безвозмездно из собственности Ярославской области в муниципальную собственность Гаврилов-Ям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ъездную дорогу к санаторию-профилакторию «Сосновый бор», назначение: нежилое, дорога, протяженность 768,0 п.м. инв. № 4485, расположенную по адресу: Ярославская область, Гаврилов-Ямский район, Великосельский сельский округ, с/п Сосновый бор, первоначальной стоимостью 2 023 103,00 руб., остаточной</w:t>
      </w:r>
      <w:r>
        <w:rPr/>
        <w:t xml:space="preserve"> </w:t>
      </w:r>
      <w:r>
        <w:rPr>
          <w:sz w:val="28"/>
          <w:szCs w:val="28"/>
        </w:rPr>
        <w:t>стоимостью 16 179,00 руб.,</w:t>
      </w:r>
      <w:r>
        <w:rPr/>
        <w:t xml:space="preserve"> </w:t>
      </w:r>
      <w:r>
        <w:rPr>
          <w:sz w:val="28"/>
          <w:szCs w:val="28"/>
        </w:rPr>
        <w:t>право собственности Гаврилов-Ямского МР подтверждается «Свидетельством о государственном регистрации права», серия 76-АБ № 769632, выданным Управлением Федеральной службы государственной регистрации, кадастра и картографии по Ярославской области 29.11.2013 г., о чем в Едином государственном реестре прав на недвижимое имущество и сделок с ним 29.11.2013 г. сделана запись регистрации № 76-76-02/013/2013-43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4781 кв.м, с кадастровым номером 76:04:021201:34, категория земель: земли особо охраняемых территорий и объектов, разрешённое использование: для эксплуатации дороги, расположенный по адресу: Ярославская область, Гаврилов-Ямский район, п/о великое, санаторий профилакторий «Сосновый бор», кадастровой стоимостью 525 288,48 руб.,</w:t>
      </w:r>
      <w:r>
        <w:rPr/>
        <w:t xml:space="preserve"> </w:t>
      </w:r>
      <w:r>
        <w:rPr>
          <w:sz w:val="28"/>
          <w:szCs w:val="28"/>
        </w:rPr>
        <w:t>право собственности Гаврилов-Ямского МР подтверждается «Свидетельством о государственном регистрации права», серия 76-АБ № 769633, выданным Управлением Федеральной службы государственной регистрации, кадастра и картографии по Ярославской области 29.11.2013 г., о чем в Едином государственном реестре прав на недвижимое имущество и сделок с ним 29.11.2013 г. сделана запись регистрации № 76-76-02/013/2013-4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еречень автомобильных дорог общего пользования местного значения Гаврилов-Ямского муниципального района, утверждённого постановлением Администрации Гаврилов-Ямского муниципального района от 21.07.2011 № 1061 «О внесении изменений в перечень автомобильных дорог общего пользования местного значения Гаврилов-Ямского муниципального района» автомобильной дорогой, расположенной в границах Великосельского сельского поселения, протяжённостью 0,768 км, присвоив ей наименование: «Подъездная дорога к санаторию-профилакторию «Сосновый бор»» и реестровый номер:  78-212 ОП МР 2-0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имущественным и земельным отношениям Администрации Гаврилов-Ямского муниципального района в установленном порядке внести объекты в соответствии с п. 1 постановления в реестр муниципального имущества Гаврилов-Ямского муниципального района, оформив их поступление и принятие к бухгалтерскому учёту в составе имущества казны Гаврилов-Я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жилищно-коммунального хозяйства, капитального строительства и природопользования Администрации Гаврилов-Ямского муниципального района (начальник Соломатин И.В.) внести изменения в форму федерального статистического наблюдения № 3-ДГ(мо) "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" в соответствии с пунктом 2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униципального района                                                     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9:00Z</dcterms:created>
  <dc:creator>.</dc:creator>
  <dc:description/>
  <cp:keywords/>
  <dc:language>en-US</dc:language>
  <cp:lastModifiedBy>Smto_3</cp:lastModifiedBy>
  <cp:lastPrinted>2013-12-12T16:49:00Z</cp:lastPrinted>
  <dcterms:modified xsi:type="dcterms:W3CDTF">2013-12-16T12:04:00Z</dcterms:modified>
  <cp:revision>3</cp:revision>
  <dc:subject/>
  <dc:title>Проект</dc:title>
</cp:coreProperties>
</file>