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Об избрании Председателя  Собрания представителей Гаврилов-Ямского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шестого созы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йона 27 октября 2016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Регламентом Собрания представителей Гаврилов-Ямского муниципального района, ст.21 Устава Гаврилов-Ям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Утвердить протокол № 2 от 27.10.2016 заседания счетной комиссии по выборам председателя Собрания представителей Гаврилов-Ямского муниципального района шестого соз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Избрать по результатам тайного голосования на должность Председателя Собрания представителей Гаврилов-Ямского муниципального района шестого созыва  Сергеичева Андрея Борисо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Постановление опубликовать в районн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Постановл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 первом заседании</w:t>
        <w:tab/>
        <w:tab/>
        <w:tab/>
        <w:tab/>
        <w:tab/>
        <w:tab/>
        <w:tab/>
        <w:t>Г.Г. Шемет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т 27.10.2016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5:00Z</dcterms:created>
  <dc:creator>Косоурова Е Л</dc:creator>
  <dc:description/>
  <cp:keywords/>
  <dc:language>en-US</dc:language>
  <cp:lastModifiedBy>Smto_3</cp:lastModifiedBy>
  <cp:lastPrinted>2016-10-27T09:53:00Z</cp:lastPrinted>
  <dcterms:modified xsi:type="dcterms:W3CDTF">2016-10-28T07:59:00Z</dcterms:modified>
  <cp:revision>7</cp:revision>
  <dc:subject/>
  <dc:title>П О С Т А Н О В Л Е Н И Е</dc:title>
</cp:coreProperties>
</file>