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.08.2020   № 5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 на территории Гаврилов-Ям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на 2021-2025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в редакции постановления от 22.03.2021 № 25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 сети автомобильных дорог общего пользования местного значения на территории  Гаврилов-Ямского муниципального района» на 2021-2025 годы (Приложе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Style w:val="Itemtext"/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8.2020  № 59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3.2021 № 25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-202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АЛЬНОЙ ЦЕЛЕВОЙ ПРОГРАММЫ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1-2025 годы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ст протяженности автодорог местного значения, отвечающих нормативным требованиям и условиям безопасности дорожного движ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ый рост протяженности автодорог местного значения, отвечающих нормативным требованиям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513,7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– 15 632,894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–14 490,39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-14 864,51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* –14 762,99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* –14 762,999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 870,4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– 8 704,23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– 7 561,73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– 7 935,85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* –7 834,337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* –7 834,337тыс.руб.</w:t>
            </w:r>
          </w:p>
        </w:tc>
      </w:tr>
      <w:tr>
        <w:trPr>
          <w:trHeight w:val="2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34 643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– 6 928,66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– 6 928,66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 – 6 928,66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* –6 928,66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* –6 928,66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жидаемое финанс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Содержание пробле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обство и комфортность пере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орость 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ускная способ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опасность 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номичность 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говеч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оимость содерж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логическая безопас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направлений деятельности Администрации муниципального района по финансированию дорожного хозяйства является максимальное удовлетворение потребности населения и экономики муниципального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 улучшения состояния дорожной сети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имулирование общего экономического развития прилегающих территор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комфорта и удобства поез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ом улучшение «дорожных условий» приводит к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ю туризм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ю спроса на услуги дорожного серви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ю транспортной доступ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ю последствий стихийных бед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ию числа дорожно-транспортных происше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«дорожные условия» оказывают влияние на все важные показатели экономического развития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протяжённость автомобильных дорог общего пользования местного значения по Гаврилов-Ямскому району по состоянию на 01 января 2020 года составила 476,853км, в том числе: дороги общего пользования, находящегося в ведении Гаврилов-Ямского муниципального района – 212,353 км, протяженность улично-дорожной сети – 264,5 км. Кроме того, по территории района проходит федеральная автомобильная дорога М-8 «Холмогоры» (13 км) и автомобильные дороги общего пользования регионального значения общей протяженностью 253,6 к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мобильные дороги общего пользования местного значения имеют важное значение для  муниципального района. Они обеспечивают  связь сельских поселений между собой, с районным центром, а так же населенных пунктов,  с районным центром, центрами сельских поселений  и между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ый уровень развития дорожной сети приводит к значительным потерям экономики Гаврилов-Ямского района и является одним из наиболее существенных ограничений темпов роста социально-экономического развития Гаврилов-Ямского района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яжённость автомобильных дорог местного значения по типам покрыт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 твердым покрытие  покрытием </w:t>
        <w:tab/>
        <w:t xml:space="preserve">     - 50,023     к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унтовые                                         - 162,33 км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яжённость улично-дорожной сети по типам покрыт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 асфальтобетонным и ж/б покрытием </w:t>
        <w:tab/>
        <w:t xml:space="preserve">            </w:t>
        <w:tab/>
        <w:t xml:space="preserve">          - 151,2  к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рунтовые и  с песчано-гравийным покрытием                      - 113,3  км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Основные цели и задач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целью Программы является 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достижения поставленной цели определена основная задача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ведение в нормативное состояние автомобильных дорог общего пользования местного значения в границах Гаврилов-Ямского муниципальн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жидаемый конечный результат программы – ежегодный рост протяженности автодорог местного значения, отвечающих нормативным требованиям.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еречень целевых показателей программы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69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3"/>
        <w:gridCol w:w="1636"/>
        <w:gridCol w:w="1334"/>
        <w:gridCol w:w="1116"/>
        <w:gridCol w:w="772"/>
        <w:gridCol w:w="772"/>
        <w:gridCol w:w="772"/>
        <w:gridCol w:w="772"/>
        <w:gridCol w:w="772"/>
      </w:tblGrid>
      <w:tr>
        <w:trPr/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овой коэффициент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4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Плановое значение</w:t>
              <w:tab/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2019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рост протяжённости  автодорог местного значения, отвечающих нормативным требованиям и условиям безо-пасности дорожного дви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. Перечень программных мероприят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чень мероприятий на ремонт автомобильных дорог общего пользования местного значения и улично-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межевание, постановка на кадастровый учет  и государственная регистрации прав на земельные участки под ними.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2021 год</w:t>
      </w:r>
    </w:p>
    <w:tbl>
      <w:tblPr>
        <w:tblW w:w="15414" w:type="dxa"/>
        <w:jc w:val="left"/>
        <w:tblInd w:w="-6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6848"/>
        <w:gridCol w:w="1417"/>
        <w:gridCol w:w="326"/>
        <w:gridCol w:w="1182"/>
        <w:gridCol w:w="1064"/>
        <w:gridCol w:w="121"/>
        <w:gridCol w:w="37"/>
        <w:gridCol w:w="1276"/>
        <w:gridCol w:w="104"/>
        <w:gridCol w:w="2508"/>
      </w:tblGrid>
      <w:tr>
        <w:trPr>
          <w:trHeight w:val="1295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6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5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4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Б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 том числе БМР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монт а/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632,89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28,6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704,2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704,2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629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Итого на 202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632,894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928,6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704,2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704,2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2022 год</w:t>
            </w:r>
          </w:p>
        </w:tc>
      </w:tr>
      <w:tr>
        <w:trPr>
          <w:trHeight w:val="76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 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 том числе БМ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color w:val="332E2D"/>
                <w:spacing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монт а/дорог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90,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8,6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61,7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61,7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Итого на 2022г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490,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28,6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61,7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61,7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/п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МР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jc w:val="right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Arial" w:ascii="Times New Roman" w:hAnsi="Times New Roman"/>
                <w:b/>
                <w:color w:val="332E2D"/>
                <w:spacing w:val="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монт а/дорог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43,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8,6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4,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14,8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ектирование, проведение эксперти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1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Итого на 2023г.*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*Ожидаемое финансирован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64,5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928,6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35,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35,8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2024 год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/п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МР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jc w:val="right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Arial" w:ascii="Times New Roman" w:hAnsi="Times New Roman"/>
                <w:b/>
                <w:color w:val="332E2D"/>
                <w:spacing w:val="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монт а/дорог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,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33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3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87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ектирование, проведение эксперти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 содержание автомобильных дорог общего пользования местного знач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Итого на 2024г.*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*Ожидаемое финансирован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2,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8,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4,337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4,3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6"/>
                <w:szCs w:val="26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/п</w:t>
            </w:r>
          </w:p>
        </w:tc>
        <w:tc>
          <w:tcPr>
            <w:tcW w:w="6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i/>
                <w:i/>
                <w:color w:val="332E2D"/>
                <w:spacing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i/>
                <w:color w:val="332E2D"/>
                <w:spacing w:val="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Б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Arial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МР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jc w:val="right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8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</w:rPr>
            </w:pPr>
            <w:r>
              <w:rPr>
                <w:rFonts w:cs="Arial" w:ascii="Times New Roman" w:hAnsi="Times New Roman"/>
                <w:b/>
                <w:color w:val="332E2D"/>
                <w:spacing w:val="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емонт а/дорог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,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66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3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ектирование, проведение эксперти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держание автомобильных дорог общего пользования местного знач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30" w:after="3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Итого на 2025г.*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2,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8,66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4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4,33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30" w:after="30"/>
              <w:rPr>
                <w:rFonts w:ascii="Times New Roman" w:hAnsi="Times New Roman" w:eastAsia="Calibri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ВСЕГО на 2021-2025гг.*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513,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643,31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7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870,48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firstLine="284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Ожидаемое финансирование</w:t>
      </w:r>
    </w:p>
    <w:p>
      <w:pPr>
        <w:pStyle w:val="Normal"/>
        <w:tabs>
          <w:tab w:val="clear" w:pos="708"/>
          <w:tab w:val="left" w:pos="6555" w:leader="none"/>
        </w:tabs>
        <w:ind w:firstLine="284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left="284" w:hanging="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1417"/>
        <w:gridCol w:w="1418"/>
      </w:tblGrid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*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70,486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4,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61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35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4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4,3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4 51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32,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90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64,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6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62,999</w:t>
            </w:r>
          </w:p>
        </w:tc>
      </w:tr>
    </w:tbl>
    <w:p>
      <w:pPr>
        <w:pStyle w:val="Normal"/>
        <w:tabs>
          <w:tab w:val="clear" w:pos="708"/>
          <w:tab w:val="left" w:pos="6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Ожидаемое финанс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Механизм реализаци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тветственный исполнитель программы –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Управление и контроль за реализацией 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∑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факт – фактическое значение соответствующего целевого показ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-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= Р * Фплан/Ф факт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 – показатель результативности программы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Ффакт – фактический  объем финансирования программы в текущем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низкой при значении показателя менее 0,75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Порядок финансирования мероприяти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2:00Z</dcterms:created>
  <dc:creator>Андрей Романюк</dc:creator>
  <dc:description/>
  <cp:keywords/>
  <dc:language>en-US</dc:language>
  <cp:lastModifiedBy>user</cp:lastModifiedBy>
  <cp:lastPrinted>2015-10-12T10:19:00Z</cp:lastPrinted>
  <dcterms:modified xsi:type="dcterms:W3CDTF">2021-03-22T12:15:00Z</dcterms:modified>
  <cp:revision>6</cp:revision>
  <dc:subject/>
  <dc:title/>
</cp:coreProperties>
</file>