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2.02.2018  № 240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 муниципального района от 27.02.2014 № 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целях реализации статьи 179 Бюджетного кодекса Российской Федерации,  руководствуясь решением Собрания представителей Гаврилов-Ямского муниципального района  от 21.12.2017 № 88  «О бюджете Гаврилов-Ямского муниципального района на 2018 год и на плановый период 2019-2020 годов», статьей 26 Устава Гаврилов-Ямского муниципального района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 Внести следующие изменения в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 Администрации Гаврилов-Ямского муниципального района от 27.02.2014 № 272 «Обеспечение функционирования органа повседневного управления Гаврилов-Ямского муниципального района» на 2014-2019 год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1. в наименовании постановления слова «2014-2019 годы» заменить словами «2014-2020 годы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2. в пункте 1 постановления слова «2014-2019 годы» заменить словами «2014-2020 годы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3.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. Признать утратившими силу: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1. Подпункт 1.3.  пункта 1 постановления Администрации муниципального район от 01.03.2017 №191 «О внесении изменений в постановление Администрации Гаврилов-Ямского муниципального района  от 27.02.2014 №272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2. Пункт 1 постановления Администрации муниципального района от 15.11.2017 №1283 «О внесении изменений в постановление Администрации Гаврилов-Ямского муниципального района 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Контроль  за исполнением 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5. 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  <w:tab/>
        <w:tab/>
        <w:tab/>
        <w:tab/>
        <w:tab/>
        <w:tab/>
        <w:t>В. И. Серебряк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22.02.2018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 год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 по мобилизационной подготовке,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Обучение диспетчеров  МКУ "МЦУ"  в ГОБУ ДПОС ЯО  «УМЦ ГО ЧС»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294,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6г.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7г.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3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6, 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3,0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-        4073,0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ar-SA"/>
              </w:rPr>
              <w:tab/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 Житарев А.Н. тел. 8(48534) 2-18-5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 МКУ «МЦУ»  Худяков А.А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ел. 8(48534)2-54-41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–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Целью создания МК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>Цель ведомственной целевой 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>Задачи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жидаемые результаты от реализации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еречень   целевых показателей  ведомственной целевой  программы приведен в Таблице №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 Перечень мероприятий ВЦП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247"/>
        <w:gridCol w:w="879"/>
        <w:gridCol w:w="113"/>
        <w:gridCol w:w="851"/>
        <w:gridCol w:w="28"/>
        <w:gridCol w:w="964"/>
        <w:gridCol w:w="1163"/>
        <w:gridCol w:w="992"/>
        <w:gridCol w:w="992"/>
        <w:gridCol w:w="99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29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8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tbl>
      <w:tblPr>
        <w:tblW w:w="11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0"/>
        <w:gridCol w:w="1134"/>
        <w:gridCol w:w="850"/>
        <w:gridCol w:w="851"/>
        <w:gridCol w:w="850"/>
        <w:gridCol w:w="822"/>
        <w:gridCol w:w="851"/>
        <w:gridCol w:w="850"/>
        <w:gridCol w:w="992"/>
        <w:gridCol w:w="395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1. 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29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6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-1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3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2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26, 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83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.1. Текущее управление реализацией </w:t>
      </w: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>ведомственной целевой</w:t>
      </w:r>
      <w:r>
        <w:rPr>
          <w:rFonts w:eastAsia="Times New Roman" w:cs="Arial" w:ascii="Arial" w:hAnsi="Arial"/>
          <w:color w:val="332E2D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ведомственной целевой 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 периодические отчёты о реализации ведомственной целевой  программы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годно осуществляет оценку достигнутых целей и эффективности реализации ведомственной целевой 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.2. Оценка результативности и эффективности </w:t>
      </w: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>ведомственной целевой</w:t>
      </w:r>
      <w:r>
        <w:rPr>
          <w:rFonts w:eastAsia="Times New Roman" w:cs="Arial" w:ascii="Arial" w:hAnsi="Arial"/>
          <w:color w:val="332E2D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раммы рассчитывается по формула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ивность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vertAlign w:val="subscript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R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383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pacing w:val="2"/>
          <w:sz w:val="26"/>
          <w:szCs w:val="26"/>
          <w:u w:val="single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vertAlign w:val="subscript"/>
          <w:lang w:val="en-US"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ффективность   (Е)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R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=   ----------------   х  100%;          где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фа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X 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X 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F 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F 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- су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весовой коэффициент параметра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итерии оценки результативност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индекса                    │        Результативность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ивности программы (R  )     │          программы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   &gt;= 95%                               │высокорезультативная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% &lt; R   &lt; 95%                          │среднерезультативная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   =&lt; 85%                               │низкорезультативная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итерии оценки  эффективности ведомственной целев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индекса эффективности   │ Эффективность  программы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программы (E     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    &gt;= 100%                        │высокоэффективная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% &lt; E    &lt; 100%                   │среднеэффективная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    =&lt; 90%                         │низкоэффективная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5:00Z</dcterms:created>
  <dc:creator>User</dc:creator>
  <dc:description/>
  <dc:language>en-US</dc:language>
  <cp:lastModifiedBy>Smto_3</cp:lastModifiedBy>
  <cp:lastPrinted>2018-02-26T09:24:00Z</cp:lastPrinted>
  <dcterms:modified xsi:type="dcterms:W3CDTF">2018-02-26T06:25:00Z</dcterms:modified>
  <cp:revision>2</cp:revision>
  <dc:subject/>
  <dc:title/>
</cp:coreProperties>
</file>