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28625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05.2018 </w:t>
        <w:tab/>
        <w:t>№ 6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редней рыночной стоим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квадратного метра общей площади жил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ещения  по Гаврилов-Ямск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строительства и жилищно-коммунального хозяйства Российской Федерации  от 11.04.2018  № 22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вартал 2018 года», постановлением Правительства Ярославской области от 26.01.2011 № 9-п «Об утверждении региональной программы «Стимулирование развития жилищного строительства на территории Ярославской области» на 2011 - 2020 годы», руководствуясь статьей 26 Устава Гаврилов-Ямского муниципального район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6"/>
          <w:szCs w:val="26"/>
        </w:rPr>
        <w:t xml:space="preserve">Утвердить среднюю рыночную стоимость 1 квадратного метра общей площади жилого помещения  по Гаврилов-Ямскому району на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8 года  в размере  30 731 (Тридцать тысяч семьсот тридцать один)  рубл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расчета размеров субсидии в сфере ипотечного жилищного кредит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расчета размеров субсидии на приобретение (строительство) жилья молодым семья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ля расчета размеров областной жилищной субсидии на приобретение (строительство) жилья многодетным семь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для расчета стоимости жилого помещения, находящегося в собственности граждан, в целях признания их малоимущими при постановке на учет для предоставления жилых помещений по договорам социального найм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ab/>
        <w:t>3. Постановление опубликовать в официальном печатном издании Администрации муниципального района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 Постановление вступает в силу с момента официального опубликования и распространяется на правоотношения, возникшие с 09.05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 </w:t>
        <w:tab/>
        <w:tab/>
        <w:tab/>
        <w:t xml:space="preserve">                      </w:t>
        <w:tab/>
        <w:tab/>
        <w:t>В.И. Серебряков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4:00Z</dcterms:created>
  <dc:creator>1</dc:creator>
  <dc:description/>
  <dc:language>en-US</dc:language>
  <cp:lastModifiedBy>Smto_3</cp:lastModifiedBy>
  <cp:lastPrinted>2018-05-31T11:02:00Z</cp:lastPrinted>
  <dcterms:modified xsi:type="dcterms:W3CDTF">2018-05-31T07:04:00Z</dcterms:modified>
  <cp:revision>2</cp:revision>
  <dc:subject/>
  <dc:title>АДМИНИСТРАЦИЯ ГАВРИЛОВ-ЯМСКОГО МУНИЦИПАЛЬНОГО РАЙОНА</dc:title>
</cp:coreProperties>
</file>