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22.08.2022 №   682</w:t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ьных постановлений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22 № 584 «О внесении изменений в  постановление Администрации Гаврилов-Ямского муниципального района от 10.01.2022 №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качественными коммунальными услугами населения Гаврилов-Ямского муниципального района  на 2022-2025 годы » и постановление Администрации Гаврилов-Ямского муниципального района от 26.07.2022 № 585 «О внесении изменений в  постановление Администрации Гаврилов-Ямского муниципального района от 10.01.2022 №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качественными коммунальными услугами населения Гаврилов-Ямского муниципального района  на 2022-2025 годы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 вестник»  и разместить на официальном сайте Администрации муниципального район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А.Забаев   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4:00Z</dcterms:created>
  <dc:creator>Oepdi_1</dc:creator>
  <dc:description/>
  <dc:language>en-US</dc:language>
  <cp:lastModifiedBy>smto_3</cp:lastModifiedBy>
  <cp:lastPrinted>2022-08-09T16:08:00Z</cp:lastPrinted>
  <dcterms:modified xsi:type="dcterms:W3CDTF">2022-08-22T06:24:00Z</dcterms:modified>
  <cp:revision>2</cp:revision>
  <dc:subject/>
  <dc:title/>
</cp:coreProperties>
</file>