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2.07.2018  № 778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left="-142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0 годы»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02.07.2018   №  77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992"/>
        <w:gridCol w:w="993"/>
        <w:gridCol w:w="992"/>
        <w:gridCol w:w="992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ёжной политики в Гаврилов-Ямском муниципальном районе» на 2014-2020 годы.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аврилов-Ямского муниципального района – Романюк Андрей Юрь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6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 муниципальной системы образования Гаврилов-Ямского  муниципального района, 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униципальной программы из бюджета муниципального района, в том числе по годам реализации, тыс.руб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9027,1 в том числе по годам </w:t>
            </w:r>
          </w:p>
        </w:tc>
      </w:tr>
      <w:tr>
        <w:trPr>
          <w:trHeight w:val="4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87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634,6*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»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6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ндрей Юрьевич – начальник Управления финансов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6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Наталия Николаевна – 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ПРОГРАММ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  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атриотическое воспитание, являясь составной частью общего воспитательного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процесса, представляет собой систематическую и целенаправленную деятельность </w:t>
      </w:r>
      <w:r>
        <w:rPr>
          <w:rFonts w:cs="Times New Roman" w:ascii="Times New Roman" w:hAnsi="Times New Roman"/>
          <w:sz w:val="26"/>
          <w:szCs w:val="26"/>
        </w:rPr>
        <w:t xml:space="preserve">органов государственной власти и общественных организаций по формированию у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граждан высокого патриотического сознания, чувства верности своему Отечеству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готовности к выполнению гражданского долга и конституционных обязанностей. </w:t>
      </w:r>
      <w:r>
        <w:rPr>
          <w:rFonts w:cs="Times New Roman" w:ascii="Times New Roman" w:hAnsi="Times New Roman"/>
          <w:sz w:val="26"/>
          <w:szCs w:val="26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форсированность систематических знаний о своей Родине, её истории,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ультуре, о культуре народов, проживающих на территории Росси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готовность к участию в развитии своей малой родины: области, города, сел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ответственность при выполнении обязанностей гражданина – члена      общества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государственной власти и органов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материально-технической базы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патриотического воспитания в трудовых коллектив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6-2020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ставляет собой комплекс организационных,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«Молодёжь» на 2015-2020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6"/>
          <w:szCs w:val="26"/>
        </w:rPr>
      </w:pPr>
      <w:r>
        <w:rPr>
          <w:sz w:val="26"/>
          <w:szCs w:val="26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6"/>
          <w:szCs w:val="26"/>
        </w:rPr>
      </w:pPr>
      <w:r>
        <w:rPr>
          <w:sz w:val="26"/>
          <w:szCs w:val="26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 w:val="26"/>
          <w:szCs w:val="26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6"/>
          <w:szCs w:val="26"/>
        </w:rPr>
        <w:t>На территории Гаврилов-Ямского муниципального района проживает 5073 человека в возраст от 14 до 30 ле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6"/>
          <w:szCs w:val="26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 w:val="26"/>
          <w:szCs w:val="26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6"/>
          <w:szCs w:val="26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данных условиях особенно важно активизировать в период 2015-2020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программ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ация отдыха и оздоровления де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12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en-US"/>
        </w:rPr>
        <w:t>информационно-методическое обеспечение патриотической направленност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244"/>
        <w:gridCol w:w="1276"/>
        <w:gridCol w:w="1275"/>
        <w:gridCol w:w="1418"/>
        <w:gridCol w:w="1276"/>
        <w:gridCol w:w="1134"/>
        <w:gridCol w:w="1417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020*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 обеспечивающих работу спортивных залов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</w:rPr>
              <w:t>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 Гаврилов-Ямского 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нформационно-методического сопровождения реализации программ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 обеспечивающих работу спортивных залов в вечернее врем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20 годы  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830338,5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558462,8       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604199,9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550586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81414,6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128478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6808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76596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-  13511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65940,0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6986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8137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427338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4152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15200,6*</w:t>
            </w:r>
          </w:p>
        </w:tc>
      </w:tr>
      <w:tr>
        <w:trPr>
          <w:trHeight w:val="8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259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27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26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7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274,0*      </w:t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ежь»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20 годы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636,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3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5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0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82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       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Леонтьевна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36"/>
      </w:tblGrid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;</w:t>
            </w:r>
          </w:p>
        </w:tc>
      </w:tr>
      <w:tr>
        <w:trPr>
          <w:trHeight w:val="11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 в 2020году – не менее 2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52,2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2018 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28,99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2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Ольга Леонтьевна, ведущий специалист Управления культуры, туризма, спорта и молодежной политики, тел. 8 (48534) 2 36 51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right="66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РЕСУРСНОЕ ОБЕСПЕЧЕНИЕ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Гаврилов-Ямского МР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  2014-2020</w:t>
      </w:r>
      <w:r>
        <w:rPr/>
        <w:t xml:space="preserve"> годы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490"/>
        <w:gridCol w:w="1378"/>
        <w:gridCol w:w="1621"/>
        <w:gridCol w:w="1533"/>
        <w:gridCol w:w="1751"/>
        <w:gridCol w:w="1883"/>
        <w:gridCol w:w="1774"/>
        <w:gridCol w:w="1581"/>
      </w:tblGrid>
      <w:tr>
        <w:trPr>
          <w:trHeight w:val="2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033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199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5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4,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47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596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4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860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338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>
          <w:trHeight w:val="4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36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2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,2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9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3,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902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425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787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634,6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3261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351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313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60,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2506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80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6 месяцев по установленной форме (пункт 1 приложение 10 к настоящему Порядку) в срок до 20 июля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817 от 04.08.2017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чет за 6 месяцев по установленной форме (пункт 1 приложения 10 к настоящему Порядку) в срок до 10 июля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left="20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04.08.2017 №817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1560"/>
        <w:gridCol w:w="1134"/>
        <w:gridCol w:w="1135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*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2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7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0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платы труда работникам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998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536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13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10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84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2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1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64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9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57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3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8"/>
        <w:gridCol w:w="14"/>
        <w:gridCol w:w="11"/>
        <w:gridCol w:w="1549"/>
        <w:gridCol w:w="127"/>
        <w:gridCol w:w="849"/>
        <w:gridCol w:w="161"/>
        <w:gridCol w:w="1152"/>
        <w:gridCol w:w="124"/>
        <w:gridCol w:w="993"/>
        <w:gridCol w:w="1135"/>
        <w:gridCol w:w="16"/>
        <w:gridCol w:w="1121"/>
        <w:gridCol w:w="1136"/>
        <w:gridCol w:w="1142"/>
        <w:gridCol w:w="1137"/>
        <w:gridCol w:w="1134"/>
        <w:gridCol w:w="992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2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2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7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1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11111131313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9027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26,2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506,7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59,1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425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51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809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787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13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634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60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7:00Z</dcterms:created>
  <dc:creator>user</dc:creator>
  <dc:description/>
  <cp:keywords/>
  <dc:language>en-US</dc:language>
  <cp:lastModifiedBy>Smto_3</cp:lastModifiedBy>
  <cp:lastPrinted>2018-07-02T09:26:00Z</cp:lastPrinted>
  <dcterms:modified xsi:type="dcterms:W3CDTF">2018-07-02T05:43:00Z</dcterms:modified>
  <cp:revision>3</cp:revision>
  <dc:subject/>
  <dc:title/>
</cp:coreProperties>
</file>