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9.09.2020   № 804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10.10.2018 № 114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-Ямского муниципального района от 11.08.2020 № 56 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О  внесении  изменений в решение Собрания представителей Гаврилов-Ямского муниципального района от 19.12.2019г. № 23  «О бюджете Гаврилов – Ямского муниципального района на 2020 год и на плановый период 2021-2022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муниципальную целевую программу «Газификация и модернизация жилищно-коммунального хозяйства Гаврилов-Ямского муниципального района» на 2019-2021 годы», утвержденную  постановлением Администрации Гаврилов-Ямского муниципального района от 10.10.2018 № 1140 «Об утверждении муниципальной целевой программы «Газификация и модернизация жилищно-коммунального хозяйства Гаврилов-Ямского муниципального района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>А.А. 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9.09.2020    № 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Газификация и модернизация жилищно-коммунального хозяйства Гаврилов-Ямского муниципального района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АСПОРТ МУНИЦИ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Газификация и модернизация жилищно-коммунального хозяйства Гаврилов-Ямского муниципального района» на 2019-2021 год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97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из ни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БМР; 20843,4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743,2 (из них 2817,1-БМР; 11926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882,3 (из них 310,0-БМР, 4572,3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345,0 (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ыдова Жанна Александр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мероприятий Программы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417"/>
        <w:gridCol w:w="1337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-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ных сетей д.Путилово – д.Пасынково – д.Ульяново – д.Матвейка Митинское сельское посе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69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5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5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1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9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д. Ульяново – д. 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д.Ульяново – д.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7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8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12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– областной бюджет</w:t>
      </w: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Общая потребность в финансовых ресурсах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8"/>
        <w:gridCol w:w="1417"/>
        <w:gridCol w:w="1496"/>
        <w:gridCol w:w="173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в т.ч. по годам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3:00Z</dcterms:created>
  <dc:creator>Владелец</dc:creator>
  <dc:description/>
  <dc:language>en-US</dc:language>
  <cp:lastModifiedBy>smto_3</cp:lastModifiedBy>
  <cp:lastPrinted>2019-12-27T15:37:00Z</cp:lastPrinted>
  <dcterms:modified xsi:type="dcterms:W3CDTF">2020-09-29T05:53:00Z</dcterms:modified>
  <cp:revision>2</cp:revision>
  <dc:subject/>
  <dc:title/>
</cp:coreProperties>
</file>