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59080</wp:posOffset>
            </wp:positionV>
            <wp:extent cx="507365" cy="577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4.2024  № 295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12.2023 № 1166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, руководствуясь статьей 26 Устава Гаврилов-Ямского муниципального района Ярославской области,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«Формирование современной городской среды на территории Гаврилов-Ямского муниципального района» на 2024-2027 годы, утвержденную постановлением Администрации Гаврилов-Ямского муниципального района от 05.12.2023 № 1166, изложить в новой редакции (приложение)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3. Постановление опубликовать в   районной массовой газете             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 А.Б.Сергеичев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12.04.2024 № 295 </w:t>
      </w:r>
    </w:p>
    <w:p>
      <w:pPr>
        <w:pStyle w:val="Style2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Гаврилов-Ямского муниципального района» на 2024-2027 годы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ганов В. Н. – заместитель Главы Администрации муниципального района, тел. (48534) 2-06-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жилищно-коммунального хозяйства и благоустройства  Администрации М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Муниципальной программе-97872874,34 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872874,3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-97872874,34</w:t>
              <w:tab/>
              <w:t>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– 0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–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–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редства бюджета муниципального райо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–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–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872874,34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–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–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доли благоустроенных дворовых  территорий от общего количества дворовых территорий к 2027 году до 65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учшение внешнего облика Гаврилов-Ям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уровня комфорта  проживания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s://gavyam.ru/regulatory/npa/index_gkh.php</w:t>
              </w:r>
            </w:hyperlink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ы, развитие которых практически прекрат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благоустройства территории Гаврилов-Ямского муниципального района зависит прежде всего от состояния дворовых территорий и проездов к дворовым территориям многоквартирных домов, а также от состояния общественных территорий, наиболее посещаемых и имеющих общегород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дворовых территорий многоквартирных домов напрямую влияет на восприятие жителями городской среды, создает комфортные условия для отдыха и досуга жителей многоквартирн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большинство жилых домов введено в эксплуатацию в 1960 – 1990 годах, внутриквартальные и дворовые проезды, расположенные в жилой застройке, не соответствуют технологическим и эксплуатационным требованиям и требуют проведения комплекс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области благоустройства дворовых и общественных территор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нос покрытий дворовых проездов и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ьно оборудованных мест парковк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щего благоустройства территории,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5%. На дворовых территориях присутствуют малые архитектурные формы, детские игровые площадки, однако, их состояние не обеспечивает безопасность, а так же потребность жителей Гаврилов-Ямского муниципального района в игровых и спортивных модулях, они физически и морально устарели. Длительное время не проводилось благоустройство дворовых территорий, оборудование пришло в ветхое состояние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» на 2024-2027 годы (далее – Программа), является проведение объективного анализа современного состояния уровня благоустройства территории Гаврилов-Ямского муниципального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на 2024-2027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. 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оставе программы выделены п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ь частей сфер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исполнителем опыт организации работы в части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элементами механизма реализации муниципальной программы являются планирование, мониторинг, уточнение и корректировка показателей (индикаторов) муниципальной программы. В связи с этим ход реализации муниципальной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осуществляется на основании нормативных правовых актов, необходимых для выполн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мероприятий муниципально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юджетный кодекс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благоустроенных дворовых территорий, увеличить количество комплексного обустройства мест общего пользования, увеличить количество детских игровых комплексов на территор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 правового регулирования в рамк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регулирование в рамках реализации муниципальной программы осуществляется нормативными правовыми актами, регламентирующими деятельность в сфере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21.02.2017 №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брания представителей Гаврилов-Ямского муниципального района от 20.12.2018  № 164 «Об утверждении Стратегии социально-экономического развития Гаврилов-Ямского муниципального района до 202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Муниципальной  программы, подпрограмм Муниципальной программы предполагается осуществлять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ключается в реализации подпрограмм и осуществляется ответственными исполнителями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Цель (цели), задачи и целевые показател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: 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создания, содержания и развития объектов благоустройства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24-2027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муниципальной программ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дворовых 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Доля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\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общественных 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Подпрограмма 1:  МЦП «Формирование современной городской среды Гаврилов-Ямского муниципального района на 2024-2027 годы»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pacing w:val="2"/>
              </w:rPr>
              <w:t>1. Общее 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бщее 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701"/>
        <w:gridCol w:w="1559"/>
        <w:gridCol w:w="1275"/>
        <w:gridCol w:w="1560"/>
        <w:gridCol w:w="708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  <w:t>1. «Формирование современной городской среды Гаврилов-Ямского муниципального района на 2024-2027 годы»</w:t>
            </w:r>
          </w:p>
        </w:tc>
      </w:tr>
      <w:tr>
        <w:trPr>
          <w:trHeight w:val="1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72874,3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72874,3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275"/>
        <w:gridCol w:w="1560"/>
        <w:gridCol w:w="7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 «Формирование современной городской среды Гаврилов-Ямского муниципального района на 2024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благоустройства 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отдел жилищно-коммунального хозяйства и благоустройства 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– 97 872 874,34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4 год- 0 руб.;</w:t>
            </w:r>
          </w:p>
          <w:p>
            <w:pPr>
              <w:pStyle w:val="Normal"/>
              <w:rPr/>
            </w:pPr>
            <w:r>
              <w:rPr/>
              <w:t>2025  год -0 руб.;</w:t>
            </w:r>
          </w:p>
          <w:p>
            <w:pPr>
              <w:pStyle w:val="Normal"/>
              <w:rPr/>
            </w:pPr>
            <w:r>
              <w:rPr/>
              <w:t>2026  год – 0 руб.;</w:t>
            </w:r>
          </w:p>
          <w:p>
            <w:pPr>
              <w:pStyle w:val="Normal"/>
              <w:rPr/>
            </w:pPr>
            <w:r>
              <w:rPr/>
              <w:t>2027  год – 0 руб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4  год – 0 руб.;</w:t>
            </w:r>
          </w:p>
          <w:p>
            <w:pPr>
              <w:pStyle w:val="Normal"/>
              <w:rPr/>
            </w:pPr>
            <w:r>
              <w:rPr/>
              <w:t>2025  год – 0 руб.;</w:t>
            </w:r>
          </w:p>
          <w:p>
            <w:pPr>
              <w:pStyle w:val="Normal"/>
              <w:rPr/>
            </w:pPr>
            <w:r>
              <w:rPr/>
              <w:t>2026  год -    0 руб.;</w:t>
            </w:r>
          </w:p>
          <w:p>
            <w:pPr>
              <w:pStyle w:val="Normal"/>
              <w:rPr/>
            </w:pPr>
            <w:r>
              <w:rPr/>
              <w:t>2027  год -   0 руб.</w:t>
            </w:r>
          </w:p>
          <w:p>
            <w:pPr>
              <w:pStyle w:val="Normal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rPr/>
            </w:pPr>
            <w:r>
              <w:rPr/>
              <w:t>2024  год -  97 872 874,34</w:t>
            </w:r>
          </w:p>
          <w:p>
            <w:pPr>
              <w:pStyle w:val="Normal"/>
              <w:rPr/>
            </w:pPr>
            <w:r>
              <w:rPr/>
              <w:t>2025  год -  0 руб.,</w:t>
            </w:r>
          </w:p>
          <w:p>
            <w:pPr>
              <w:pStyle w:val="Normal"/>
              <w:rPr/>
            </w:pPr>
            <w:r>
              <w:rPr/>
              <w:t>2026 год – 0 руб.,</w:t>
            </w:r>
          </w:p>
          <w:p>
            <w:pPr>
              <w:pStyle w:val="Normal"/>
              <w:rPr/>
            </w:pPr>
            <w:r>
              <w:rPr/>
              <w:t>2027 год –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благоустроенных дворовых территорий МКД на 11 ед.</w:t>
            </w:r>
          </w:p>
          <w:p>
            <w:pPr>
              <w:pStyle w:val="Normal"/>
              <w:rPr/>
            </w:pPr>
            <w:r>
              <w:rPr/>
              <w:t xml:space="preserve">Увеличение благоустроенных территорий  общего пользования на 12 е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gavyam.ru/about/management/upr_gkh/mcp/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дачи и мероприятия муниципальной целев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"/>
        <w:gridCol w:w="3193"/>
        <w:gridCol w:w="67"/>
        <w:gridCol w:w="2470"/>
        <w:gridCol w:w="11"/>
        <w:gridCol w:w="1006"/>
        <w:gridCol w:w="8"/>
        <w:gridCol w:w="16"/>
        <w:gridCol w:w="1258"/>
        <w:gridCol w:w="16"/>
        <w:gridCol w:w="1405"/>
        <w:gridCol w:w="12"/>
        <w:gridCol w:w="12"/>
        <w:gridCol w:w="1113"/>
        <w:gridCol w:w="8"/>
        <w:gridCol w:w="1125"/>
        <w:gridCol w:w="24"/>
        <w:gridCol w:w="140"/>
        <w:gridCol w:w="1419"/>
        <w:gridCol w:w="1418"/>
      </w:tblGrid>
      <w:tr>
        <w:trPr>
          <w:trHeight w:val="1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задачи мероприят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, годы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объем финансирования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и участники мероприят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Задача 1. Благоустройство дворовых территор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234118,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34118,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10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ул. Менжинского                         д.50-д.58, Коммунистическая д.1- д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0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0000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мунистическая д.9, д.10-Менжинского д.62- д.6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10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многоквартирного ул. Менжинского д.5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4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</w:rPr>
              <w:t>п. Великое, ул. Свердлова 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0 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10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2"/>
              </w:rPr>
              <w:t>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детская площадка п. Новы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, отдел ЖКХ и благоустройства  Администрации МР 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6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многофункциональной спортивной площадки д. Плоти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 ЖКХ и благоустройства  Администрации МР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7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игровой площадки с. Велик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8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Благоустройство дворовой территории</w:t>
            </w:r>
            <w:r>
              <w:rPr>
                <w:spacing w:val="2"/>
              </w:rPr>
              <w:t xml:space="preserve"> с игровой площадкой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. Шопша, ул.Строителей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. 5,6,7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воров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234 11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4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9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Благоустройство дворовой территории с игровой площадкой 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. Шалаево ул. Центральная д.8, д.10, д.1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0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Ильинское-Урусово, ул. Мира, д.1, д.2, д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6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Шопша, ул. Старосельская, д.1, д.2, д.3, д.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1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 xml:space="preserve">Задача </w:t>
            </w:r>
            <w:r>
              <w:rPr>
                <w:b/>
                <w:spacing w:val="2"/>
                <w:lang w:val="en-US"/>
              </w:rPr>
              <w:t>F</w:t>
            </w:r>
            <w:r>
              <w:rPr>
                <w:b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Региональный проект формирование комфортной городской среды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638756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463875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между МОБУ «Средняя школа №2 им. Д.В.Крылова, ТЦ «Адмирал» и ул. Советская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75438,9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543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аврилов-Ямского МР, отдел ЖКХ и благоустройства  Администрации МР 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3317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33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пруда ул. Киров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МУК «Дом культуры» и музея купцам Локаловы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аврилов-Ямского МР, отдел ЖКХ и благоустройства  Администрации МР 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берега  Черного пруда 2 этап </w:t>
            </w:r>
          </w:p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. Полян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а 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75-летия Победы в 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,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на ул. Молодежная в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на ул. Центральная в с. Ильинское-Урусов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,  отдел ЖКХ и благоустройства  Администрации МР</w:t>
            </w:r>
          </w:p>
        </w:tc>
      </w:tr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72874,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7287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38" w:gutter="0" w:header="0" w:top="568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.ru/regulatory/npa/index_gkh.php" TargetMode="External"/><Relationship Id="rId4" Type="http://schemas.openxmlformats.org/officeDocument/2006/relationships/hyperlink" Target="https://gavyam.ru/about/management/upr_gkh/mc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7:00Z</dcterms:created>
  <dc:creator>Владелец</dc:creator>
  <dc:description/>
  <dc:language>en-US</dc:language>
  <cp:lastModifiedBy>User</cp:lastModifiedBy>
  <cp:lastPrinted>2024-04-12T09:57:00Z</cp:lastPrinted>
  <dcterms:modified xsi:type="dcterms:W3CDTF">2024-04-12T06:57:00Z</dcterms:modified>
  <cp:revision>2</cp:revision>
  <dc:subject/>
  <dc:title>В ст</dc:title>
</cp:coreProperties>
</file>