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8.2022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объектов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и  социальной сферы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не-зимнему периоду  2022- 2023 годов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сельских поселений Гаврилов-Ямского муниципального района к работе в осенне-зимний период 2022-2023 годов, 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ежведомственную комиссию по подготовке объектов жилищно-коммунального хозяйства и  социальной сферы сельских поселений Гаврилов-Ямского муниципального района к осенне-зимнему периоду  2022-2023 год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ина С.Р. – начальник отдела жилищно-коммунального хозяйства Управления ЖКХ Администрации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атова И.Л. – ведущий специалист отдела жилищно-коммунального хозяйства Управления ЖКХ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Узикова Е.В. –начальник Управления образования Администрации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Сергеичев А.Б. – генеральный директор АО «Ресурс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матин И.В. – начальник Управления ЖКХ Администрации Гаврилов-Ям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мазанов А.М. – Глава Митинского сельского поселения (по согласован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Членам межведомственной комиссии провести проверку готовности объектов жилищно-коммунального хозяйства и социальной сферы сельских поселений Гаврилов-Ямского муниципального района к отопительному периоду </w:t>
      </w:r>
      <w:r>
        <w:rPr>
          <w:sz w:val="28"/>
          <w:szCs w:val="28"/>
        </w:rPr>
        <w:t xml:space="preserve">2022- 2023 </w:t>
      </w:r>
      <w:r>
        <w:rPr>
          <w:sz w:val="28"/>
          <w:szCs w:val="28"/>
          <w:lang w:eastAsia="ru-RU"/>
        </w:rPr>
        <w:t>гг.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Утвердить Программу проведения проверки готовности к отопительному периоду </w:t>
      </w:r>
      <w:r>
        <w:rPr>
          <w:sz w:val="28"/>
          <w:szCs w:val="28"/>
        </w:rPr>
        <w:t>2022- 2023</w:t>
      </w:r>
      <w:r>
        <w:rPr>
          <w:sz w:val="28"/>
          <w:szCs w:val="28"/>
          <w:lang w:eastAsia="ru-RU"/>
        </w:rPr>
        <w:t xml:space="preserve"> годов теплоснабжающих, теплосетевых организаций и потребителей тепловой энергии сельских поселений Гаврилов-Ямского муниципальн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перечень теплоснабжающих, теплосетевых организаций и потребителей тепловой энергии сельских поселений Гаврилов-Ямского муниципального района (Приложения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Утвердить график проведения проверки готовности к отопительному сезону </w:t>
      </w:r>
      <w:r>
        <w:rPr>
          <w:sz w:val="28"/>
          <w:szCs w:val="28"/>
        </w:rPr>
        <w:t>2022- 2023</w:t>
      </w:r>
      <w:r>
        <w:rPr>
          <w:sz w:val="28"/>
          <w:szCs w:val="28"/>
          <w:lang w:eastAsia="ru-RU"/>
        </w:rPr>
        <w:t>годов теплоснабжающих, теплосетевых организаций и потребителей тепловой энергии  сельских поселений Гаврилов-Ямского муниципального района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 Отделу жилищно-коммунального хозяйства Управления ЖКХ Администрации Гаврилов-Ямского муниципального района (начальник отдела С.Р.Лап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1.Организовать не реже двух раз в месяц заседания межведомственной комиссии по рассмотрению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2.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0.09.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3.Осуществлять контроль за своевременной подготовкой паспортов готовности к эксплуатации в осенне-зимний период  в соответствии с Правилами и нормами технической эксплуа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</w:t>
        <w:tab/>
        <w:tab/>
        <w:tab/>
        <w:t xml:space="preserve">                      А.А. Забаев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1.08.2022   № 650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периоду </w:t>
      </w:r>
      <w:r>
        <w:rPr>
          <w:sz w:val="28"/>
          <w:szCs w:val="28"/>
        </w:rPr>
        <w:t xml:space="preserve">2022- 2023 </w:t>
      </w:r>
      <w:r>
        <w:rPr>
          <w:sz w:val="28"/>
          <w:szCs w:val="28"/>
          <w:lang w:eastAsia="ru-RU"/>
        </w:rPr>
        <w:t xml:space="preserve">годов теплоснабжающих, теплосетевых организаций 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требителей тепловой энергии сельских поселений Гаврилов-Я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>2022- 2023</w:t>
      </w:r>
      <w:r>
        <w:rPr>
          <w:sz w:val="28"/>
          <w:szCs w:val="28"/>
          <w:lang w:eastAsia="ru-RU"/>
        </w:rPr>
        <w:t xml:space="preserve"> 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2- 2023 </w:t>
      </w:r>
      <w:r>
        <w:rPr>
          <w:sz w:val="28"/>
          <w:szCs w:val="28"/>
          <w:lang w:eastAsia="ru-RU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целях проведения проверки потребителей тепловой энергии в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ых тепл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При проверке готовности к отопительному периоду </w:t>
      </w:r>
      <w:r>
        <w:rPr>
          <w:sz w:val="28"/>
          <w:szCs w:val="28"/>
        </w:rPr>
        <w:t xml:space="preserve">2022- 2023 </w:t>
      </w:r>
      <w:r>
        <w:rPr>
          <w:sz w:val="28"/>
          <w:szCs w:val="28"/>
          <w:lang w:eastAsia="ru-RU"/>
        </w:rPr>
        <w:t>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Результаты проверки теплоснабжающих, теплосетевых организаций и потребителей тепловой энергии оформляются актом проверки готовности к отопительному периоду </w:t>
      </w:r>
      <w:r>
        <w:rPr>
          <w:sz w:val="28"/>
          <w:szCs w:val="28"/>
        </w:rPr>
        <w:t xml:space="preserve">2022- 2023 </w:t>
      </w:r>
      <w:r>
        <w:rPr>
          <w:sz w:val="28"/>
          <w:szCs w:val="28"/>
          <w:lang w:eastAsia="ru-RU"/>
        </w:rPr>
        <w:t>годов (далее - акт) (Приложение 1 к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. Акты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В акте 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Паспорт готовности к отопительному периоду </w:t>
      </w:r>
      <w:r>
        <w:rPr>
          <w:sz w:val="28"/>
          <w:szCs w:val="28"/>
        </w:rPr>
        <w:t xml:space="preserve">2022- 2023 </w:t>
      </w:r>
      <w:r>
        <w:rPr>
          <w:sz w:val="28"/>
          <w:szCs w:val="28"/>
          <w:lang w:eastAsia="ru-RU"/>
        </w:rPr>
        <w:t xml:space="preserve">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1. Срок выдачи Паспортов готовности: для потребителей тепловой энергии - не позднее 15 сентября 2022 года, для теплоснабжающих и теплосетевых организаций - не позднее 1 ноября 2022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 xml:space="preserve"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</w:t>
      </w:r>
      <w:r>
        <w:rPr>
          <w:sz w:val="28"/>
          <w:szCs w:val="28"/>
        </w:rPr>
        <w:t>2022- 2023</w:t>
      </w:r>
      <w:r>
        <w:rPr>
          <w:sz w:val="28"/>
          <w:szCs w:val="28"/>
          <w:lang w:eastAsia="ru-RU"/>
        </w:rPr>
        <w:t xml:space="preserve"> годов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22-2023 годов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проверки готовности к отопительному периоду 2022-2023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__</w:t>
      </w:r>
      <w:r>
        <w:rPr>
          <w:sz w:val="24"/>
          <w:szCs w:val="24"/>
          <w:u w:val="single"/>
          <w:lang w:eastAsia="ru-RU"/>
        </w:rPr>
        <w:t>_____________</w:t>
      </w:r>
      <w:r>
        <w:rPr>
          <w:sz w:val="24"/>
          <w:szCs w:val="24"/>
          <w:lang w:eastAsia="ru-RU"/>
        </w:rPr>
        <w:t xml:space="preserve">_____        "____" _________________ 2022 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место составления акта)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Комиссия, образованная постановлением Администрации Гаврилов-Ямского муниципального района от «____» ________2022 № __________, в соответствии с программой проведения проверки готовности к отопительному периоду, утвержденной постановлением Администрации Гаврилов-Ямского муниципального района от «____» ________2022 №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с "___" _________ 2022 по "____" __________ 2022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 от  27.07.2010 № 190-ФЗ "О теплоснабжении" провела проверку готовности к отопительному периоду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готовности 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акту проверки готовности к отопительному периоду 2022- 2023 годо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instrText xml:space="preserve"> HYPERLINK "../../G:%5C%D0%9A%D0%B0%D0%BD%D1%86%D0%B5%D0%BB%D1%8F%D1%80%D0%B8%D1%8F%5C%D0%96%D0%9A%D0%A5%20%D0%B8%20%D0%9C%D0%98%5C%D0%9F%D0%BE%D0%B4%D0%B3%D0%BE%D1%82%D0%BE%D0%B2%D0%BA%D0%B0%20%D0%BA%20%D0%BE%D1%82%D0%BE%D0%BF%D0%B8%D1%82%D0%B5%D0%BB%D1%8C%D0%BD%D0%BE%D0%BC%D1%83%20%D1%81%D0%B5%D0%B7%D0%BE%D0%BD%D1%83.doc" \l "Par203"</w:instrTex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: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</w:t>
      </w: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: 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ab/>
        <w:tab/>
        <w:tab/>
        <w:t xml:space="preserve">                                       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 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"____" ___________ 2022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й 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820"/>
        <w:jc w:val="right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22-2023 годов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4820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готовности к отопительному периоду 2022- 2023 го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оверки готовности к отопительному периоду от «____» _________ № ___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и печать уполномоченного органа,  образовавшего  комиссию по проведению проверки 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11.08.2022   № 650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712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теплоснабжающих, теплосетевых организаций                                                                    сельских поселений Гаврилов-Я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3962"/>
              <w:gridCol w:w="4734"/>
            </w:tblGrid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Наименование теплоснабжающей, теплосетевой организации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дрес теплоснабжающей, теплосетевой организации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НАБЖАЮЩИЕ ОРГАНИЗАЦИ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Стогинское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2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/п «Сосновый Бор»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3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Великое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4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. Ильинское-Урусово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Шопша, ул. Новая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ЕТЕВАЯ ОРГАНИЗАЦ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ru-RU"/>
        </w:rPr>
        <w:t xml:space="preserve">Приложение 3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1.08.2022   № 650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>Перечень потребителей тепловой энергии сельских поселений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требителя тепловой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требителя тепловой энерг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МОБУ «Шопши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 д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 xml:space="preserve">МОБУ «Ильинская  основная  общеобразовательная  школа»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Почтовая, д.9, ул. Почтовая д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Ильинский детский 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Тенистая,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опшинский детский 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Центральная,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Шопшинский КД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4, с. Ильинское-Урусово, ул. Клубная,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Стогинский детский сад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тоги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 ул.Центральная, д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итинский КД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д.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ru-RU"/>
        </w:rPr>
        <w:t xml:space="preserve">Приложение 4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1.08.2022   № 650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фик проведения проверки готовности к отопительному сезону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22-2023 годов теплоснабжающих, теплосетевых организаций и </w:t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потребителей тепловой энергии сельских поселений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80"/>
        <w:gridCol w:w="1417"/>
        <w:gridCol w:w="2287"/>
        <w:gridCol w:w="233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объектов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еплоснабжающие, те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2 г. – 25.10.2022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2 г. – 10.09.2022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социальной  сфер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2 г. – 10.09.2022 г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в т.ч. дошко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  <w:lang w:val="en-US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9:00Z</dcterms:created>
  <dc:creator>ррр</dc:creator>
  <dc:description/>
  <cp:keywords/>
  <dc:language>en-US</dc:language>
  <cp:lastModifiedBy>smto_3</cp:lastModifiedBy>
  <cp:lastPrinted>2022-08-25T15:08:00Z</cp:lastPrinted>
  <dcterms:modified xsi:type="dcterms:W3CDTF">2022-08-25T12:09:00Z</dcterms:modified>
  <cp:revision>4</cp:revision>
  <dc:subject/>
  <dc:title>Структура</dc:title>
</cp:coreProperties>
</file>