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470" w:hRule="atLeast"/>
        </w:trPr>
        <w:tc>
          <w:tcPr>
            <w:tcW w:w="4536" w:type="dxa"/>
            <w:tcBorders/>
          </w:tcPr>
          <w:p>
            <w:pPr>
              <w:pStyle w:val="Heading1"/>
              <w:pageBreakBefore/>
              <w:rPr>
                <w:rFonts w:ascii="Times New Roman" w:hAnsi="Times New Roman" w:eastAsia="Arial Unicode MS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0220" cy="908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1"/>
        <w:keepNext w:val="false"/>
        <w:autoSpaceDE w:val="true"/>
        <w:outlineLvl w:val="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"/>
        <w:keepNext w:val="false"/>
        <w:autoSpaceDE w:val="true"/>
        <w:outlineLvl w:val="9"/>
        <w:rPr>
          <w:sz w:val="20"/>
        </w:rPr>
      </w:pPr>
      <w:r>
        <w:rPr>
          <w:bCs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03"/>
        <w:gridCol w:w="3146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июня 2022 год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14"/>
              <w:jc w:val="right"/>
              <w:rPr/>
            </w:pPr>
            <w:r>
              <w:rPr/>
              <w:t xml:space="preserve">№ </w:t>
            </w:r>
            <w:r>
              <w:rPr/>
              <w:t xml:space="preserve">22/95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г.  Гаврилов-Я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олодежной территориальной избирательной коми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врилов-Ям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целях активного привлечения молодежи к реализации мероприятий, предусмотренных </w:t>
      </w:r>
      <w:r>
        <w:rPr>
          <w:sz w:val="28"/>
          <w:szCs w:val="28"/>
        </w:rPr>
        <w:t>Концепцией повышения правовой культуры избирателей в Российской Федерации на 2022-2024 годы, утвержденной постановлением Центральной избирательной комиссии Российской Федерации от 15.12.2021 № 74/629-8, Планом мероприятий по повышению правовой культуры избирателей в Ярославской области на 2022 год, утвержденным постановлением Избирательной комиссии Ярославской области от 13.01.2022 № 3/12-7, территориальная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0"/>
        </w:rPr>
        <w:t>Создать Молодежную территориальную избирательную комиссию</w:t>
      </w:r>
      <w:r>
        <w:rPr>
          <w:sz w:val="28"/>
          <w:szCs w:val="28"/>
        </w:rPr>
        <w:t xml:space="preserve"> Гаврилов-Ямского района</w:t>
      </w:r>
      <w:r>
        <w:rPr>
          <w:sz w:val="28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твердить Положение о Молодежной территориальной избирательной комиссии </w:t>
      </w:r>
      <w:r>
        <w:rPr>
          <w:sz w:val="28"/>
          <w:szCs w:val="28"/>
        </w:rPr>
        <w:t>Гаврилов-Ямского района</w:t>
      </w:r>
      <w:r>
        <w:rPr>
          <w:sz w:val="28"/>
          <w:szCs w:val="20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править настоящее решение в Избирательную комиссию Яросла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>Настоящее решение разместить на официальном сайте Администрации Гаврилов-Ямского муниципального района на странице территориальной избирательной комиссии Гаврилов-Ям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едседатель территориально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избирательной комиссии          </w:t>
      </w:r>
    </w:p>
    <w:p>
      <w:pPr>
        <w:pStyle w:val="Normal"/>
        <w:rPr/>
      </w:pPr>
      <w:r>
        <w:rPr>
          <w:sz w:val="28"/>
          <w:szCs w:val="20"/>
        </w:rPr>
        <w:t>Гаврилов-Ямского района                                                            М.Ю.Ширшин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екретарь территориально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избирательной комиссии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аврилов-Ямского района                                                             Н.С.Бондарева</w:t>
      </w:r>
    </w:p>
    <w:p>
      <w:pPr>
        <w:pStyle w:val="Normal"/>
        <w:tabs>
          <w:tab w:val="clear" w:pos="708"/>
          <w:tab w:val="left" w:pos="187" w:leader="none"/>
        </w:tabs>
        <w:ind w:left="5664" w:firstLine="708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ind w:left="5664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5664" w:firstLine="708"/>
        <w:jc w:val="right"/>
        <w:rPr/>
      </w:pPr>
      <w:r>
        <w:rPr/>
        <w:t xml:space="preserve">к решению территориальной избирательной комиссии </w:t>
      </w:r>
    </w:p>
    <w:p>
      <w:pPr>
        <w:pStyle w:val="Normal"/>
        <w:ind w:left="5664" w:firstLine="708"/>
        <w:jc w:val="right"/>
        <w:rPr/>
      </w:pPr>
      <w:r>
        <w:rPr/>
        <w:t>Гаврилов-Ямского района</w:t>
      </w:r>
    </w:p>
    <w:p>
      <w:pPr>
        <w:pStyle w:val="Normal"/>
        <w:jc w:val="right"/>
        <w:rPr/>
      </w:pPr>
      <w:r>
        <w:rPr/>
        <w:t>от 01.06.2022 № 22/95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  <w:br/>
        <w:t xml:space="preserve">о Молодежной территориальной избирательной комисс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Style17"/>
        <w:spacing w:lineRule="auto" w:line="240" w:before="0" w:after="0"/>
        <w:ind w:left="0" w:firstLine="709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Молодежная территориальная избирательная комиссия Гаврилов-Ямского района (далее - МТИК) является постоянно действующим совещательным и консультативным органом при территориальной избирательной комиссии Гаврилов-Ямского района (далее - ТИК Гаврилов-Ямского района), создаваемым с целью содействия ТИК Гаврилов-Ямского района в организации подготовки проведения выборов и референдумов на территории Гаврилов-Ямского района, деятельности по повышению правовой культуры молодых и будущих избирателей, </w:t>
      </w:r>
      <w:r>
        <w:rPr>
          <w:spacing w:val="2"/>
          <w:sz w:val="28"/>
        </w:rPr>
        <w:t>формированию кадрового резерва избирательной комиссии на территории</w:t>
      </w:r>
      <w:r>
        <w:rPr>
          <w:sz w:val="28"/>
        </w:rPr>
        <w:t xml:space="preserve"> Гаврилов-Ямского района</w:t>
      </w:r>
      <w:r>
        <w:rPr>
          <w:spacing w:val="2"/>
          <w:sz w:val="28"/>
        </w:rPr>
        <w:t>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pacing w:val="2"/>
          <w:sz w:val="28"/>
        </w:rPr>
        <w:t>МТИК осуществляет свою деятельность на общественных началах в соответствии с настоящим Положение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720" w:firstLine="709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/>
          <w:sz w:val="28"/>
        </w:rPr>
        <w:t>Состав и порядок формирования МТИК</w:t>
      </w:r>
    </w:p>
    <w:p>
      <w:pPr>
        <w:pStyle w:val="Normal"/>
        <w:ind w:left="1429" w:hanging="0"/>
        <w:rPr>
          <w:rStyle w:val="StrongEmphasis"/>
          <w:sz w:val="28"/>
        </w:rPr>
      </w:pPr>
      <w:r>
        <w:rPr/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</w:rPr>
        <w:t>2.1. Срок полномочий МТИК составляет 2 года, но не более срока полномочий ТИК Гаврилов-Ямского район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В случае истечения срока полномочий ТИК Гаврилов-Ямского района до окончания 2-летнего срока полномочий МТИК, новый состав ТИК Гаврилов-Ямского района вправе своим решением продлить срок полномочий МТИК на срок, оставшийся до окончания 2-летнего срока ее полномочи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</w:rPr>
        <w:t>2.2. МТИК формируется в составе 8 членов комиссии. Состав МТИК утверждается решением ТИК Гаврилов-Ямского район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2.3. МТИК правомочна приступить к работе, если ее состав сформирован не менее чем на две трети от установленного числа членов МТИК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2.4. Членами МТИК могут быть граждане Российской Федерации в возрасте от 14 до 35 лет включительно, постоянно или преимущественно проживающие (обучающиеся) на территории Ярославской област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2.5. Формирование МТИК осуществляется ТИК Гаврилов-Ямского района на основе предложений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1) общественных объединений, в том числе политических партий, их региональных отделений и иных структурных подразделений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2) представительных органов муниципальных образований Гаврилов-Ямского муниципального района Ярославской област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3) ТИК Гаврилов-Ямского района Ярославской област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color w:val="000000"/>
          <w:sz w:val="28"/>
        </w:rPr>
      </w:pPr>
      <w:r>
        <w:rPr>
          <w:sz w:val="28"/>
        </w:rPr>
        <w:t>4) выборных органов ученического, студенческого и молодежного самоуправл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5) учебных заведений, осуществляющих свою деятельность на территории Ярославской област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</w:rPr>
        <w:t xml:space="preserve">2.6. Предложения по выдвижению кандидатов в МТИК направляются в ТИК Гаврилов-Ямского района в течение 30 календарных дней со дня опубликования сообщения о формировании МТИК на странице ТИК Гаврилов-Ямского района официального сайта Избирательной комиссии Ярославской области и на официальном сайте Администрации Гаврилов-Ямского муниципального района на странице территориальной избирательной комиссии Гаврилов-Ямского района в информационно-телекоммуникационной сети Интернет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color w:val="000000"/>
          <w:sz w:val="28"/>
        </w:rPr>
      </w:pPr>
      <w:r>
        <w:rPr>
          <w:sz w:val="28"/>
        </w:rPr>
        <w:t>2.7. Предложения по выдвижению кандидатов в состав МТИК оформляются решением субъекта выдвижения при наличии письменного согласия кандидата в члены МТИК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2.8. Сообщение о формировании МТИК нового состава должно быть опубликовано не позднее 30 календарных дней с момента истечения срока полномочий МТИК действующего состава,  а новый состав МТИК – сформирован не позднее 60 календарных дней с момента истечения срока полномочий МТИК действующего состав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2.9. </w:t>
      </w:r>
      <w:r>
        <w:rPr>
          <w:sz w:val="28"/>
          <w:highlight w:val="white"/>
        </w:rPr>
        <w:t>Кандидатуры, предложенные в состав МТИК, но не назначенные членами комиссии, зачисляются в резерв состава МТИ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0. В случае нарушения настоящего Положения полномочия МТИК могут быть прекращены досрочно путем ее расформирования.</w:t>
      </w:r>
    </w:p>
    <w:p>
      <w:pPr>
        <w:pStyle w:val="TextBody"/>
        <w:ind w:firstLine="709"/>
        <w:rPr/>
      </w:pPr>
      <w:r>
        <w:rPr/>
        <w:t>2.11. Расформирование МТИК осуществляется решением ТИК Гаврилов-Ямского район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олномочия МТИК</w:t>
      </w:r>
    </w:p>
    <w:p>
      <w:pPr>
        <w:pStyle w:val="Style17"/>
        <w:spacing w:lineRule="auto" w:line="240" w:before="0" w:after="0"/>
        <w:ind w:left="0" w:firstLine="709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МТИК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3.1. Содействует взаимодействию молодежи и молодежных общественных объединений с ТИК Гаврилов-Ямского района по вопросам повышения правовой культур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3.2. Осуществляет мониторинг и анализ электоральной активности молодеж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3.3. Готовит предложения и непосредственно участвует в реализации мероприятий по повышению правовой культуры молодых и будущих избирателей по поручению ТИК Гаврилов-Ямского район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3.4. Оказывает содействие ТИК Гаврилов-Ямского района в вопросах планирования и реализации мероприятий, связанных с подготовкой кадрового резерва избирательной систем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3.5. Оказывает содействие ТИК Гаврилов-Ямского района в проведении просветительских мероприятий и мероприятий информационно-разъяснительной направленности для различных групп избирателе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3.6. Осуществляет иные полномочия по поручению ТИК Гаврилов-Ямского район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рганизация работы МТИК</w:t>
      </w:r>
    </w:p>
    <w:p>
      <w:pPr>
        <w:pStyle w:val="Style17"/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4.1. Деятельность МТИК осуществляется на основе коллегиальности, свободного, открытого обсуждения и решения вопросов, входящих в ее полномочия, во взаимодействии и  при координации деятельности ТИК Гаврилов-Ямского район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8"/>
        </w:rPr>
        <w:t>4.2. Заседания МТИК проводятся по мере необходимости, но не реже одного раза в три месяца. Члены МТИК не позже, чем за один день извещаются о ее заседа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вое заседание МТИК проводится в течение десяти календарных дней со дня принятия решения ТИК Гаврилов-Ямского района об утверждении состава МТИК и назначении председателя МТИК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4.3. Заседания МТИК являются открытыми. На заседании МТИК вправе присутствовать члены Избирательной комиссии Ярославской области, ТИК Гаврилов-Ямского района,  работники аппарата Избирательной комиссии Ярославской области, представители средств массовой информации и приглашенные лиц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4.4. Заседание МТИК правомочно, если на нем присутствует более половины от установленного числа членов МТИК с правом решающего голос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4.5. Председатель МТИК назначается на должность из числа членов МТИК и освобождается от должности решением ТИК Гаврилов-Ямского район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4.6. На первом заседании МТИК избираются заместитель председателя и секретарь МТИК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</w:rPr>
        <w:t>4.7. Решения МТИК об избрании и освобождении от должности заместителя</w:t>
      </w:r>
      <w:r>
        <w:rPr>
          <w:color w:val="FF0000"/>
          <w:sz w:val="28"/>
        </w:rPr>
        <w:t xml:space="preserve"> </w:t>
      </w:r>
      <w:r>
        <w:rPr>
          <w:sz w:val="28"/>
        </w:rPr>
        <w:t>председателя, секретаря МТИК принимаются большинством голосов от установленного числа членов МТИК. Решения об избрании и освобождении от должности заместителя председателя, секретаря МТИК принимаются тайным голосованием (за исключением подачи личного заявления в письменной форме о сложении полномочий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4.8. Решения МТИК по иным вопросам принимаются большинством голосов от числа присутствующих  членов МТИК с правом решающего голос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9. Решения МТИК принимаются открытым голосованием, за исключением случаев, предусмотренных пунктом 4.7. настоящего Полож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4.10. В случае равного числа голосов членов МТИК, поданных «за» и «против», решающим является голос председателя МТИК либо председательствующего на заседан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4.11. Решения МТИК подписывают председатель и секретарь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4.12. Члены МТИК, в случае несогласия с ее решением, вправе изложить в письменной форме особое мнение, которое в обязательном порядке отражается в протоколе заседания МТИК и прилагается к решению, в отношении которого было изложено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4.13. Решения МТИК  вступают в силу со дня их принятия, если иное не предусмотрено в решен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4.14. ТИК Гаврилов-Ямского района вправе отменить  решение МТИК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4.15. ТИК Гаврилов-Ямского района оказывает содействие в реализации полномочий МТИК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/>
          <w:sz w:val="28"/>
        </w:rPr>
        <w:t>5. Полномочия членов МТИК</w:t>
      </w:r>
    </w:p>
    <w:p>
      <w:pPr>
        <w:pStyle w:val="Normal"/>
        <w:ind w:firstLine="709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 Председатель МТИК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1.Осуществляет общее руководство деятельностью МТИ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2. Организует перспективное и текущее планирование деятельности МТИК, контролирует ход выполнения планов ее работ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3. Представляет МТИК во взаимоотношениях с избирательными комиссиями Ярославской области, органами государственной власти и органами местного самоуправления, общественными объединениями и их структурными подразделениями, а также иными организациями и лиц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4. Созывает и ведет заседания МТИК и председательствует на ни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5. Подписывает решения МТИК, разъяснения и иные документы комиссии, принятые в пределах ее компетен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6. Осуществляет контроль за реализацией решений коми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1.7. Дает обязательные для исполнения поручения заместителю председателя, секретарю и членам МТИК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8. Не реже одного раза в год отчитывается о деятельности МТИ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9. Осуществляет иные полномоч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2. Заместитель председателя МТИК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1.Осуществляет полномочия председателя МТИК в случае его отсутствия или невозможности выполнения им своих обязаннос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2.2. Выполняет поручения председателя МТИК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3. Координирует работу по организации и проведению внутренних мероприят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4. Осуществляет иные полномоч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>5.3. Секретарь МТИК:</w:t>
      </w:r>
    </w:p>
    <w:p>
      <w:pPr>
        <w:pStyle w:val="Normal"/>
        <w:ind w:firstLine="709"/>
        <w:jc w:val="both"/>
        <w:rPr/>
      </w:pPr>
      <w:r>
        <w:rPr>
          <w:sz w:val="28"/>
        </w:rPr>
        <w:t>5.3.1. Обеспечивает подготовку документов к заседанию МТИК;</w:t>
      </w:r>
    </w:p>
    <w:p>
      <w:pPr>
        <w:pStyle w:val="Normal"/>
        <w:ind w:firstLine="709"/>
        <w:jc w:val="both"/>
        <w:rPr/>
      </w:pPr>
      <w:r>
        <w:rPr>
          <w:sz w:val="28"/>
        </w:rPr>
        <w:t>5.3.2. Выполняет поручения председателя МТИК;</w:t>
      </w:r>
    </w:p>
    <w:p>
      <w:pPr>
        <w:pStyle w:val="Normal"/>
        <w:ind w:firstLine="709"/>
        <w:jc w:val="both"/>
        <w:rPr/>
      </w:pPr>
      <w:r>
        <w:rPr>
          <w:sz w:val="28"/>
        </w:rPr>
        <w:t>5.3.3. Ведет протоколы заседа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5.3.4. Подписывает решения и протоколы МТИК;</w:t>
      </w:r>
    </w:p>
    <w:p>
      <w:pPr>
        <w:pStyle w:val="Normal"/>
        <w:ind w:firstLine="709"/>
        <w:jc w:val="both"/>
        <w:rPr/>
      </w:pPr>
      <w:r>
        <w:rPr>
          <w:sz w:val="28"/>
        </w:rPr>
        <w:t>5.3.5. 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4. Член МТИК:</w:t>
      </w:r>
    </w:p>
    <w:p>
      <w:pPr>
        <w:pStyle w:val="Normal"/>
        <w:ind w:firstLine="709"/>
        <w:jc w:val="both"/>
        <w:rPr/>
      </w:pPr>
      <w:r>
        <w:rPr>
          <w:sz w:val="28"/>
        </w:rPr>
        <w:t>5.4.1. Вносит свои предложения в план работы комиссии;</w:t>
      </w:r>
    </w:p>
    <w:p>
      <w:pPr>
        <w:pStyle w:val="Normal"/>
        <w:ind w:firstLine="709"/>
        <w:jc w:val="both"/>
        <w:rPr/>
      </w:pPr>
      <w:r>
        <w:rPr>
          <w:sz w:val="28"/>
        </w:rPr>
        <w:t>5.4.2. Участвует в подготовке решений комиссии;</w:t>
      </w:r>
    </w:p>
    <w:p>
      <w:pPr>
        <w:pStyle w:val="Normal"/>
        <w:ind w:firstLine="709"/>
        <w:jc w:val="both"/>
        <w:rPr/>
      </w:pPr>
      <w:r>
        <w:rPr>
          <w:sz w:val="28"/>
        </w:rPr>
        <w:t>5.4.3. Участвует в подготовке и реализации мероприятий, проводимых МТИК;</w:t>
      </w:r>
    </w:p>
    <w:p>
      <w:pPr>
        <w:pStyle w:val="Normal"/>
        <w:ind w:firstLine="709"/>
        <w:jc w:val="both"/>
        <w:rPr/>
      </w:pPr>
      <w:r>
        <w:rPr>
          <w:sz w:val="28"/>
        </w:rPr>
        <w:t>5.4.4. Выполняет поручения председателя МТИК;</w:t>
      </w:r>
    </w:p>
    <w:p>
      <w:pPr>
        <w:pStyle w:val="Normal"/>
        <w:ind w:firstLine="709"/>
        <w:jc w:val="both"/>
        <w:rPr/>
      </w:pPr>
      <w:r>
        <w:rPr>
          <w:sz w:val="28"/>
        </w:rPr>
        <w:t>5.4.5. Осуществляют иные полномоч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5. Член МТИК вправе:</w:t>
      </w:r>
    </w:p>
    <w:p>
      <w:pPr>
        <w:pStyle w:val="Normal"/>
        <w:ind w:firstLine="709"/>
        <w:jc w:val="both"/>
        <w:rPr/>
      </w:pPr>
      <w:r>
        <w:rPr>
          <w:sz w:val="28"/>
        </w:rPr>
        <w:t>5.5.1. знакомиться с документами и материалами, непосредственно связанными с работой МТИК, получать копии этих документов и материалов;</w:t>
      </w:r>
    </w:p>
    <w:p>
      <w:pPr>
        <w:pStyle w:val="Normal"/>
        <w:ind w:firstLine="709"/>
        <w:jc w:val="both"/>
        <w:rPr/>
      </w:pPr>
      <w:r>
        <w:rPr>
          <w:sz w:val="28"/>
        </w:rPr>
        <w:t>5.5.2. обжаловать действия (бездействие) МТИК в ТИК Гаврилов-Ям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5.6. Полномочия члена МТИК прекращаются в случаях:</w:t>
      </w:r>
    </w:p>
    <w:p>
      <w:pPr>
        <w:pStyle w:val="Normal"/>
        <w:ind w:firstLine="709"/>
        <w:jc w:val="both"/>
        <w:rPr/>
      </w:pPr>
      <w:r>
        <w:rPr>
          <w:sz w:val="28"/>
        </w:rPr>
        <w:t>5.6.1. Утраты членом МТИК гражданств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5.6.2. Переезда члена МТИК на постоянное место жительства в другой субъект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5.6.3. Принятия решения ТИК Гаврилов-Ямского района о расформировании МТИК;</w:t>
      </w:r>
    </w:p>
    <w:p>
      <w:pPr>
        <w:pStyle w:val="Normal"/>
        <w:ind w:firstLine="709"/>
        <w:jc w:val="both"/>
        <w:rPr/>
      </w:pPr>
      <w:r>
        <w:rPr>
          <w:sz w:val="28"/>
        </w:rPr>
        <w:t>5.6.4. Подачи личного заявления о сложении своих полномочи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6.5. В иных случаях, предусмотренных законодательством. </w:t>
      </w:r>
    </w:p>
    <w:p>
      <w:pPr>
        <w:pStyle w:val="Normal"/>
        <w:ind w:left="709" w:hanging="0"/>
        <w:jc w:val="center"/>
        <w:rPr>
          <w:rStyle w:val="StrongEmphasis"/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contextualSpacing/>
        <w:jc w:val="right"/>
        <w:rPr/>
      </w:pPr>
      <w:r>
        <w:rPr/>
        <w:t xml:space="preserve"> </w:t>
      </w:r>
      <w:r>
        <w:rPr/>
        <w:t xml:space="preserve">Приложение  </w:t>
      </w:r>
    </w:p>
    <w:p>
      <w:pPr>
        <w:pStyle w:val="Normal"/>
        <w:spacing w:before="280" w:after="0"/>
        <w:contextualSpacing/>
        <w:jc w:val="right"/>
        <w:rPr/>
      </w:pPr>
      <w:r>
        <w:rPr/>
        <w:t>к Положению о МТИК</w:t>
      </w:r>
    </w:p>
    <w:p>
      <w:pPr>
        <w:pStyle w:val="Normal"/>
        <w:spacing w:before="280" w:after="0"/>
        <w:contextualSpacing/>
        <w:jc w:val="right"/>
        <w:rPr/>
      </w:pPr>
      <w:r>
        <w:rPr/>
        <w:t xml:space="preserve"> </w:t>
      </w:r>
    </w:p>
    <w:p>
      <w:pPr>
        <w:pStyle w:val="Normal"/>
        <w:spacing w:before="240" w:after="0"/>
        <w:jc w:val="center"/>
        <w:rPr/>
      </w:pPr>
      <w:r>
        <w:rPr/>
        <w:t>Форма</w:t>
      </w:r>
    </w:p>
    <w:p>
      <w:pPr>
        <w:pStyle w:val="Normal"/>
        <w:tabs>
          <w:tab w:val="clear" w:pos="708"/>
          <w:tab w:val="center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ind w:left="3969" w:hanging="0"/>
        <w:rPr/>
      </w:pPr>
      <w:r>
        <w:rPr/>
        <w:t>В территориальную избирательную комиссию Гаврилов-Ямского района</w:t>
      </w:r>
    </w:p>
    <w:p>
      <w:pPr>
        <w:pStyle w:val="Normal"/>
        <w:tabs>
          <w:tab w:val="clear" w:pos="708"/>
          <w:tab w:val="center" w:pos="6379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ind w:left="3969" w:hanging="0"/>
        <w:rPr/>
      </w:pPr>
      <w:r>
        <w:rPr/>
        <w:t>гражданина Российской Федерации</w:t>
      </w:r>
    </w:p>
    <w:p>
      <w:pPr>
        <w:pStyle w:val="Normal"/>
        <w:tabs>
          <w:tab w:val="clear" w:pos="708"/>
          <w:tab w:val="center" w:pos="6379" w:leader="none"/>
        </w:tabs>
        <w:ind w:left="3969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379" w:leader="none"/>
        </w:tabs>
        <w:ind w:left="3969" w:hanging="0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tabs>
          <w:tab w:val="clear" w:pos="708"/>
          <w:tab w:val="center" w:pos="8505" w:leader="none"/>
        </w:tabs>
        <w:ind w:left="3969" w:hanging="0"/>
        <w:rPr>
          <w:sz w:val="20"/>
        </w:rPr>
      </w:pPr>
      <w:r>
        <w:rPr>
          <w:sz w:val="20"/>
        </w:rPr>
      </w:r>
    </w:p>
    <w:p>
      <w:pPr>
        <w:pStyle w:val="Normal"/>
        <w:ind w:left="3969" w:hanging="0"/>
        <w:jc w:val="both"/>
        <w:rPr/>
      </w:pPr>
      <w:r>
        <w:rPr/>
        <w:t>предложенного для назначения в состав</w:t>
      </w:r>
    </w:p>
    <w:p>
      <w:pPr>
        <w:pStyle w:val="Normal"/>
        <w:tabs>
          <w:tab w:val="clear" w:pos="708"/>
          <w:tab w:val="center" w:pos="6379" w:leader="none"/>
        </w:tabs>
        <w:ind w:left="3969" w:hanging="0"/>
        <w:rPr/>
      </w:pPr>
      <w:r>
        <w:rPr/>
        <w:t>Молодежной территориальной избирательной комиссии Гаврилов-Ямского района</w:t>
      </w:r>
    </w:p>
    <w:p>
      <w:pPr>
        <w:pStyle w:val="Normal"/>
        <w:ind w:left="3969" w:hanging="0"/>
        <w:jc w:val="both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center" w:pos="8505" w:leader="none"/>
        </w:tabs>
        <w:ind w:left="3969" w:hanging="0"/>
        <w:rPr/>
      </w:pPr>
      <w:r>
        <w:rPr/>
        <w:t xml:space="preserve">____________________________________________ </w:t>
      </w:r>
    </w:p>
    <w:p>
      <w:pPr>
        <w:pStyle w:val="Normal"/>
        <w:tabs>
          <w:tab w:val="clear" w:pos="708"/>
          <w:tab w:val="center" w:pos="8505" w:leader="none"/>
        </w:tabs>
        <w:ind w:left="3969" w:hanging="0"/>
        <w:rPr/>
      </w:pPr>
      <w:r>
        <w:rPr/>
        <w:t xml:space="preserve">____________________________________________ </w:t>
      </w:r>
    </w:p>
    <w:p>
      <w:pPr>
        <w:pStyle w:val="Normal"/>
        <w:tabs>
          <w:tab w:val="clear" w:pos="708"/>
          <w:tab w:val="center" w:pos="8505" w:leader="none"/>
        </w:tabs>
        <w:ind w:left="3969" w:hanging="0"/>
        <w:rPr/>
      </w:pPr>
      <w:r>
        <w:rPr/>
      </w:r>
    </w:p>
    <w:p>
      <w:pPr>
        <w:pStyle w:val="Normal"/>
        <w:ind w:left="3969" w:hanging="0"/>
        <w:jc w:val="center"/>
        <w:rPr>
          <w:sz w:val="20"/>
        </w:rPr>
      </w:pPr>
      <w:r>
        <w:rPr>
          <w:sz w:val="20"/>
        </w:rPr>
        <w:t>(наименование общественного объединения,</w:t>
      </w:r>
    </w:p>
    <w:p>
      <w:pPr>
        <w:pStyle w:val="Normal"/>
        <w:ind w:left="3969" w:hanging="0"/>
        <w:jc w:val="center"/>
        <w:rPr>
          <w:sz w:val="20"/>
        </w:rPr>
      </w:pPr>
      <w:r>
        <w:rPr>
          <w:sz w:val="20"/>
        </w:rPr>
        <w:t>организации или избирательной комиссии и др.,</w:t>
      </w:r>
    </w:p>
    <w:p>
      <w:pPr>
        <w:pStyle w:val="Normal"/>
        <w:ind w:left="3969" w:hanging="0"/>
        <w:jc w:val="center"/>
        <w:rPr>
          <w:sz w:val="20"/>
        </w:rPr>
      </w:pPr>
      <w:r>
        <w:rPr>
          <w:sz w:val="20"/>
        </w:rPr>
        <w:t>вносящих предложение о назначении)</w:t>
      </w:r>
    </w:p>
    <w:p>
      <w:pPr>
        <w:pStyle w:val="Normal"/>
        <w:ind w:left="396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/>
      </w:pPr>
      <w:r>
        <w:rPr/>
        <w:t>Даю согласие на назначение меня членом Молодежной территориальной избирательной комиссии Гаврилов-Ямского района. С целями и задачами деятельности Молодежной территориальной избирательной комиссии, требованиями Положения о комиссии, утвержденного решением территориальной избирательной комиссии, ознакомлен.</w:t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/>
      </w:pPr>
      <w:r>
        <w:rPr/>
        <w:t>Даю согласие на обработку территориальной избирательной комиссии Гаврилов-Ямского района сообщаемых в настоящем заявлении моих персональных данных в соответствии с требованиями статьи 9 Федерального закона от 27.07.2006 г. № 152-ФЗ «О персональных данных», в целях проверки на соответствие требованиям, предъявляемым  для членов Молодежной территориальной избирательной комиссии.</w:t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/>
      </w:pPr>
      <w:r>
        <w:rPr/>
        <w:t>В период действия согласия я предоставляю территориальной избирательной комиссии Гаврилов-Ямского района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  автоматизированным и неавтоматизированным способами.</w:t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/>
      </w:pPr>
      <w:r>
        <w:rPr/>
        <w:t xml:space="preserve">Срок хранения моих персональных данных соответствует сроку моего членства в Молодежной территориальной избирательной комиссии. </w:t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/>
      </w:pPr>
      <w:r>
        <w:rPr/>
        <w:t xml:space="preserve">Настоящим согласием я подтверждаю достоверность всех сведений, передаваемых территориальной избирательной комиссии Гаврилов-Ямского района. </w:t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/>
      </w:pPr>
      <w:r>
        <w:rPr/>
        <w:t>Настоящее  согласие  действует  со  дня  его подписания до дня отзыва в письменной форме.</w:t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/>
      </w:pPr>
      <w:r>
        <w:rPr/>
        <w:t>О себе сообщаю следующие сведения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Дата рождения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, удостоверяющий личность: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вид документа, удостоверяющего личность, серия, номер, дата и место выдач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Образование: _________________________________________________________________ </w:t>
      </w:r>
    </w:p>
    <w:p>
      <w:pPr>
        <w:pStyle w:val="Normal"/>
        <w:ind w:left="1276" w:hanging="0"/>
        <w:jc w:val="center"/>
        <w:rPr>
          <w:sz w:val="20"/>
        </w:rPr>
      </w:pPr>
      <w:r>
        <w:rPr>
          <w:sz w:val="20"/>
        </w:rPr>
        <w:t>(в случае наличия юридического образования или ученой степени по какой-либ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пециальности рекомендуется отметить это обстоятельств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Адрес места жительства: 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место фактического постоянного или преимущественного пребыван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Место учебы (если есть): 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учебного заведения, факультет или специальность, курс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Место работы (если есть):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работодателя, должност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Опыт работы членом избирательной комиссии: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</w:rPr>
        <w:t>(указать наименование комиссии; срок участия; в качестве кого участвовали; наименование избирательной кампании)</w:t>
      </w:r>
    </w:p>
    <w:p>
      <w:pPr>
        <w:pStyle w:val="Normal"/>
        <w:jc w:val="both"/>
        <w:rPr/>
      </w:pPr>
      <w:r>
        <w:rPr/>
        <w:t xml:space="preserve">Иные данные о себе (в том числе адрес сайта и (или) страницы сайта </w:t>
        <w:br/>
        <w:t>в информационно-телекоммуникационной сети «Интернет»)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электронной почты (если есть)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Личная подпись ______________________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/>
        <w:t>Дата ________________________________</w:t>
      </w:r>
    </w:p>
    <w:p>
      <w:pPr>
        <w:pStyle w:val="Normal"/>
        <w:spacing w:before="360" w:after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Calibri" w:hAnsi="Calibri" w:cs="Calibri"/>
      <w:b/>
      <w:color w:val="000000"/>
    </w:rPr>
  </w:style>
  <w:style w:type="character" w:styleId="Style14">
    <w:name w:val="Основной текст Знак"/>
    <w:qFormat/>
    <w:rPr>
      <w:color w:val="000000"/>
      <w:sz w:val="28"/>
    </w:rPr>
  </w:style>
  <w:style w:type="character" w:styleId="Style15">
    <w:name w:val="Абзац списка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рогий1"/>
    <w:basedOn w:val="Normal"/>
    <w:qFormat/>
    <w:pPr/>
    <w:rPr>
      <w:rFonts w:ascii="Calibri" w:hAnsi="Calibri" w:cs="Calibri"/>
      <w:b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21:00Z</dcterms:created>
  <dc:creator>Vasiljev D.V.</dc:creator>
  <dc:description/>
  <cp:keywords/>
  <dc:language>en-US</dc:language>
  <cp:lastModifiedBy>1</cp:lastModifiedBy>
  <cp:lastPrinted>2022-06-01T16:54:00Z</cp:lastPrinted>
  <dcterms:modified xsi:type="dcterms:W3CDTF">2022-06-01T14:21:00Z</dcterms:modified>
  <cp:revision>12</cp:revision>
  <dc:subject/>
  <dc:title> </dc:title>
</cp:coreProperties>
</file>