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1.08.2018 № 971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</w:rPr>
      </w:pPr>
      <w:r>
        <w:rPr>
          <w:bCs/>
          <w:kern w:val="2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Cs/>
          <w:kern w:val="2"/>
        </w:rPr>
      </w:pPr>
      <w:r>
        <w:rPr>
          <w:bCs/>
          <w:kern w:val="2"/>
        </w:rPr>
        <w:t xml:space="preserve">Администрации Гаврилов-Ямского  </w:t>
      </w:r>
    </w:p>
    <w:p>
      <w:pPr>
        <w:pStyle w:val="Normal"/>
        <w:keepNext w:val="true"/>
        <w:keepLines/>
        <w:autoSpaceDE w:val="false"/>
        <w:rPr>
          <w:bCs/>
          <w:kern w:val="2"/>
        </w:rPr>
      </w:pPr>
      <w:r>
        <w:rPr>
          <w:bCs/>
          <w:kern w:val="2"/>
        </w:rPr>
        <w:t>муниципального района от 12.09.2014 № 1274</w:t>
      </w:r>
    </w:p>
    <w:p>
      <w:pPr>
        <w:pStyle w:val="Normal"/>
        <w:keepNext w:val="tru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едеральным законом от 25.12.2008 № 273-ФЗ «О противодействии коррупции», руководствуясь ст.26 Устава  муниципального района,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Я МУНИЦИПАЛЬНОГО РАЙОНА ПОСТАНОВЛЯЕТ: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изменения в постановление </w:t>
      </w:r>
      <w:r>
        <w:rPr>
          <w:bCs/>
          <w:kern w:val="2"/>
        </w:rPr>
        <w:t>Администрации Гаврилов-Ямского  муниципального района от 12.09.2014 № 1274 «Об утверждении муниципальной программы «Противодействие коррупции в Гаврилов–Ямском муниципальном районе на 2014-2018 годы»</w:t>
      </w:r>
      <w:r>
        <w:rPr/>
        <w:t>, изложив приложение   в новой редакции  (Приложение).</w:t>
      </w:r>
    </w:p>
    <w:p>
      <w:pPr>
        <w:pStyle w:val="Normal"/>
        <w:ind w:right="-1" w:firstLine="567"/>
        <w:jc w:val="both"/>
        <w:rPr>
          <w:lang w:eastAsia="ru-RU"/>
        </w:rPr>
      </w:pPr>
      <w:r>
        <w:rPr/>
        <w:t>2. Признать утратившим силу постановление Администрации муниципального района от 11.10.2017 № 1128</w:t>
      </w:r>
      <w:r>
        <w:rPr>
          <w:lang w:eastAsia="ru-RU"/>
        </w:rPr>
        <w:t xml:space="preserve"> «О внесении изменений в постановление Администрации Гаврилов-Ямского муниципального района от 12.09.2014  №1274»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. Контроль за исполнением настоящего постановления возложить на управляющего делами Администрации муниципального района                            Ширшину М.Ю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Глава Администрации  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    </w:t>
        <w:tab/>
        <w:tab/>
        <w:t xml:space="preserve"> В.И.Серебряков</w:t>
        <w:tab/>
      </w:r>
      <w:r>
        <w:rPr>
          <w:sz w:val="26"/>
          <w:szCs w:val="26"/>
        </w:rPr>
        <w:tab/>
        <w:tab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keepNext w:val="tru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аврилов-Ямского  </w:t>
      </w:r>
    </w:p>
    <w:p>
      <w:pPr>
        <w:pStyle w:val="Normal"/>
        <w:keepNext w:val="tru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8.2018 № 971</w:t>
      </w:r>
    </w:p>
    <w:p>
      <w:pPr>
        <w:pStyle w:val="Normal"/>
        <w:keepNex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«Противодействие коррупции в Гаврилов-Ямском муниципальном районе на 2014 - 2018 годы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рограммы</w:t>
      </w:r>
    </w:p>
    <w:p>
      <w:pPr>
        <w:pStyle w:val="Normal"/>
        <w:keepNext w:val="tru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Наименование              Муниципальная целевая программа «Противодействие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Программы</w:t>
      </w:r>
      <w:r>
        <w:rPr>
          <w:b/>
          <w:color w:val="000000"/>
        </w:rPr>
        <w:t xml:space="preserve">                   </w:t>
      </w:r>
      <w:r>
        <w:rPr>
          <w:color w:val="000000"/>
        </w:rPr>
        <w:t>коррупции в Гаврилов-Ямском муниципальном районе</w:t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на 2014-2018 годы» - ( далее Программа)</w:t>
      </w:r>
    </w:p>
    <w:p>
      <w:pPr>
        <w:pStyle w:val="Normal"/>
        <w:keepNext w:val="tru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6924"/>
      </w:tblGrid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грамма разработана с учетом: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5.12.2008 № 273-ФЗ «О противодействии коррупции»;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6.10.2003 № 131-ФЗ «Об общих       принципах организации местного самоуправления в Российской   Федерации»;                                           </w:t>
              <w:br/>
              <w:t xml:space="preserve">- </w:t>
            </w:r>
            <w:hyperlink r:id="rId5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Российской Федерации от 11.04.2014 № 226 «О Национальном плане противодействия коррупции на 2014 -    2015 годы»;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Закона Ярославской области от 09.07.2009 № 40-з  «О мерах  по противодействию коррупции в Ярославской области»;</w:t>
              <w:br/>
              <w:t xml:space="preserve">- </w:t>
            </w:r>
            <w:hyperlink r:id="rId6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Ярославской области от 27.01.2014 № 56-п «Об утверждении областной целевой программы «Противодействие коррупции в Ярославской области»  на 2014 - 2015 годы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 Указом Президента Российской Федерации от 01.04.2016 №147 «О Национальном плане противодействия коррупции на 2016-2017 годы»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Законом Ярославской области от 09.07. 2009  №40-з «О мерах по противодействию коррупции в Ярославской области»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становлением Правительства Ярославской области от 04.12.2015 № 1307-п  «Об утверждении областной целевой программы «Противодействие коррупции в Ярославской области» на 2016 и 2017 годы.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Заказчик         Программы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Разработчик координатор Программы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Руководитель Программы (куратор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Гаврилов-Ямского муниципального район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тдел по организационно-правовой   работе и муниципальной служб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Глава Администрации Гаврилов-Ямского муниципальн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Срок реализации Программы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Контактное  лицо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 2014 – 2018 годы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Управляющий делами Администрации Гаврилов-Ямского муниципального района - начальник отдела по организационно-правовой работе и муниципальной службе Ширшина Марина Юрьевна  (48534) 2-02-51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Содержание проблемы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азработка Программы обусловлена необходимостью реализации на местном уровне антикоррупционной политики в соответствии с Федеральным законом от 25.12.2008  № 273-ФЗ «О противодействии коррупции», Указом Президента Российской Федерации от 11.04.2014 № 226 «О Национальном плане противодействия коррупции на 2014-2015 годы», Указом Президента Российской Федерации от 01.04.2016 № 147 «О национальном плане противодействия коррупции на 2016-2017 годы».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7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лючевым направлением реализации </w:t>
      </w:r>
      <w:hyperlink r:id="rId8">
        <w:r>
          <w:rPr>
            <w:rStyle w:val="InternetLink"/>
            <w:lang w:eastAsia="ru-RU"/>
          </w:rPr>
          <w:t>борьбы</w:t>
        </w:r>
      </w:hyperlink>
      <w:r>
        <w:rPr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</w:rPr>
        <w:t xml:space="preserve">II. Основные принципы Программы </w:t>
      </w:r>
    </w:p>
    <w:p>
      <w:pPr>
        <w:pStyle w:val="Normal"/>
        <w:ind w:firstLine="567"/>
        <w:jc w:val="both"/>
        <w:rPr/>
      </w:pPr>
      <w:r>
        <w:rPr/>
        <w:t>Основными принципами Программы является:</w:t>
      </w:r>
    </w:p>
    <w:p>
      <w:pPr>
        <w:pStyle w:val="Normal"/>
        <w:ind w:firstLine="567"/>
        <w:jc w:val="both"/>
        <w:rPr/>
      </w:pPr>
      <w:r>
        <w:rPr/>
        <w:t>2.1. Осуществление мероприятий по противодействию коррупции в Гаврилов-Ямском муниципальном районе, обеспечение защиты прав и законных интересов жителей муниципального образования;</w:t>
      </w:r>
    </w:p>
    <w:p>
      <w:pPr>
        <w:pStyle w:val="Normal"/>
        <w:ind w:firstLine="567"/>
        <w:jc w:val="both"/>
        <w:rPr/>
      </w:pPr>
      <w:bookmarkStart w:id="0" w:name="sub_22"/>
      <w:bookmarkEnd w:id="0"/>
      <w:r>
        <w:rPr/>
        <w:t>2.2. Совершенствование  правового регулирования в сфере противодействия коррупции на территор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 xml:space="preserve">2.3. Создание в органах местного самоуправления Гаврилов-Ямского муниципального района комплексной системы противодействия коррупции, </w:t>
      </w:r>
      <w:r>
        <w:rPr>
          <w:color w:val="000000"/>
        </w:rPr>
        <w:t>работа по противодействию коррупции не должна сводиться к разовой компании, так как за окончанием любой компании может последовать новый, более мощный виток корруп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4. Организация антикоррупционного мониторинга, просвещения и пропаганды;</w:t>
      </w:r>
    </w:p>
    <w:p>
      <w:pPr>
        <w:pStyle w:val="Normal"/>
        <w:ind w:firstLine="567"/>
        <w:jc w:val="both"/>
        <w:rPr/>
      </w:pPr>
      <w:r>
        <w:rPr/>
        <w:t>2.5. Формирование антикоррупционного общественного мнения и нетерпимости к проявлениям коррупции</w:t>
      </w:r>
      <w:r>
        <w:rPr>
          <w:color w:val="000000"/>
        </w:rPr>
        <w:t>. Борьба с коррупцией должна быть всеохватной, комплексной, вестись постоянно, на это должны быть направлены все силы, как властных структур, так и институтов гражданского обществ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6. Обеспечение прозрачности деятельности органов местного самоуправления Гаврилов-Ямского муниципального района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Программа должна реализовываться на высшем уровне руководства муниципального района и при максимальной поддержке жителей район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. Цель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567"/>
        <w:jc w:val="both"/>
        <w:rPr/>
      </w:pPr>
      <w:bookmarkStart w:id="1" w:name="sub_22"/>
      <w:bookmarkEnd w:id="1"/>
      <w:r>
        <w:rPr/>
        <w:t>Развитие и обеспечение функционирования системы противодействия коррупции.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 Увеличение доли населения удовлетворенного деятельностью органов местного самоуправления муниципального района по обеспечению реализации антикоррупционной поли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дачи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ыявление и устранение причин возникновения коррупции на муниципальной службе, а также осуществление антикоррупционного мониторинга. Профилактика коррупции в ОМСУ. Осуществление антикоррупционного мониторинга, антикоррупционной пропаганды и антикоррупционного просвещения. Реализация антикоррупционных мероприятий в сфере деятельности, наиболее подверженных коррупционным рискам. Ф</w:t>
      </w:r>
      <w:r>
        <w:rPr>
          <w:color w:val="000000"/>
        </w:rPr>
        <w:t>ормирование антикоррупционного общественного сознания, вовлечение гражданского общества в реализацию программы противодействия корруп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крепление, согласно  Федерального закона от 25 декабря 2008 года № 273-ФЗ «О противодействии коррупции» и внесении изменений  в некоторые акты Президента Российской Федерации по вопросам противодействия коррупции»,  </w:t>
      </w:r>
      <w:hyperlink r:id="rId9">
        <w:r>
          <w:rPr>
            <w:rStyle w:val="InternetLink"/>
            <w:bCs/>
            <w:color w:val="000000"/>
          </w:rPr>
          <w:t>Указу Президента Российской Федерации от 1 апреля 2016 года N 147 "О Национальном плане противодействия коррупции на 2016 - 2017 годы"</w:t>
        </w:r>
      </w:hyperlink>
      <w:r>
        <w:rPr>
          <w:color w:val="000000"/>
        </w:rPr>
        <w:t xml:space="preserve">  понятия коррупции как социально опасного яв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Муниципальная целевая программа реализуется по средствам планирования и реализации мероприятий МЦП. Каждая задача муниципальной целевой программы объединяет ряд мероприятий, направленных на достижение значимого результата. </w:t>
      </w:r>
    </w:p>
    <w:p>
      <w:pPr>
        <w:pStyle w:val="Normal"/>
        <w:ind w:firstLine="567"/>
        <w:jc w:val="both"/>
        <w:rPr/>
      </w:pPr>
      <w:r>
        <w:rPr/>
        <w:t>Реализации  МЦП осуществляется на всей территории  Гаврилов-Ямского муниципального района Ярославской области.</w:t>
      </w:r>
    </w:p>
    <w:p>
      <w:pPr>
        <w:pStyle w:val="Normal"/>
        <w:ind w:left="33" w:right="-1" w:firstLine="534"/>
        <w:jc w:val="both"/>
        <w:rPr>
          <w:color w:val="000000"/>
        </w:rPr>
      </w:pPr>
      <w:r>
        <w:rPr>
          <w:color w:val="000000"/>
        </w:rPr>
        <w:t>Общее руководство реализации МЦП осуществляет – Главой Администрации Гаврилов-Ямского муниципального района (куратор). Координацию и контроль за ходом реализации МЦП осуществляется ответственным исполнителем, а именно</w:t>
      </w:r>
      <w:r>
        <w:rPr/>
        <w:t xml:space="preserve"> отделом по организационно-правовой   работе и муниципальной службе</w:t>
      </w:r>
      <w:r>
        <w:rPr>
          <w:color w:val="000000"/>
        </w:rPr>
        <w:t>. Непосредственными исполнителями мероприятий являются:</w:t>
      </w:r>
      <w:r>
        <w:rPr/>
        <w:t xml:space="preserve"> отдел по организационно-правовой   работе и муниципальной службе</w:t>
      </w:r>
      <w:r>
        <w:rPr>
          <w:color w:val="000000"/>
        </w:rPr>
        <w:t xml:space="preserve">,  </w:t>
      </w:r>
      <w:r>
        <w:rPr/>
        <w:t>управление по архитектуре, градостроительству, имущественным и  земельным отношениям</w:t>
      </w:r>
      <w:r>
        <w:rPr>
          <w:color w:val="000000"/>
        </w:rPr>
        <w:t>, отдел информатизации и связи, отдел по муниципальным закупкам, отдел экономики, предпринимательской деятельности и инвестици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ветственный исполнитель МЦП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ет реализацию МЦ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координацию деятельности участников МЦП;</w:t>
      </w:r>
    </w:p>
    <w:p>
      <w:pPr>
        <w:pStyle w:val="Normal"/>
        <w:ind w:firstLine="567"/>
        <w:jc w:val="both"/>
        <w:rPr/>
      </w:pPr>
      <w:r>
        <w:rPr/>
        <w:t>- представляет в установленном порядке предложения по уточнению перечня мероприятий МЦП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зультатов реализации мероприятий МЦП;</w:t>
      </w:r>
    </w:p>
    <w:p>
      <w:pPr>
        <w:pStyle w:val="Normal"/>
        <w:ind w:firstLine="567"/>
        <w:jc w:val="both"/>
        <w:rPr/>
      </w:pPr>
      <w:r>
        <w:rPr/>
        <w:t>- осуществляет формирование аналитической информации об их реализации;</w:t>
      </w:r>
    </w:p>
    <w:p>
      <w:pPr>
        <w:pStyle w:val="Normal"/>
        <w:ind w:firstLine="567"/>
        <w:jc w:val="both"/>
        <w:rPr/>
      </w:pPr>
      <w:r>
        <w:rPr/>
        <w:t>- осуществляет контроль за ходом реализации МЦ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и мероприятий МЦП:</w:t>
      </w:r>
    </w:p>
    <w:p>
      <w:pPr>
        <w:pStyle w:val="Normal"/>
        <w:ind w:firstLine="567"/>
        <w:jc w:val="both"/>
        <w:rPr/>
      </w:pPr>
      <w:r>
        <w:rPr/>
        <w:t>- реализуют закрепленные за ними мероприятия МЦП;</w:t>
      </w:r>
    </w:p>
    <w:p>
      <w:pPr>
        <w:pStyle w:val="Normal"/>
        <w:ind w:firstLine="567"/>
        <w:jc w:val="both"/>
        <w:rPr/>
      </w:pPr>
      <w:r>
        <w:rPr/>
        <w:t xml:space="preserve">- несут ответственность за достижением показателей цели и задач МЦП, своевременную и качественную реализацию порученных им мероприятий МЦП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/>
      </w:pPr>
      <w:r>
        <w:rPr/>
      </w:r>
    </w:p>
    <w:p>
      <w:pPr>
        <w:pStyle w:val="Normal"/>
        <w:ind w:left="644" w:right="-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«Мероприятия Программы противодействия коррупции в Гаврилов-Ямском муниципальном районе </w:t>
      </w:r>
    </w:p>
    <w:p>
      <w:pPr>
        <w:pStyle w:val="Normal"/>
        <w:ind w:left="644" w:right="-1" w:hanging="0"/>
        <w:jc w:val="center"/>
        <w:rPr/>
      </w:pPr>
      <w:r>
        <w:rPr>
          <w:b/>
        </w:rPr>
        <w:t>на 2014-2018 годы</w:t>
      </w:r>
      <w:r>
        <w:rPr/>
        <w:t>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8"/>
        <w:gridCol w:w="1792"/>
        <w:gridCol w:w="8"/>
        <w:gridCol w:w="1792"/>
        <w:gridCol w:w="8"/>
        <w:gridCol w:w="1792"/>
        <w:gridCol w:w="8"/>
        <w:gridCol w:w="2037"/>
        <w:gridCol w:w="1252"/>
        <w:gridCol w:w="8"/>
        <w:gridCol w:w="2001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(год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 измер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ы в строгом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блюдения требований Федерального закона от 18.07.2011 № 223-ФЗ «О закупках товаров,  работ,  отдельными видами юридических лиц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135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коррупционный мониторинг цен на товары, работы, услуги при осуществлении закупок для муниципальных нуж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135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закупкам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обучения работников органов местного самоуправления поселений, отвечающих за работу с 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  работе и муниципальной службе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оответствии с требованиями ст. 17 Федерального закона от 02.03.2007 №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от проведенных конк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правовых актов, внесение изменений в муниципальные правовые акты, регламентирующие порядок предоставления муниципальными служащими сведений о доходах, расходах, имуществе и обязательствах имущественного характера и порядок провер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утверждено (да, н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средством  включения в состав комиссии представителей общественных организаций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расходах, об имуществе и обязательствах имущественного характера своих, супруги (супруга),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октябр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</w:tr>
      <w:tr>
        <w:trPr>
          <w:trHeight w:val="43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проведения антикоррупционной экспертизы, анализ коррупциогенности  нормативных правовых актов и их проек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                                                                                                                                                      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антикоррупционной политики ранее принятых правовых а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недрение системы проверки  информаци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базы муниципального района по вопросам проверки информации о сведениях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й Федерального закона от 09.02.2009 №8-ФЗ «Об обеспечении доступа к информации деятельности государственных органов и органов местного самоуправ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 в основных коррупционно-опасных сферах регулирования (здравоохранение, образование, строительство, сельское хозяйство, жилищно-коммунальное хозяйство, транспорт 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услуг учреждений, подведомственных органам местного самоуправления, упорядочение принципов  определения  стоимости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ов оказания муниципальных услуг. Мониторинг качества оказания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Формирование нетерпимого отношения к проявлениям коррупци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совещаниях  с вопросами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09.02.2009 №8-Ф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 земельным отношениям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матери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связ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ind w:left="33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ind w:left="2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00 руб. 00 коп.,</w:t>
            </w:r>
          </w:p>
          <w:p>
            <w:pPr>
              <w:pStyle w:val="Normal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- 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. - 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 - 0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72CD3045D204838C3FBDCCDAB33401427742DC3937ECCE2278F86E2Da2XEH" TargetMode="External"/><Relationship Id="rId4" Type="http://schemas.openxmlformats.org/officeDocument/2006/relationships/hyperlink" Target="consultantplus://offline/ref=4172CD3045D204838C3FBDCCDAB33401427749DF3A33ECCE2278F86E2Da2XEH" TargetMode="External"/><Relationship Id="rId5" Type="http://schemas.openxmlformats.org/officeDocument/2006/relationships/hyperlink" Target="consultantplus://offline/ref=4172CD3045D204838C3FBDCCDAB3340142764DDB3930ECCE2278F86E2Da2XEH" TargetMode="External"/><Relationship Id="rId6" Type="http://schemas.openxmlformats.org/officeDocument/2006/relationships/hyperlink" Target="consultantplus://offline/ref=4172CD3045D204838C3FA3C1CCDF6A04457F14D73E30E3997D27A3337A27E9E24683066CE49C0911A2993Fa0X0H" TargetMode="External"/><Relationship Id="rId7" Type="http://schemas.openxmlformats.org/officeDocument/2006/relationships/hyperlink" Target="consultantplus://offline/ref=CABB3B23BBDDEEB0B8701DA6C1FF8CBA95ED3F81A1DF324A19F31FD267w2P4L" TargetMode="External"/><Relationship Id="rId8" Type="http://schemas.openxmlformats.org/officeDocument/2006/relationships/hyperlink" Target="consultantplus://offline/ref=C5D8246F9D839D56EEF14738421EEC62EBD4497655CB9F138D5813A2E85B82D9BB0174DFCE6B1Di6f1L" TargetMode="External"/><Relationship Id="rId9" Type="http://schemas.openxmlformats.org/officeDocument/2006/relationships/hyperlink" Target="garantf1://7126457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4:00Z</dcterms:created>
  <dc:creator>Косоурова Е Л</dc:creator>
  <dc:description/>
  <cp:keywords/>
  <dc:language>en-US</dc:language>
  <cp:lastModifiedBy>User</cp:lastModifiedBy>
  <cp:lastPrinted>2018-08-22T11:20:00Z</cp:lastPrinted>
  <dcterms:modified xsi:type="dcterms:W3CDTF">2018-08-22T10:11:00Z</dcterms:modified>
  <cp:revision>6</cp:revision>
  <dc:subject/>
  <dc:title> </dc:title>
</cp:coreProperties>
</file>