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20"/>
          <w:tab w:val="left" w:pos="4215" w:leader="none"/>
          <w:tab w:val="right" w:pos="9354" w:leader="none"/>
        </w:tabs>
        <w:jc w:val="right"/>
        <w:rPr>
          <w:sz w:val="28"/>
          <w:szCs w:val="28"/>
          <w:lang w:val="en-US" w:eastAsia="en-US"/>
        </w:rPr>
      </w:pPr>
      <w:r>
        <w:rPr>
          <w:b/>
          <w:color w:val="000000"/>
          <w:sz w:val="40"/>
          <w:szCs w:val="40"/>
        </w:rPr>
        <w:tab/>
      </w:r>
      <w:r>
        <w:rPr>
          <w:sz w:val="20"/>
          <w:lang w:val="en-US" w:eastAsia="en-US"/>
        </w:rPr>
        <w:tab/>
      </w:r>
    </w:p>
    <w:p>
      <w:pPr>
        <w:pStyle w:val="Normal"/>
        <w:keepNext w:val="true"/>
        <w:keepLines/>
        <w:tabs>
          <w:tab w:val="clear" w:pos="720"/>
          <w:tab w:val="left" w:pos="4215" w:leader="none"/>
          <w:tab w:val="right" w:pos="9354" w:leader="none"/>
        </w:tabs>
        <w:rPr>
          <w:sz w:val="20"/>
          <w:lang w:eastAsia="ru-RU"/>
        </w:rPr>
      </w:pPr>
      <w:r>
        <w:rPr>
          <w:sz w:val="20"/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1430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</w:t>
      </w:r>
    </w:p>
    <w:p>
      <w:pPr>
        <w:pStyle w:val="Normal"/>
        <w:keepNext w:val="true"/>
        <w:keepLines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keepNext w:val="true"/>
        <w:keepLines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keepNext w:val="true"/>
        <w:keepLines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keepNext w:val="true"/>
        <w:keepLines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keepNext w:val="true"/>
        <w:keepLines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20"/>
          <w:tab w:val="left" w:pos="7987" w:leader="none"/>
        </w:tabs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5.2020 № 3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одготовке к зиме объектов </w:t>
      </w:r>
    </w:p>
    <w:p>
      <w:pPr>
        <w:pStyle w:val="Normal"/>
        <w:tabs>
          <w:tab w:val="clear" w:pos="720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мунального назначения и инженерной </w:t>
      </w:r>
    </w:p>
    <w:p>
      <w:pPr>
        <w:pStyle w:val="Normal"/>
        <w:tabs>
          <w:tab w:val="clear" w:pos="720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фраструктуры, объектов социальной сферы  </w:t>
      </w:r>
    </w:p>
    <w:p>
      <w:pPr>
        <w:pStyle w:val="Normal"/>
        <w:tabs>
          <w:tab w:val="clear" w:pos="720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 Гаврилов-Ямскому муниципальному району </w:t>
      </w:r>
    </w:p>
    <w:p>
      <w:pPr>
        <w:pStyle w:val="Normal"/>
        <w:tabs>
          <w:tab w:val="clear" w:pos="720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на  2020-2021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рганизации своевременной подготовки объектов жилищно-коммунального хозяйства и социальной сферы Гаврилов-Ямского муниципального района к работе в осенне-зимний период 2020-2021 годов, с учетом результатов прохождения осенне-зимнего периода 2019-2020 годов, а также обеспеч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полнения Правил оценки готовности к отопительному периоду, утверждённых приказом Министерства энергетики Российской Федерации от 12.03.2013  №103 «Об утверждении Правил оценки готовности к отопительному  периоду»  и недопущения возникновения чрезвычайных  ситуаций,  руководствуясь статьей 26 Устава Гаврилов-Ямского муниципального района Ярослав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одготовке к осенне-зимнему периоду объектов коммунального назначения, инженерной инфраструктуры, объектов социальной сферы по  Гаврилов-Ямскому муниципальному району на  2020-2021 годы  (Приложение 1), состав оперативного штаба по подготовке объектов жилищно-коммунального хозяйства и социальной сферы к отопительному сезону 2020-2021 годов  (Приложение 2), состав комиссии по оценке готовности муниципального района к отопительному периоду 2020-2021 годов (Приложение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жилищно-коммунального хозяйства, капитального строительства и природопользования Администрации муниципального района (начальник управления Соломатин И.В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Осуществлять текущий контроль за проведением работ по подготовке жилищного фонда, объектов коммунального хозяйства и социальной сферы  муниципального района к работе в осенне-зимний период 2020-2021 г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не реже двух раз в месяц заседания оперативного штаба с рассмотрением вопросов, возникших при подготовке объектов жилищно-коммунального хозяйства и социальной сфе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взаимодействие организаций по завершению профилактических  и ремонтных работ в жилищном фонде, на объектах коммунального и социального назначения муниципального района в срок до 15.09.2020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Осуществлять контроль за своевременной подготовкой паспортов готовности к эксплуатации в осенне-зимний период на каждый объект жилищно-коммунального и социального назначения в соответствии с Правилами и нормами технической эксплуа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беспечить контроль за созданием необходимых запасов топлива и бесперебойную поставку топлива для  объектов социальной сферы, финансируемых из бюджета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контроль за выполнением мероприятий производственных и инвестиционных программ организаций коммунального компл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ресурсоснабжающих организаций обеспечить выполнение утвержденных мероприятий на объектах коммунального назначения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опубликовать в  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6. Постановление вступает в силу с момента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</w:t>
        <w:tab/>
        <w:t xml:space="preserve">        А.А.Комаров</w:t>
      </w:r>
    </w:p>
    <w:p>
      <w:pPr>
        <w:pStyle w:val="Normal"/>
        <w:widowControl w:val="false"/>
        <w:tabs>
          <w:tab w:val="clear" w:pos="720"/>
          <w:tab w:val="left" w:pos="5529" w:leader="none"/>
          <w:tab w:val="left" w:pos="5812" w:leader="none"/>
          <w:tab w:val="left" w:pos="9355" w:leader="none"/>
          <w:tab w:val="right" w:pos="9496" w:leader="none"/>
        </w:tabs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Приложение 1 к постановлению </w:t>
      </w:r>
    </w:p>
    <w:p>
      <w:pPr>
        <w:pStyle w:val="Normal"/>
        <w:widowControl w:val="false"/>
        <w:tabs>
          <w:tab w:val="clear" w:pos="720"/>
          <w:tab w:val="left" w:pos="5529" w:leader="none"/>
          <w:tab w:val="left" w:pos="5812" w:leader="none"/>
          <w:tab w:val="left" w:pos="9355" w:leader="none"/>
          <w:tab w:val="right" w:pos="9496" w:leader="none"/>
        </w:tabs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Администрации муниципального района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529" w:leader="none"/>
          <w:tab w:val="left" w:pos="5812" w:leader="none"/>
          <w:tab w:val="left" w:pos="9355" w:leader="none"/>
          <w:tab w:val="right" w:pos="9496" w:leader="none"/>
        </w:tabs>
        <w:autoSpaceDE w:val="false"/>
        <w:jc w:val="right"/>
        <w:rPr/>
      </w:pPr>
      <w:r>
        <w:rPr>
          <w:sz w:val="27"/>
          <w:szCs w:val="27"/>
          <w:lang w:eastAsia="ru-RU"/>
        </w:rPr>
        <w:t xml:space="preserve">от 19.05.2020 № 373   </w:t>
      </w:r>
    </w:p>
    <w:p>
      <w:pPr>
        <w:pStyle w:val="Normal"/>
        <w:jc w:val="center"/>
        <w:rPr>
          <w:b/>
          <w:b/>
          <w:bCs/>
          <w:color w:val="272727"/>
          <w:sz w:val="20"/>
          <w:lang w:eastAsia="ru-RU"/>
        </w:rPr>
      </w:pPr>
      <w:bookmarkStart w:id="0" w:name="RANGE!A5%3AJ127"/>
      <w:r>
        <w:rPr>
          <w:b/>
          <w:bCs/>
          <w:color w:val="272727"/>
          <w:sz w:val="20"/>
          <w:lang w:eastAsia="ru-RU"/>
        </w:rPr>
        <w:t>План мероприятий</w:t>
      </w:r>
      <w:bookmarkEnd w:id="0"/>
    </w:p>
    <w:p>
      <w:pPr>
        <w:pStyle w:val="Normal"/>
        <w:jc w:val="center"/>
        <w:rPr>
          <w:b/>
          <w:b/>
          <w:bCs/>
          <w:color w:val="272727"/>
          <w:sz w:val="20"/>
          <w:lang w:eastAsia="ru-RU"/>
        </w:rPr>
      </w:pPr>
      <w:r>
        <w:rPr>
          <w:b/>
          <w:bCs/>
          <w:color w:val="272727"/>
          <w:sz w:val="20"/>
          <w:lang w:eastAsia="ru-RU"/>
        </w:rPr>
        <w:t>по подготовке к осенне-зимнему периоду объектов коммунального назначения, инженерной инфраструктуры, объектов социальной сферы</w:t>
      </w:r>
    </w:p>
    <w:p>
      <w:pPr>
        <w:pStyle w:val="Normal"/>
        <w:jc w:val="center"/>
        <w:rPr/>
      </w:pPr>
      <w:r>
        <w:rPr/>
        <w:t>по Гаврилов-Ямскому  муниципальному району  на 2020/ 2021 годы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95"/>
        <w:gridCol w:w="882"/>
        <w:gridCol w:w="1581"/>
        <w:gridCol w:w="972"/>
        <w:gridCol w:w="1014"/>
        <w:gridCol w:w="1113"/>
        <w:gridCol w:w="1417"/>
        <w:gridCol w:w="1418"/>
        <w:gridCol w:w="1842"/>
      </w:tblGrid>
      <w:tr>
        <w:trPr>
          <w:trHeight w:val="315" w:hRule="atLeast"/>
        </w:trPr>
        <w:tc>
          <w:tcPr>
            <w:tcW w:w="106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ероприятия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иница измерения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Объемы работ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Стоимость работ, тыс.руб.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бъем финансирован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Начал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верше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Наименование населенного пункта, в котором осуществляется мероприятие</w:t>
            </w:r>
          </w:p>
        </w:tc>
      </w:tr>
      <w:tr>
        <w:trPr>
          <w:trHeight w:val="1590" w:hRule="atLeast"/>
        </w:trPr>
        <w:tc>
          <w:tcPr>
            <w:tcW w:w="4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 xml:space="preserve">средства областного бюджета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редства местного бюджет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средства внебюджетных источник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72727"/>
                <w:sz w:val="20"/>
                <w:lang w:eastAsia="ru-RU"/>
              </w:rPr>
            </w:pPr>
            <w:r>
              <w:rPr>
                <w:b/>
                <w:bCs/>
                <w:color w:val="272727"/>
                <w:sz w:val="20"/>
                <w:lang w:eastAsia="ru-RU"/>
              </w:rPr>
              <w:t>Котельные - всего,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72727"/>
                <w:sz w:val="20"/>
                <w:lang w:eastAsia="ru-RU"/>
              </w:rPr>
            </w:pPr>
            <w:r>
              <w:rPr>
                <w:color w:val="272727"/>
                <w:sz w:val="20"/>
                <w:lang w:eastAsia="ru-RU"/>
              </w:rPr>
              <w:t>в том числе муниципальные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eastAsia="ru-RU"/>
              </w:rPr>
              <w:t xml:space="preserve">из них задание по подготовке (пообъектно):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966,7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966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 Котельная "Квартальная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0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.01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09.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аврилов-Ям</w:t>
            </w:r>
          </w:p>
        </w:tc>
      </w:tr>
      <w:tr>
        <w:trPr>
          <w:trHeight w:val="323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.Котельная "Технопарк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0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.01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09.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аврилов-Ям</w:t>
            </w:r>
          </w:p>
        </w:tc>
      </w:tr>
      <w:tr>
        <w:trPr>
          <w:trHeight w:val="323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.Котельная "Больничного городка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0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.01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09.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аврилов-Ям</w:t>
            </w:r>
          </w:p>
        </w:tc>
      </w:tr>
      <w:tr>
        <w:trPr>
          <w:trHeight w:val="323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.Котельная ул.Луначарског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10.01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09.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аврилов-Ям</w:t>
            </w:r>
          </w:p>
        </w:tc>
      </w:tr>
      <w:tr>
        <w:trPr>
          <w:trHeight w:val="323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.Котельная с.Шопш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0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.01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09.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.Шопша</w:t>
            </w:r>
          </w:p>
        </w:tc>
      </w:tr>
      <w:tr>
        <w:trPr>
          <w:trHeight w:val="323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.с.Стогинское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2,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.05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09.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.Стогинское</w:t>
            </w:r>
          </w:p>
        </w:tc>
      </w:tr>
      <w:tr>
        <w:trPr>
          <w:trHeight w:val="323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.СП Сосновый бо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1,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.05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09.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П Сосновый бор</w:t>
            </w:r>
          </w:p>
        </w:tc>
      </w:tr>
      <w:tr>
        <w:trPr>
          <w:trHeight w:val="323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.с.Великое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9,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.05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09.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.Великое</w:t>
            </w:r>
          </w:p>
        </w:tc>
      </w:tr>
      <w:tr>
        <w:trPr>
          <w:trHeight w:val="58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.с.Ильинское-Урусов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3,6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.05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09.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.Ильинское-Урусово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72727"/>
                <w:sz w:val="20"/>
                <w:lang w:eastAsia="ru-RU"/>
              </w:rPr>
            </w:pPr>
            <w:r>
              <w:rPr>
                <w:b/>
                <w:bCs/>
                <w:color w:val="272727"/>
                <w:sz w:val="20"/>
                <w:lang w:eastAsia="ru-RU"/>
              </w:rPr>
              <w:t>Центральные тепловые пункты (ЦТП) - всего,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72727"/>
                <w:sz w:val="20"/>
                <w:lang w:eastAsia="ru-RU"/>
              </w:rPr>
            </w:pPr>
            <w:r>
              <w:rPr>
                <w:color w:val="272727"/>
                <w:sz w:val="20"/>
                <w:lang w:eastAsia="ru-RU"/>
              </w:rPr>
              <w:t>в том числе муниципальные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eastAsia="ru-RU"/>
              </w:rPr>
              <w:t xml:space="preserve">из них задание по подготовке (пообъектно):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72727"/>
                <w:sz w:val="20"/>
                <w:lang w:eastAsia="ru-RU"/>
              </w:rPr>
            </w:pPr>
            <w:r>
              <w:rPr>
                <w:b/>
                <w:bCs/>
                <w:color w:val="272727"/>
                <w:sz w:val="20"/>
                <w:lang w:eastAsia="ru-RU"/>
              </w:rPr>
              <w:t>Тепловые сети - всего,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2,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72727"/>
                <w:sz w:val="20"/>
                <w:lang w:eastAsia="ru-RU"/>
              </w:rPr>
            </w:pPr>
            <w:r>
              <w:rPr>
                <w:color w:val="272727"/>
                <w:sz w:val="20"/>
                <w:lang w:eastAsia="ru-RU"/>
              </w:rPr>
              <w:t>в том числе муниципальные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7,7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eastAsia="ru-RU"/>
              </w:rPr>
              <w:t>из них задание по замене ветхих тепловых сетей - всего: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,6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 065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 06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72727"/>
                <w:sz w:val="20"/>
                <w:lang w:eastAsia="ru-RU"/>
              </w:rPr>
            </w:pPr>
            <w:r>
              <w:rPr>
                <w:color w:val="272727"/>
                <w:sz w:val="20"/>
                <w:lang w:eastAsia="ru-RU"/>
              </w:rPr>
              <w:t>в том числе муниципальные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eastAsia="ru-RU"/>
              </w:rPr>
              <w:t>пообъектная разбивка по замене ветхих тепловых сетей: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Котельная "Квартальная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.ТС от дома №12 по ул Юбилейный пр-д до дома №14ул Юбилейный пр-д (2й участок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40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10.01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09.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аврилов-Ям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.Котельная "Технопарк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. замена ТС от ТК №77 до дома №1 ул.Шишкина, и дома №7а ул. Кирова (2й участок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00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.01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09.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аврилов-Ям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.замена ТС от ТК2 до ТК7 по ул Семашк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85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.01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09.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аврилов-Ям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.Котельная с.Шопш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.Замена ТС от У-1 до У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2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00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.01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09.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аврилов-Ям</w:t>
            </w:r>
          </w:p>
        </w:tc>
      </w:tr>
      <w:tr>
        <w:trPr>
          <w:trHeight w:val="377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.с.Ильинское-Урусов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4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0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.01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09.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.Ильинское-Урусово</w:t>
            </w:r>
          </w:p>
        </w:tc>
      </w:tr>
      <w:tr>
        <w:trPr>
          <w:trHeight w:val="341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Другие работы на системах теплоснабжения (расписывается пообъектно):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25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Котельная "Квартальная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. Режимная наладка котлов КВГ-7,5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.01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09.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аврилов-Ям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.Чистка теплообменник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.01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09.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аврилов-Ям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.Ремонт насосоного оборудования котельно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.01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09.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аврилов-Ям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.ТО дымосос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.01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09.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аврилов-Ям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.Ремонт дымоходов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,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.01.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09.20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аврилов-Ям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.Чистка покраска баков-накопителей ГВС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.01.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09.20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аврилов-Ям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.Котельная "Технопарк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.ТО электрооборудования ВРУ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.01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09.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аврилов-Ям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.Чистка теплообменник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.01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09.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аврилов-Ям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.Котельная "Больничного городка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. Ремонт дымовой труб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.01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01.09.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аврилов-Ям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.ТО насосного оборуд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.01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09.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аврилов-Ям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.Котельная с.Шопш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а.Ремонт кровли здания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0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.01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09.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.Шопша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72727"/>
                <w:sz w:val="20"/>
                <w:lang w:eastAsia="ru-RU"/>
              </w:rPr>
            </w:pPr>
            <w:r>
              <w:rPr>
                <w:b/>
                <w:bCs/>
                <w:color w:val="272727"/>
                <w:sz w:val="20"/>
                <w:lang w:eastAsia="ru-RU"/>
              </w:rPr>
              <w:t xml:space="preserve">Водопроводные сети </w:t>
            </w:r>
            <w:r>
              <w:rPr>
                <w:b/>
                <w:bCs/>
                <w:color w:val="000000"/>
                <w:sz w:val="20"/>
                <w:lang w:eastAsia="ru-RU"/>
              </w:rPr>
              <w:t xml:space="preserve">- </w:t>
            </w:r>
            <w:r>
              <w:rPr>
                <w:b/>
                <w:bCs/>
                <w:color w:val="333333"/>
                <w:sz w:val="20"/>
                <w:lang w:eastAsia="ru-RU"/>
              </w:rPr>
              <w:t>всего,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86,8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72727"/>
                <w:sz w:val="20"/>
                <w:lang w:eastAsia="ru-RU"/>
              </w:rPr>
            </w:pPr>
            <w:r>
              <w:rPr>
                <w:color w:val="272727"/>
                <w:sz w:val="20"/>
                <w:lang w:eastAsia="ru-RU"/>
              </w:rPr>
              <w:t>в том числе муниципальные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74,4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из них задание по замене ветхих водопроводных сетей - всег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6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50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0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72727"/>
                <w:sz w:val="20"/>
                <w:lang w:eastAsia="ru-RU"/>
              </w:rPr>
            </w:pPr>
            <w:r>
              <w:rPr>
                <w:color w:val="272727"/>
                <w:sz w:val="20"/>
                <w:lang w:eastAsia="ru-RU"/>
              </w:rPr>
              <w:t>в том числе муниципальные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eastAsia="ru-RU"/>
              </w:rPr>
              <w:t>пообъектная разбивка по замене ветхих водопроводных сетей: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Замена водопроводных сетей ул.Советска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1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05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07.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аврилов-Ям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.Ремонтные работы водовода Ду400 территория ВОС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05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.09.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аврилов-Ям</w:t>
            </w:r>
          </w:p>
        </w:tc>
      </w:tr>
      <w:tr>
        <w:trPr>
          <w:trHeight w:val="33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.с.Великое , ул.Карла Маркс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м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3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0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06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.09.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.Великое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 xml:space="preserve">Канализационные </w:t>
            </w:r>
            <w:r>
              <w:rPr>
                <w:b/>
                <w:bCs/>
                <w:color w:val="333333"/>
                <w:sz w:val="20"/>
                <w:lang w:eastAsia="ru-RU"/>
              </w:rPr>
              <w:t>сети - всего,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1,8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0"/>
                <w:lang w:eastAsia="ru-RU"/>
              </w:rPr>
            </w:pPr>
            <w:r>
              <w:rPr>
                <w:color w:val="212121"/>
                <w:sz w:val="20"/>
                <w:lang w:eastAsia="ru-RU"/>
              </w:rPr>
              <w:t>в том числе муниципальные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8,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из них задание по замене ветхих канализационных сетей - всег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5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50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6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0"/>
                <w:lang w:eastAsia="ru-RU"/>
              </w:rPr>
            </w:pPr>
            <w:r>
              <w:rPr>
                <w:color w:val="212121"/>
                <w:sz w:val="20"/>
                <w:lang w:eastAsia="ru-RU"/>
              </w:rPr>
              <w:t>в том числе муниципальные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eastAsia="ru-RU"/>
              </w:rPr>
              <w:t>пообъектная разбивка по замене ветхих канализационных сетей: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Ремонт/восстановление кан.сети ул.Пирогова (2й участок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5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0,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06.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.09.20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аврилов-Ям</w:t>
            </w:r>
          </w:p>
        </w:tc>
      </w:tr>
      <w:tr>
        <w:trPr>
          <w:trHeight w:val="63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.с.Ильинское-Урусово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0,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06.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.09.20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.Ильинское-Урусово</w:t>
            </w:r>
          </w:p>
        </w:tc>
      </w:tr>
      <w:tr>
        <w:trPr>
          <w:trHeight w:val="49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 xml:space="preserve">Ремонт </w:t>
            </w:r>
            <w:r>
              <w:rPr>
                <w:b/>
                <w:bCs/>
                <w:color w:val="333333"/>
                <w:sz w:val="20"/>
                <w:lang w:eastAsia="ru-RU"/>
              </w:rPr>
              <w:t xml:space="preserve">колодцев (расписывается </w:t>
            </w:r>
            <w:r>
              <w:rPr>
                <w:b/>
                <w:bCs/>
                <w:color w:val="000000"/>
                <w:sz w:val="20"/>
                <w:lang w:eastAsia="ru-RU"/>
              </w:rPr>
              <w:t>пообъектно):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0,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00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Восстановление/ремонт колодцев ул.Спортивная,Луначарского,Менжинского,Северна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300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06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.09.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аврилов-Ям</w:t>
            </w:r>
          </w:p>
        </w:tc>
      </w:tr>
      <w:tr>
        <w:trPr>
          <w:trHeight w:val="94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.Чистка кан.колодцев ул.Комарова,Семашко,Пирогова,Менжинского, Строителей,Шишкина,Юбилейный пр-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06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.09.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аврилов-Ям</w:t>
            </w:r>
          </w:p>
        </w:tc>
      </w:tr>
      <w:tr>
        <w:trPr>
          <w:trHeight w:val="63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12121"/>
                <w:sz w:val="20"/>
                <w:lang w:eastAsia="ru-RU"/>
              </w:rPr>
            </w:pPr>
            <w:r>
              <w:rPr>
                <w:b/>
                <w:bCs/>
                <w:color w:val="212121"/>
                <w:sz w:val="20"/>
                <w:lang w:eastAsia="ru-RU"/>
              </w:rPr>
              <w:t>Ремонт очистных сооружений водопровода (расписывается пообъектно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00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Регламентные работы по графику ПП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.06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.08.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аврилов-Ям</w:t>
            </w:r>
          </w:p>
        </w:tc>
      </w:tr>
      <w:tr>
        <w:trPr>
          <w:trHeight w:val="63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12121"/>
                <w:sz w:val="20"/>
                <w:lang w:eastAsia="ru-RU"/>
              </w:rPr>
            </w:pPr>
            <w:r>
              <w:rPr>
                <w:b/>
                <w:bCs/>
                <w:color w:val="212121"/>
                <w:sz w:val="20"/>
                <w:lang w:eastAsia="ru-RU"/>
              </w:rPr>
              <w:t xml:space="preserve">Ремонт очистных сооружений </w:t>
            </w:r>
            <w:r>
              <w:rPr>
                <w:b/>
                <w:bCs/>
                <w:color w:val="000000"/>
                <w:sz w:val="20"/>
                <w:lang w:eastAsia="ru-RU"/>
              </w:rPr>
              <w:t xml:space="preserve">канализации (расписывается </w:t>
            </w:r>
            <w:r>
              <w:rPr>
                <w:b/>
                <w:bCs/>
                <w:color w:val="333333"/>
                <w:sz w:val="20"/>
                <w:lang w:eastAsia="ru-RU"/>
              </w:rPr>
              <w:t>пообъектно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50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 Регламентные работы по графику ПП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0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.06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.08.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аврилов-Ям</w:t>
            </w:r>
          </w:p>
        </w:tc>
      </w:tr>
      <w:tr>
        <w:trPr>
          <w:trHeight w:val="63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12121"/>
                <w:sz w:val="20"/>
                <w:lang w:eastAsia="ru-RU"/>
              </w:rPr>
            </w:pPr>
            <w:r>
              <w:rPr>
                <w:b/>
                <w:bCs/>
                <w:color w:val="212121"/>
                <w:sz w:val="20"/>
                <w:lang w:eastAsia="ru-RU"/>
              </w:rPr>
              <w:t xml:space="preserve">Ремонт артезианских скважин (расписывается </w:t>
            </w:r>
            <w:r>
              <w:rPr>
                <w:b/>
                <w:bCs/>
                <w:color w:val="000000"/>
                <w:sz w:val="20"/>
                <w:lang w:eastAsia="ru-RU"/>
              </w:rPr>
              <w:t>пообъектно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00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д.Полян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.06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.08.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.Поляна</w:t>
            </w:r>
          </w:p>
        </w:tc>
      </w:tr>
      <w:tr>
        <w:trPr>
          <w:trHeight w:val="63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 xml:space="preserve">Ремонт </w:t>
            </w:r>
            <w:r>
              <w:rPr>
                <w:b/>
                <w:bCs/>
                <w:color w:val="333333"/>
                <w:sz w:val="20"/>
                <w:lang w:eastAsia="ru-RU"/>
              </w:rPr>
              <w:t xml:space="preserve">водонапорных башен (расписывается </w:t>
            </w:r>
            <w:r>
              <w:rPr>
                <w:b/>
                <w:bCs/>
                <w:color w:val="000000"/>
                <w:sz w:val="20"/>
                <w:lang w:eastAsia="ru-RU"/>
              </w:rPr>
              <w:t>пообъектно):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 xml:space="preserve">Ремонт водоразборных </w:t>
            </w:r>
            <w:r>
              <w:rPr>
                <w:b/>
                <w:bCs/>
                <w:color w:val="333333"/>
                <w:sz w:val="20"/>
                <w:lang w:eastAsia="ru-RU"/>
              </w:rPr>
              <w:t xml:space="preserve">колонок (расписывается </w:t>
            </w:r>
            <w:r>
              <w:rPr>
                <w:b/>
                <w:bCs/>
                <w:color w:val="000000"/>
                <w:sz w:val="20"/>
                <w:lang w:eastAsia="ru-RU"/>
              </w:rPr>
              <w:t>пообъектно):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 xml:space="preserve">Ремонт общественных шахтных </w:t>
            </w:r>
            <w:r>
              <w:rPr>
                <w:b/>
                <w:bCs/>
                <w:color w:val="333333"/>
                <w:sz w:val="20"/>
                <w:lang w:eastAsia="ru-RU"/>
              </w:rPr>
              <w:t xml:space="preserve">колодцев (расписывается </w:t>
            </w:r>
            <w:r>
              <w:rPr>
                <w:b/>
                <w:bCs/>
                <w:color w:val="000000"/>
                <w:sz w:val="20"/>
                <w:lang w:eastAsia="ru-RU"/>
              </w:rPr>
              <w:t>пообъектно):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5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5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 с. Осенев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.06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.08.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. Осенево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. д. Строков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.06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.08.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. Строково</w:t>
            </w:r>
          </w:p>
        </w:tc>
      </w:tr>
      <w:tr>
        <w:trPr>
          <w:trHeight w:val="6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 xml:space="preserve">Другие работы на </w:t>
            </w:r>
            <w:r>
              <w:rPr>
                <w:b/>
                <w:bCs/>
                <w:color w:val="333333"/>
                <w:sz w:val="20"/>
                <w:lang w:eastAsia="ru-RU"/>
              </w:rPr>
              <w:t xml:space="preserve">системах водоснабжения и </w:t>
            </w:r>
            <w:r>
              <w:rPr>
                <w:b/>
                <w:bCs/>
                <w:color w:val="000000"/>
                <w:sz w:val="20"/>
                <w:lang w:eastAsia="ru-RU"/>
              </w:rPr>
              <w:t xml:space="preserve">водоотведения (расписывается </w:t>
            </w:r>
            <w:r>
              <w:rPr>
                <w:b/>
                <w:bCs/>
                <w:color w:val="333333"/>
                <w:sz w:val="20"/>
                <w:lang w:eastAsia="ru-RU"/>
              </w:rPr>
              <w:t>пообъектно):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71,3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71,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с.Стогинское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,5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.06.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.08.20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. Стогинское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.СП Сосновый бо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7,8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.06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.08.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П Сосновый бор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12121"/>
                <w:sz w:val="20"/>
                <w:lang w:eastAsia="ru-RU"/>
              </w:rPr>
            </w:pPr>
            <w:r>
              <w:rPr>
                <w:b/>
                <w:bCs/>
                <w:color w:val="212121"/>
                <w:sz w:val="20"/>
                <w:lang w:eastAsia="ru-RU"/>
              </w:rPr>
              <w:t xml:space="preserve">Электрические </w:t>
            </w:r>
            <w:r>
              <w:rPr>
                <w:b/>
                <w:bCs/>
                <w:color w:val="000000"/>
                <w:sz w:val="20"/>
                <w:lang w:eastAsia="ru-RU"/>
              </w:rPr>
              <w:t xml:space="preserve">сети </w:t>
            </w:r>
            <w:r>
              <w:rPr>
                <w:b/>
                <w:bCs/>
                <w:color w:val="333333"/>
                <w:sz w:val="20"/>
                <w:lang w:eastAsia="ru-RU"/>
              </w:rPr>
              <w:t>- всего,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19,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0"/>
                <w:lang w:eastAsia="ru-RU"/>
              </w:rPr>
            </w:pPr>
            <w:r>
              <w:rPr>
                <w:color w:val="212121"/>
                <w:sz w:val="20"/>
                <w:lang w:eastAsia="ru-RU"/>
              </w:rPr>
              <w:t>в том числе муниципальные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eastAsia="ru-RU"/>
              </w:rPr>
              <w:t>из них задание по замене ветхих электрических сетей - всег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,9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 510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 5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0"/>
                <w:lang w:eastAsia="ru-RU"/>
              </w:rPr>
            </w:pPr>
            <w:r>
              <w:rPr>
                <w:color w:val="212121"/>
                <w:sz w:val="20"/>
                <w:lang w:eastAsia="ru-RU"/>
              </w:rPr>
              <w:t>в том числе муниципальные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eastAsia="ru-RU"/>
              </w:rPr>
              <w:t>пообъектная разбивка по замене ветхих электрических сетей: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1.Реконструкция  линии  0,4кВ с линией уличного освещения ул.Рабочая 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м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00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.01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.Гаврилов-Ям</w:t>
            </w:r>
          </w:p>
        </w:tc>
      </w:tr>
      <w:tr>
        <w:trPr>
          <w:trHeight w:val="94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2.Реконструкция  линии  0,4кВ с линией уличного освещения ул.М.Горького (с линией от Декабристов) (капитальный ремонт)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м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00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.01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аврилов-Ям</w:t>
            </w:r>
          </w:p>
        </w:tc>
      </w:tr>
      <w:tr>
        <w:trPr>
          <w:trHeight w:val="94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3.Реконструкция  линии  0,4кВ с линией уличного освещения ул.Северная с  выносом опор с территорий домовладений (капитальный ремонт)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м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00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.01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аврилов-Ям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.Реконструкция линии  0,4кВ с линией уличного освещения ул.Крылова-Гоголя-Ст.Разина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2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10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.01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аврилов-Ям</w:t>
            </w:r>
          </w:p>
        </w:tc>
      </w:tr>
      <w:tr>
        <w:trPr>
          <w:trHeight w:val="94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6.Реконструкция  линии  0,4кВ с линией уличного освещения ул.Гражданская г.Гаврилов-Ям Ярославской обл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0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.01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.Гаврилов-Ям</w:t>
            </w:r>
          </w:p>
        </w:tc>
      </w:tr>
      <w:tr>
        <w:trPr>
          <w:trHeight w:val="63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212121"/>
                <w:sz w:val="20"/>
                <w:lang w:eastAsia="ru-RU"/>
              </w:rPr>
              <w:t>Ремонт трансформаторных подстанций (расписывается пообъектно):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 220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 2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1.Проектные работы, демонтаж существующей подстанций. Реконструкция подстанци (утепленная блочная подстанция  киоскового типа из сэндвич панелей)  КТП №9 ул.Мира г.Гаврилов-Ям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шт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20,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22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.01.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.Гаврилов-Ям</w:t>
            </w:r>
          </w:p>
        </w:tc>
      </w:tr>
      <w:tr>
        <w:trPr>
          <w:trHeight w:val="63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Другие работы на системах электроснабжения (расписывается пообъектно):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12121"/>
                <w:sz w:val="20"/>
                <w:lang w:eastAsia="ru-RU"/>
              </w:rPr>
            </w:pPr>
            <w:r>
              <w:rPr>
                <w:b/>
                <w:bCs/>
                <w:color w:val="212121"/>
                <w:sz w:val="20"/>
                <w:lang w:eastAsia="ru-RU"/>
              </w:rPr>
              <w:t>Объекты социальной сферы - всего,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0"/>
                <w:lang w:eastAsia="ru-RU"/>
              </w:rPr>
            </w:pPr>
            <w:r>
              <w:rPr>
                <w:color w:val="212121"/>
                <w:sz w:val="20"/>
                <w:lang w:eastAsia="ru-RU"/>
              </w:rPr>
              <w:t>в том числе муниципальной собственност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eastAsia="ru-RU"/>
              </w:rPr>
              <w:t>из них задание по подготовке (расписывается пообъектно):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40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4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Промывка и опресовка системы отопл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 1 Средняя школа № 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.08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.09.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.Гаврилов-Ям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2. МОБУ Средняя школа №2 им. Д.В. Крылов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.08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.09.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.Гаврилов-Ям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3. МОУ Средняя школа №3 г. Гаврилов-Ям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.08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.09.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.Гаврилов-Ям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4. МОУ Средняя школа №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.08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.09.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.Гаврилов-Ям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5. МОБУ Стогинская средняя школ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.08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.09.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.Стогинское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6. МОБУ Шопшинская средняя школ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.08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.09.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.Шопша</w:t>
            </w:r>
          </w:p>
        </w:tc>
      </w:tr>
      <w:tr>
        <w:trPr>
          <w:trHeight w:val="483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7. МОБУ Ильинская основная школ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.08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.09.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.Ильинское-Урусово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8. МБУДО "Дворец детского творчества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.08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.09.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.Гаврилов-Ям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9.  Гаврилов-Ямская ДЮСШ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.08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.09.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.Гаврилов-Ям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10. МДОУ " Детский сад №1 "Теремок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.08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.09.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.Гаврилов-Ям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11. МДОУ " Детский сад №2 Родничок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.08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.09.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.Гаврилов-Ям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12. МДОУ " Детский сад №3 Солнышко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.08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.09.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.Гаврилов-Ям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13. МДОУ " Детский сад № 6 Ленок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.08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.09.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.Гаврилов-Ям</w:t>
            </w:r>
          </w:p>
        </w:tc>
      </w:tr>
      <w:tr>
        <w:trPr>
          <w:trHeight w:val="63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14. МДОБУ Детский сад компенсирующего вида "Золотой ключик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.08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.09.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.Гаврилов-Ям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15. МДОУ Шопшинский д/с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.08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.09.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.Шопша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16. МДОУ Стогинский  д/с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.08.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.09.20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.Стогинское</w:t>
            </w:r>
          </w:p>
        </w:tc>
      </w:tr>
      <w:tr>
        <w:trPr>
          <w:trHeight w:val="467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17. МДОУ  Ильинский  д/с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.08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.09.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.Ильинское-Урусово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ТОГО: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5 983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75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5 40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4683" w:leader="none"/>
          <w:tab w:val="left" w:pos="5178" w:leader="none"/>
          <w:tab w:val="left" w:pos="6060" w:leader="none"/>
          <w:tab w:val="left" w:pos="7641" w:leader="none"/>
          <w:tab w:val="left" w:pos="8613" w:leader="none"/>
          <w:tab w:val="left" w:pos="9627" w:leader="none"/>
          <w:tab w:val="left" w:pos="10740" w:leader="none"/>
          <w:tab w:val="left" w:pos="12157" w:leader="none"/>
          <w:tab w:val="left" w:pos="13575" w:leader="none"/>
        </w:tabs>
        <w:ind w:left="93" w:hanging="0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683" w:leader="none"/>
          <w:tab w:val="left" w:pos="5178" w:leader="none"/>
          <w:tab w:val="left" w:pos="6060" w:leader="none"/>
          <w:tab w:val="left" w:pos="8613" w:leader="none"/>
          <w:tab w:val="left" w:pos="9627" w:leader="none"/>
          <w:tab w:val="left" w:pos="10740" w:leader="none"/>
          <w:tab w:val="left" w:pos="12157" w:leader="none"/>
          <w:tab w:val="left" w:pos="13575" w:leader="none"/>
        </w:tabs>
        <w:ind w:left="93" w:hanging="0"/>
        <w:rPr/>
      </w:pPr>
      <w:r>
        <w:rPr>
          <w:color w:val="000000"/>
          <w:sz w:val="20"/>
          <w:lang w:eastAsia="ru-RU"/>
        </w:rPr>
        <w:t>Глава Администрации муниципального района</w:t>
        <w:tab/>
        <w:tab/>
        <w:tab/>
        <w:t>_____________________</w:t>
        <w:tab/>
        <w:t xml:space="preserve">                  А.А. Комаров</w:t>
        <w:tab/>
        <w:tab/>
        <w:tab/>
        <w:tab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83" w:leader="none"/>
          <w:tab w:val="left" w:pos="5178" w:leader="none"/>
          <w:tab w:val="left" w:pos="6060" w:leader="none"/>
          <w:tab w:val="left" w:pos="7641" w:leader="none"/>
          <w:tab w:val="left" w:pos="8613" w:leader="none"/>
          <w:tab w:val="left" w:pos="9627" w:leader="none"/>
          <w:tab w:val="left" w:pos="10740" w:leader="none"/>
          <w:tab w:val="left" w:pos="12157" w:leader="none"/>
          <w:tab w:val="left" w:pos="13575" w:leader="none"/>
        </w:tabs>
        <w:ind w:left="93" w:hanging="0"/>
        <w:rPr>
          <w:sz w:val="27"/>
          <w:szCs w:val="27"/>
        </w:rPr>
      </w:pPr>
      <w:r>
        <w:rPr>
          <w:color w:val="000000"/>
          <w:sz w:val="20"/>
          <w:lang w:eastAsia="ru-RU"/>
        </w:rPr>
        <w:tab/>
        <w:tab/>
        <w:tab/>
        <w:t>(подпись)</w:t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5.2020 № 3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оперативного штаба по подготовке объектов жилищно-коммунального хозяйства и социальной сферы к отопительному сезону</w:t>
      </w:r>
    </w:p>
    <w:p>
      <w:pPr>
        <w:pStyle w:val="Normal"/>
        <w:jc w:val="center"/>
        <w:rPr/>
      </w:pPr>
      <w:r>
        <w:rPr>
          <w:sz w:val="28"/>
          <w:szCs w:val="28"/>
        </w:rPr>
        <w:t>2020-2021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штаб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ганов В.Н. – заместитель Главы Администрации муниципальн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кретарь штаб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Липатова И.Л. – ведущий специалист отдела жилищно-коммунального хозяйства Управления ЖКХ Администрации муниципальн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лены штаб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одопьянов В.И. – Глава Великосельского сельского поселения (по согласованию);</w:t>
      </w:r>
    </w:p>
    <w:p>
      <w:pPr>
        <w:pStyle w:val="Normal"/>
        <w:ind w:firstLine="709"/>
        <w:rPr/>
      </w:pPr>
      <w:r>
        <w:rPr>
          <w:sz w:val="28"/>
          <w:szCs w:val="28"/>
        </w:rPr>
        <w:t>Герасимова А.А. – начальник отдела жилищно-коммунального хозяйства Управления ЖКХ Администрации муниципального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Гусарин М.Ю. – генеральный директор АО «Яркоммунсервис» (по согласованию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рибушкина Н.Ю. – председатель правления ТСЖ «Мечта» (по согласованию)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ьячков А.Ю. – начальник  отдела по мобилизационной подготовке, гражданской обороне и чрезвычайным ситуациям  Администрации муниципальн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лисеев Ю.С. – генеральный директор АО ГМЗ «Агат» (по согласованию);</w:t>
      </w:r>
    </w:p>
    <w:p>
      <w:pPr>
        <w:pStyle w:val="Normal"/>
        <w:ind w:firstLine="709"/>
        <w:rPr/>
      </w:pPr>
      <w:r>
        <w:rPr>
          <w:sz w:val="28"/>
          <w:szCs w:val="28"/>
        </w:rPr>
        <w:t>Зинзиков А.П. – Глава Шопшинского сельского поселения (по согласованию);</w:t>
      </w:r>
    </w:p>
    <w:p>
      <w:pPr>
        <w:pStyle w:val="Normal"/>
        <w:ind w:firstLine="709"/>
        <w:rPr/>
      </w:pPr>
      <w:r>
        <w:rPr>
          <w:sz w:val="28"/>
          <w:szCs w:val="28"/>
        </w:rPr>
        <w:t>Калачева Т.В. – Глава Заячье-Холмского сельского поселения (по согласованию)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иселёва Т.Ю. - </w:t>
      </w:r>
      <w:r>
        <w:rPr>
          <w:rStyle w:val="Itemtext"/>
          <w:sz w:val="28"/>
          <w:szCs w:val="28"/>
        </w:rPr>
        <w:t>главный редактор  Муниципального автономного учреждения Гаврилов-Ямского муниципального района "Редакция районной газеты "Гаврилов-Ямский вестник"  и местного телевещания"</w:t>
      </w:r>
      <w:r>
        <w:rPr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</w:rPr>
        <w:t>Панищев В.Н. – председатель правления ТСЖ «Восход» (по согласованию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пов С.Ф. – председатель Правления ТСЖ «Наш дом» (по согласованию)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мазанов А.М. – Глава Митинского сельского поселения (по согласованию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оманюк А.Ю. – начальник Управления образования Администрации муниципального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Сергеичев А.Б. – генеральный директор  АО «Ресурс» (по согласованию);</w:t>
      </w:r>
    </w:p>
    <w:p>
      <w:pPr>
        <w:pStyle w:val="Normal"/>
        <w:ind w:firstLine="709"/>
        <w:rPr/>
      </w:pPr>
      <w:r>
        <w:rPr>
          <w:sz w:val="28"/>
          <w:szCs w:val="28"/>
        </w:rPr>
        <w:t>Смуров В.В. – директор Великосельского МП ЖКХ;</w:t>
      </w:r>
    </w:p>
    <w:p>
      <w:pPr>
        <w:pStyle w:val="Normal"/>
        <w:ind w:firstLine="709"/>
        <w:rPr/>
      </w:pPr>
      <w:r>
        <w:rPr>
          <w:sz w:val="28"/>
          <w:szCs w:val="28"/>
        </w:rPr>
        <w:t>Соломатин И.В. – начальник Управления ЖКХ, капитального строительства и природопользования Администрации муниципального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Тощигин А.Н. – Глава городского поселения Гаврилов-Ям (по согласованию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ролов С.В. – директор ООО «Управляющая жилищная компания» (по согласованию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19.05.2020 № 3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комиссии по оценке готовности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топительному пери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-2021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ганов  Владимир Николаевич - заместитель Главы Администрации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ипатова Ирина Леонидовна</w:t>
      </w:r>
      <w:r>
        <w:rPr>
          <w:sz w:val="28"/>
          <w:szCs w:val="28"/>
        </w:rPr>
        <w:t xml:space="preserve"> - ведущий специалист отдела ЖКХ Управления ЖКХ, капитального строительства и природопользования Администрации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ндарева Наталья Сергеевна</w:t>
      </w:r>
      <w:r>
        <w:rPr>
          <w:sz w:val="28"/>
          <w:szCs w:val="28"/>
        </w:rPr>
        <w:t xml:space="preserve"> - начальник Управления культуры, туризма, спорта и молодёжной политики Администрации муниципального район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расимова Анастасия Андреевна</w:t>
      </w:r>
      <w:r>
        <w:rPr>
          <w:sz w:val="28"/>
          <w:szCs w:val="28"/>
        </w:rPr>
        <w:t xml:space="preserve"> - начальник отдела ЖКХ Управления ЖКХ, капитального строительства и природопользования Администрации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ьячков Анатолий Юрьевич - начальник  отдела по мобилизационной подготовке, гражданской обороне и чрезвычайным ситуациям Администрации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Центрального управления Ростехнадзора (по согласовани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нюк Андрей Юрьевич - начальник Управления образования Администрации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ломатин Иван Васильевич - начальник Управления ЖКХ, капитального строительства и природопользования Администрации муниципальн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720" w:hanging="0"/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152" w:hanging="0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3744" w:hanging="0"/>
      <w:jc w:val="both"/>
      <w:outlineLvl w:val="3"/>
    </w:pPr>
    <w:rPr>
      <w:b/>
      <w:bCs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72" w:hanging="0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27313D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8:00Z</dcterms:created>
  <dc:creator>ррр</dc:creator>
  <dc:description/>
  <cp:keywords/>
  <dc:language>en-US</dc:language>
  <cp:lastModifiedBy>User</cp:lastModifiedBy>
  <cp:lastPrinted>2020-05-19T11:44:00Z</cp:lastPrinted>
  <dcterms:modified xsi:type="dcterms:W3CDTF">2020-05-19T10:53:00Z</dcterms:modified>
  <cp:revision>7</cp:revision>
  <dc:subject/>
  <dc:title>Структура</dc:title>
</cp:coreProperties>
</file>