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-182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 Гаврилов-Ямского муниципального района от 19.12.2019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3.05.20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культуры, туризма, спорта и молодёжной политики Администрации Гаврилов-Ямского муниципального района изменения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Б. Сергеич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TextBody"/>
        <w:rPr>
          <w:szCs w:val="28"/>
        </w:rPr>
      </w:pPr>
      <w:r>
        <w:rPr>
          <w:szCs w:val="28"/>
        </w:rPr>
        <w:t>Гаврилов-Ямского муниципального района                               А.А. Мази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 23.05.2024  № 328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3.05.2024 № 3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, вносимые в 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У</w:t>
      </w:r>
      <w:r>
        <w:rPr>
          <w:b/>
          <w:bCs/>
          <w:color w:val="000000"/>
          <w:sz w:val="28"/>
          <w:szCs w:val="28"/>
        </w:rPr>
        <w:t>правлении культуры, туризма, спорта и молодё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50. раздела 3 Положения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50. Участвует в деятельности по профилактике терроризма и экстремизма в пределах, установленных законодательством Российской федерации 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0.1. Является органом, непосредственно обеспечивающим организацию и контроль деятельности ответственных исполнителей по реализации Комплексного плана противодействия идеологии терроризма в Ярославской области.»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0:00Z</dcterms:created>
  <dc:creator>Пользователь7</dc:creator>
  <dc:description/>
  <cp:keywords/>
  <dc:language>en-US</dc:language>
  <cp:lastModifiedBy>oorms_1</cp:lastModifiedBy>
  <cp:lastPrinted>2019-12-23T12:37:00Z</cp:lastPrinted>
  <dcterms:modified xsi:type="dcterms:W3CDTF">2024-05-27T06:20:00Z</dcterms:modified>
  <cp:revision>5</cp:revision>
  <dc:subject/>
  <dc:title/>
</cp:coreProperties>
</file>