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ПРЕДСТАВИТЕЛЕЙ</w:t>
      </w:r>
    </w:p>
    <w:p>
      <w:pPr>
        <w:pStyle w:val="Normal"/>
        <w:keepNext w:val="tru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МУНИЦИПАЛЬНОГО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по отбору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кандидатур на должность Главы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района от 01.02.2019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Ярославской области от 16 октября 2014 года    № 59-з "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", Уставом Гаврилов-Ямского муниципального района, на основании Положения о порядке проведения конкурса по отбору кандидатур на должность Главы Гаврилов-Ямского муниципального района, утвержденного решением Собрания представителей Гаврилов-Ямского муниципального района от 23.11.2017 № 87,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е представителей Гаврилов-Ямского муниципального района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Start w:id="1" w:name="sub_4"/>
      <w:bookmarkEnd w:id="0"/>
      <w:r>
        <w:rPr>
          <w:sz w:val="28"/>
          <w:szCs w:val="28"/>
        </w:rPr>
        <w:t xml:space="preserve">Объявить конкурс по отбору кандидатур на должность Главы Гаврилов-Ямского муниципального района. 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2. Конкурс провести 21.03.2019 года в 10 часов в здании Администрации Гаврилов-Ямского муниципального района по адресу: г.Гаврилов-Ям, ул.Советская, 51. 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3. Определить срок приема документов для участия в конкурсе с 08.02.2019 г. по 21.02.2019 г. включительно. Время приема: понедельник -  пятница с 9.00 час. до 16 час., перерыв на обед с 12.00 час. до 13.00 час., выходные дни с 10.00 час. до 13.00 час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осуществлять в здании Администрации Гаврилов-Ямского муниципального района (кабинет № 20). Контакты: телефоны для справок: 8(48534)2-02-51, 8(48534)2-54-46, электронный адрес:  </w:t>
      </w:r>
      <w:hyperlink r:id="rId3">
        <w:r>
          <w:rPr>
            <w:rStyle w:val="InternetLink"/>
            <w:sz w:val="28"/>
            <w:szCs w:val="28"/>
          </w:rPr>
          <w:t>shirshina@gavyam.adm.yar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Опубликовать настоящее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 момента официального опубликования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keepNext w:val="true"/>
        <w:autoSpaceDE w:val="false"/>
        <w:rPr/>
      </w:pPr>
      <w:r>
        <w:rPr>
          <w:sz w:val="28"/>
          <w:szCs w:val="28"/>
        </w:rPr>
        <w:t>муниципального района                                                           В.И.Серебряков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keepNext w:val="true"/>
        <w:autoSpaceDE w:val="false"/>
        <w:rPr/>
      </w:pPr>
      <w:r>
        <w:rPr>
          <w:sz w:val="28"/>
          <w:szCs w:val="28"/>
        </w:rPr>
        <w:t xml:space="preserve">муниципального района                                                          А.Б.Сергеичев  </w:t>
        <w:tab/>
        <w:tab/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/>
      </w:pPr>
      <w:r>
        <w:rPr>
          <w:sz w:val="28"/>
          <w:szCs w:val="28"/>
        </w:rPr>
        <w:t xml:space="preserve">от 01.02.2019 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2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Arial CYR" w:hAnsi="Arial CYR" w:cs="Arial CYR"/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11">
    <w:name w:val="Обычный1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rshina@gavyam.adm.y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38:00Z</dcterms:created>
  <dc:creator>Косоурова Е Л</dc:creator>
  <dc:description/>
  <cp:keywords/>
  <dc:language>en-US</dc:language>
  <cp:lastModifiedBy>Smto_3</cp:lastModifiedBy>
  <cp:lastPrinted>2019-02-01T15:08:00Z</cp:lastPrinted>
  <dcterms:modified xsi:type="dcterms:W3CDTF">2019-02-04T05:02:00Z</dcterms:modified>
  <cp:revision>3</cp:revision>
  <dc:subject/>
  <dc:title/>
</cp:coreProperties>
</file>