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9395</wp:posOffset>
            </wp:positionH>
            <wp:positionV relativeFrom="paragraph">
              <wp:posOffset>4445</wp:posOffset>
            </wp:positionV>
            <wp:extent cx="445770" cy="509905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                                                                                                                             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 ГАВРИЛОВ-ЯМСКОГО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 РАЙОНА</w:t>
      </w:r>
    </w:p>
    <w:p>
      <w:pPr>
        <w:pStyle w:val="Style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2.2021   № 1045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3.03.2014  № 38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-Ямского муниципального района от 13.03.2014 №380 «О межведомственной комиссии по вопросам взаимодействия и координации в сфере лесопользования» изменение, изложив приложение 1 в новой редакции (Приложение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Приложение к постановлению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Администрации Гаврилов-Ямского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муниципального района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>от 20.12.2021  № 1045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Приложение 1</w:t>
      </w:r>
    </w:p>
    <w:p>
      <w:pPr>
        <w:pStyle w:val="Normal"/>
        <w:tabs>
          <w:tab w:val="clear" w:pos="708"/>
          <w:tab w:val="left" w:pos="5370" w:leader="none"/>
          <w:tab w:val="right" w:pos="9355" w:leader="none"/>
        </w:tabs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8"/>
          <w:lang w:eastAsia="ar-S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ведомственной комиссии по вопросам взаимодействия и координации в сфере лесо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седатель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Таганов                                -  заместитель Главы Администрации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Владимир Николаевич           Гаврилов-Ямского муниципального  района;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</w:t>
      </w:r>
      <w:r>
        <w:rPr>
          <w:rFonts w:cs="Times New Roman" w:ascii="Times New Roman" w:hAnsi="Times New Roman"/>
          <w:sz w:val="27"/>
          <w:szCs w:val="27"/>
        </w:rPr>
        <w:t>Заместитель председателя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Шалагинов       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     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и.о. директора  ГУ ЯО «Гаврилов - Ямское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авел Валентинович       лесничество» (по согласованию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екретарь комисс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Карпова                        -  начальник отдела капитального строительств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Елена Анатольевна        природопользования  Управления ЖКХ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Гаврилов-Ямского муниципального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  <w:sz w:val="27"/>
          <w:szCs w:val="27"/>
        </w:rPr>
        <w:t>рай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eastAsia="ar-SA"/>
        </w:rPr>
        <w:tab/>
      </w:r>
      <w:r>
        <w:rPr>
          <w:rFonts w:cs="Times New Roman" w:ascii="Times New Roman" w:hAnsi="Times New Roman"/>
          <w:sz w:val="27"/>
          <w:szCs w:val="27"/>
        </w:rPr>
        <w:t>члены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допьянов                    - Глава Великосель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италий Иванович           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Дьячков                        - начальник отдела по мобилизационной подготовке,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атолий Юрьевич       гражданской обороне и чрезвычайным ситуациям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Администрации Гаврилов-Ямского муниципального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</w:t>
      </w:r>
      <w:r>
        <w:rPr>
          <w:rFonts w:cs="Times New Roman" w:ascii="Times New Roman" w:hAnsi="Times New Roman"/>
          <w:sz w:val="27"/>
          <w:szCs w:val="27"/>
        </w:rPr>
        <w:t>района;</w:t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7"/>
          <w:szCs w:val="27"/>
          <w:lang w:eastAsia="ar-SA"/>
        </w:rPr>
      </w:pPr>
      <w:r>
        <w:rPr>
          <w:rFonts w:cs="Times New Roman" w:ascii="Times New Roman" w:hAnsi="Times New Roman"/>
          <w:sz w:val="27"/>
          <w:szCs w:val="27"/>
          <w:lang w:eastAsia="ar-SA"/>
        </w:rPr>
        <w:t xml:space="preserve">Зинзиков </w:t>
        <w:tab/>
        <w:t>- Глава Шопшин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Александр Павлович</w:t>
      </w:r>
      <w:r>
        <w:rPr>
          <w:rFonts w:cs="Times New Roman" w:ascii="Times New Roman" w:hAnsi="Times New Roman"/>
          <w:sz w:val="27"/>
          <w:szCs w:val="27"/>
        </w:rPr>
        <w:t xml:space="preserve"> </w:t>
        <w:tab/>
        <w:t xml:space="preserve">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лачева                         - Глава Заячье-Холм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атьяна Вячеславовна  (по согласованию);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  <w:lang w:eastAsia="ar-SA"/>
        </w:rPr>
        <w:t>Киселева                         - Главный редактор</w:t>
      </w:r>
      <w:r>
        <w:rPr>
          <w:rFonts w:cs="Times New Roman" w:ascii="Times New Roman" w:hAnsi="Times New Roman"/>
          <w:sz w:val="27"/>
          <w:szCs w:val="27"/>
        </w:rPr>
        <w:t xml:space="preserve">  МАУ «Редакция районной                                              </w:t>
      </w:r>
    </w:p>
    <w:p>
      <w:pPr>
        <w:pStyle w:val="Style20"/>
        <w:rPr/>
      </w:pPr>
      <w:r>
        <w:rPr>
          <w:rFonts w:cs="Times New Roman" w:ascii="Times New Roman" w:hAnsi="Times New Roman"/>
          <w:sz w:val="27"/>
          <w:szCs w:val="27"/>
        </w:rPr>
        <w:t xml:space="preserve">Татьяна Юрьевна           газеты «Гаврилов - Ямский вестник» и мест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телевещания»  (по согласованию);                         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>Комаров                           - начальник  Гаврилов-Ямского ОМВД России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лексей  Александрович</w:t>
        <w:tab/>
        <w:t>(по согласованию);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оновалов</w:t>
        <w:tab/>
        <w:t>начальник ОГИБДД  ОМВД России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ергей Владимирович     по Гаврилов-Ямскому району (по согласованию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амазанов</w:t>
        <w:tab/>
        <w:t xml:space="preserve">                    - Глава Митин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нвер Мужаидович     (по согласованию);                                      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Тощигин                       - Глава городского поселения Гаврилов-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лександр Николаевич     (по согласованию).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8:36:00Z</dcterms:created>
  <dc:creator>user</dc:creator>
  <dc:description/>
  <dc:language>en-US</dc:language>
  <cp:lastModifiedBy>smto_3</cp:lastModifiedBy>
  <cp:lastPrinted>2021-12-20T11:35:00Z</cp:lastPrinted>
  <dcterms:modified xsi:type="dcterms:W3CDTF">2021-12-20T08:36:00Z</dcterms:modified>
  <cp:revision>2</cp:revision>
  <dc:subject/>
  <dc:title/>
</cp:coreProperties>
</file>