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rPr/>
      </w:pPr>
      <w:r>
        <w:rPr/>
        <w:t>16.08.2019 № 898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работк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бюджетного прогноз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– Ямского муниципального района </w:t>
      </w:r>
    </w:p>
    <w:p>
      <w:pPr>
        <w:pStyle w:val="Heading1"/>
        <w:jc w:val="both"/>
        <w:rPr/>
      </w:pPr>
      <w:r>
        <w:rPr>
          <w:sz w:val="28"/>
          <w:szCs w:val="28"/>
        </w:rPr>
        <w:t>на долгосрочный период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о статей 170.1 Бюджетного кодекса Российской Федерации, Положением о бюджетном процессе в Гаврилов-Ямском муниципальном районе, утвержденным решением Собрания представителей Гаврилов-Ямского муниципального района от 28.09.2017 №70,</w:t>
      </w:r>
      <w:r>
        <w:rPr>
          <w:bCs/>
        </w:rPr>
        <w:t xml:space="preserve"> 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>
          <w:lang w:eastAsia="ru-RU"/>
        </w:rPr>
        <w:t xml:space="preserve"> </w:t>
      </w: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Утвердить Порядок разработки и утверждения бюджетного прогноза  Гаврилов – Ямского муниципального района на долгосрочный пери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- начальника   Управления финансов 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>Постановление вступает в силу со дня его 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/>
        <w:t>Глава Администрации</w:t>
      </w:r>
    </w:p>
    <w:p>
      <w:pPr>
        <w:pStyle w:val="Normal"/>
        <w:keepNext w:val="true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 А.А. Комаров</w:t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lang w:eastAsia="ru-RU"/>
        </w:rPr>
      </w:pPr>
      <w:r>
        <w:rPr>
          <w:lang w:eastAsia="ru-RU"/>
        </w:rPr>
        <w:t xml:space="preserve">Администрации  Гаврилов–Ямского  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16.08.2019 № 898</w:t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разработки и утверждения бюджетного прогноз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аврилов – Ямского муниципального района на долгосрочный период</w:t>
      </w:r>
    </w:p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1.  Настоящий Порядок </w:t>
      </w:r>
      <w:r>
        <w:rPr>
          <w:lang w:eastAsia="ru-RU"/>
        </w:rPr>
        <w:t>разработки и утверждения бюджетного прогноза Гаврилов – Ямского муниципального района на долгосрочный период (далее Порядок)</w:t>
      </w:r>
      <w:r>
        <w:rPr/>
        <w:t xml:space="preserve"> определяет  сроки  и условия   разработки и утверждения, а также  требования к составу и содержанию бюджетного прогноза Гаврилов – Ямского муниципального района на долгосрочный  период (далее – бюджетный прогноз).</w:t>
      </w:r>
    </w:p>
    <w:p>
      <w:pPr>
        <w:pStyle w:val="Normal"/>
        <w:keepNext w:val="true"/>
        <w:ind w:firstLine="567"/>
        <w:jc w:val="both"/>
        <w:rPr/>
      </w:pPr>
      <w:r>
        <w:rPr/>
        <w:t>2. Органом, осуществляющим разработку бюджетного прогноза (изменений бюджетного прогноза), является Управление финансов администрации Гаврилов – Ямского  муниципального района.</w:t>
      </w:r>
    </w:p>
    <w:p>
      <w:pPr>
        <w:pStyle w:val="Normal"/>
        <w:keepNext w:val="true"/>
        <w:ind w:firstLine="567"/>
        <w:jc w:val="both"/>
        <w:rPr/>
      </w:pPr>
      <w:r>
        <w:rPr/>
        <w:t>3.       Бюджетный прогноз разрабатывается каждые три года на шесть лет.</w:t>
      </w:r>
    </w:p>
    <w:p>
      <w:pPr>
        <w:pStyle w:val="Normal"/>
        <w:keepNext w:val="true"/>
        <w:ind w:firstLine="567"/>
        <w:jc w:val="both"/>
        <w:rPr/>
      </w:pPr>
      <w:r>
        <w:rPr/>
        <w:t>4. Бюджетный прогноз (изменения бюджетного прогноза) разрабатываются  на основе:</w:t>
      </w:r>
    </w:p>
    <w:p>
      <w:pPr>
        <w:pStyle w:val="Normal"/>
        <w:keepNext w:val="true"/>
        <w:ind w:firstLine="567"/>
        <w:jc w:val="both"/>
        <w:rPr/>
      </w:pPr>
      <w:r>
        <w:rPr/>
        <w:t>- утвержденного прогноза социально- экономического  развития  Гаврилов – Ямского муниципального района на соответствующий период, предоставляемого отделом  экономики, предпринимательской деятельности и инвестиций  в Управление финансов администрации муниципального района;</w:t>
      </w:r>
    </w:p>
    <w:p>
      <w:pPr>
        <w:pStyle w:val="Normal"/>
        <w:keepNext w:val="true"/>
        <w:ind w:firstLine="567"/>
        <w:jc w:val="both"/>
        <w:rPr/>
      </w:pPr>
      <w:r>
        <w:rPr/>
        <w:t>- утвержденной Стратегии социально-экономического развития Гаврилов-Ямского муниципального района на долгосрочный период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/>
        <w:t>5. Бюджетный прогноз составляется по форме согласно приложению к настоящему Порядку и состоит из:</w:t>
      </w:r>
    </w:p>
    <w:p>
      <w:pPr>
        <w:pStyle w:val="Normal"/>
        <w:keepNext w:val="true"/>
        <w:ind w:firstLine="567"/>
        <w:jc w:val="both"/>
        <w:rPr/>
      </w:pPr>
      <w:r>
        <w:rPr/>
        <w:t>- основных подходов к формированию бюджетной политики  на долгосрочный период,  устанавливаемых путем распределения расходов  бюджета Гаврилов – Ямского муниципального района по разделам классификации расходов бюджетов бюджетной системы Российской Федерации (в процентном соотношении);</w:t>
      </w:r>
    </w:p>
    <w:p>
      <w:pPr>
        <w:pStyle w:val="Normal"/>
        <w:keepNext w:val="true"/>
        <w:ind w:firstLine="567"/>
        <w:jc w:val="both"/>
        <w:rPr/>
      </w:pPr>
      <w:r>
        <w:rPr/>
        <w:t>- прогноза основных характеристик  бюджета Гаврилов – Ямского муниципального района и консолидированного бюджета Гаврилов – Ямского муниципального района;</w:t>
      </w:r>
    </w:p>
    <w:p>
      <w:pPr>
        <w:pStyle w:val="Normal"/>
        <w:keepNext w:val="true"/>
        <w:ind w:firstLine="567"/>
        <w:jc w:val="both"/>
        <w:rPr/>
      </w:pPr>
      <w:r>
        <w:rPr/>
        <w:t>- показателей финансового обеспечения муниципальных программ Гаврилов – Ямского муниципального района на период их действия.</w:t>
      </w:r>
    </w:p>
    <w:p>
      <w:pPr>
        <w:pStyle w:val="Normal"/>
        <w:keepNext w:val="true"/>
        <w:ind w:firstLine="567"/>
        <w:jc w:val="both"/>
        <w:rPr/>
      </w:pPr>
      <w:r>
        <w:rPr/>
        <w:t>6. Бюджетный прогноз может быть изменен с учетом изменения прогноза социально – экономического развития Гаврилов – Ямского муниципального района на соответствующий период и принятого решения Собрания представителей муниципального района о бюджете Гаврилов – Ямского муниципального района без продления периода его действия.</w:t>
      </w:r>
    </w:p>
    <w:p>
      <w:pPr>
        <w:pStyle w:val="Normal"/>
        <w:keepNext w:val="true"/>
        <w:ind w:firstLine="567"/>
        <w:jc w:val="both"/>
        <w:rPr/>
      </w:pPr>
      <w:r>
        <w:rPr/>
        <w:t>7. Проект бюджетного прогноза (изменения бюджетного прогноза) формируется с учетом сроков составления проекта бюджета Гаврилов – Ямского муниципального района и направляется, за исключением  показателей финансового обеспечения муниципальных программ Гаврилов – Ямского муниципального района,  в  Собрание представителей Гаврилов-Ямского муниципального района в составе документов и материалов к проекту решения Собрания представителей Гаврилов – Ямского муниципального района о бюджете на очередной финансовый год и на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8. Бюджетный прогноз (изменения бюджетного прогноза) утверждается  постановлением Администрации Гаврилов – Ямского муниципального района в срок, не превышающий  двух месяцев со дня официального опубликования решения Собрания представителей Гаврилов – Ямского муниципального района о бюджете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9. Проект бюджетного прогноза подлежит общественному обсуждению в соответствии с </w:t>
      </w:r>
      <w:hyperlink r:id="rId3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Гаврилов-Ямского муниципального района от 25.10.2017 № 1198  "Об утверждении Порядка проведения общественного обсуждения проектов документов стратегического планирования Гаврилов-Ямского муниципального района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0. Бюджетный прогноз (изменения бюджетного прогноза)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5.06.2015 №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1. Мониторинг и контроль реализации бюджетного прогноза осуществляется управлением финансов Администрации Гаврилов-Ямского муниципального района ежегодно. Результаты мониторинга отражаютс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- в части основных характеристик бюджета Гаврилов-Ямского муниципального района  в ежегодном отчете о результатах деятельности Главы Гаврилов-Ямского муниципального района и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- в части показателей финансового обеспечения муниципальных программ Гаврилов-Ямского муниципального района - в сводном годовом докладе о ходе реализации и об оценке эффективности реализации муниципальных программ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right"/>
        <w:rPr/>
      </w:pPr>
      <w:r>
        <w:rPr/>
        <w:t>Приложение к Порядку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Форм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. Распределение расходов  бюджета Гаврилов – Ямского муниципального района по разделам классификации расходов бюджетов бюджетной системы Российской Федерации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%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53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з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.Прогноз основных характеристик  бюджета Гаврилов – Ямского муниципального района и консолидированного бюджета Гаврилов – Ямского муниципального район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60"/>
        <w:gridCol w:w="1292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пла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консолидированного бюдже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консолидирован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муниципальн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консолидирован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3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19"/>
        <w:gridCol w:w="1083"/>
        <w:gridCol w:w="1083"/>
        <w:gridCol w:w="1083"/>
        <w:gridCol w:w="1083"/>
        <w:gridCol w:w="1083"/>
        <w:gridCol w:w="1083"/>
      </w:tblGrid>
      <w:tr>
        <w:trPr>
          <w:trHeight w:val="121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 Ямского муниципального района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аврилов – Ямского муниципального района на финансовое обеспечение реализации муниципальных программ Гаврилов – Ям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год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BE820DC37BAD4FCD0D36274C096C62A37329D5FB6ACC6246850CAEB58E1372647707B7E46CE99244B981C503AC1BCD5N3UFF" TargetMode="External"/><Relationship Id="rId4" Type="http://schemas.openxmlformats.org/officeDocument/2006/relationships/hyperlink" Target="consultantplus://offline/ref=5A786517B4977F121A74638B5FEEF0A23BC73E90FF26657886B1816AB12AE3701AC205FE4B22BDB8D2CC7FA30BmBQ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6:00Z</dcterms:created>
  <dc:creator>Тигина Г. Г.</dc:creator>
  <dc:description/>
  <cp:keywords/>
  <dc:language>en-US</dc:language>
  <cp:lastModifiedBy>smto_3</cp:lastModifiedBy>
  <cp:lastPrinted>2019-08-16T09:45:00Z</cp:lastPrinted>
  <dcterms:modified xsi:type="dcterms:W3CDTF">2020-02-05T09:02:00Z</dcterms:modified>
  <cp:revision>3</cp:revision>
  <dc:subject/>
  <dc:title/>
</cp:coreProperties>
</file>