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/>
          <w:b/>
          <w:color w:val="000000"/>
          <w:sz w:val="27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07.2019   № 765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фициальном  адресе  электронной  почты</w:t>
      </w:r>
    </w:p>
    <w:p>
      <w:pPr>
        <w:pStyle w:val="Normal"/>
        <w:tabs>
          <w:tab w:val="clear" w:pos="708"/>
          <w:tab w:val="left" w:pos="568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Normal"/>
        <w:tabs>
          <w:tab w:val="clear" w:pos="708"/>
          <w:tab w:val="left" w:pos="56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tabs>
          <w:tab w:val="clear" w:pos="708"/>
          <w:tab w:val="left" w:pos="56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 повышения  эффективности  муниципального  управления  и  взаимодействия  органов  местного  самоуправления  и  гражданского общества, реализации  прав  физических  и  юридических  лиц, в соответствии с  Федеральным  законом  от 6 октября 2003 года № 131-ФЗ «Об  общих принципах  организации местного  самоуправления  в  Российской  Федерации», Федеральным  законом  от 27  июля  2006 года № 149-ФЗ «Об информации,  информационных   технологиях  и  о  защите  информации»,  руководствуясь ст.26 Устава Гаврилов-Ямского муниципального района,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 официальный  адрес  электронной  почты  Администрации Гаврилов-Ямского муниципального района :  </w:t>
      </w:r>
      <w:r>
        <w:rPr>
          <w:rFonts w:cs="Times New Roman" w:ascii="Times New Roman" w:hAnsi="Times New Roman"/>
          <w:sz w:val="28"/>
          <w:szCs w:val="28"/>
          <w:lang w:val="en-US"/>
        </w:rPr>
        <w:t>gyamm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ым за прием  и  регистрацию  информации,  приходящей  на  официальный  адрес  электронной  почты, специалиста отдела по организационной работе и муниципальной службе, организующего работу приемной Администрации муниципального район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ику отдела информатизации и связи Администрации муниципального района Чуркину А.В. обеспечить   присутствие  адреса  электронной   почты  Администрации муниципального района  в информационно – телекоммуникационной  сети Интернет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структурных подразделений Администрации муниципального района внести изменения в нормативные документы с целью указания нового адреса электронной почты в течение 6 месяцев со д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Настоящее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А. Кома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8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8:00Z</dcterms:created>
  <dc:creator>Андрей Романюк</dc:creator>
  <dc:description/>
  <dc:language>en-US</dc:language>
  <cp:lastModifiedBy>smto_3</cp:lastModifiedBy>
  <cp:lastPrinted>2019-07-15T12:47:00Z</cp:lastPrinted>
  <dcterms:modified xsi:type="dcterms:W3CDTF">2019-07-15T09:48:00Z</dcterms:modified>
  <cp:revision>2</cp:revision>
  <dc:subject/>
  <dc:title/>
</cp:coreProperties>
</file>