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9   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3.03.2016 № 19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3.03.2016 № 197 «О создании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», изложив Приложение 1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      А.А. Ком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19    № 60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нков М.А.  –  начальник АЭУ «Гаврилов-Ямрайгаз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ушкина Н.Ю. – председатель Правления ТСЖ «Мечта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ищев В.Н. – председатель Правления ТСЖ «Восход»</w:t>
      </w:r>
      <w:r>
        <w:rPr/>
        <w:t xml:space="preserve">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О.В. – председатель Гаврилов-Ямского местного отделения ВДПО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С.Ф. – председатель ТСЖ «Наш дом»</w:t>
      </w:r>
      <w:r>
        <w:rPr/>
        <w:t xml:space="preserve">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Анатолий</dc:creator>
  <dc:description/>
  <cp:keywords/>
  <dc:language>en-US</dc:language>
  <cp:lastModifiedBy>auto_2</cp:lastModifiedBy>
  <cp:lastPrinted>2019-05-30T10:43:00Z</cp:lastPrinted>
  <dcterms:modified xsi:type="dcterms:W3CDTF">2019-05-30T10:48:00Z</dcterms:modified>
  <cp:revision>3</cp:revision>
  <dc:subject/>
  <dc:title/>
</cp:coreProperties>
</file>