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right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7470</wp:posOffset>
            </wp:positionH>
            <wp:positionV relativeFrom="paragraph">
              <wp:posOffset>-723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Heading1"/>
        <w:spacing w:before="0" w:after="0"/>
        <w:ind w:left="0" w:hanging="432"/>
        <w:rPr/>
      </w:pPr>
      <w:r>
        <w:rPr>
          <w:rFonts w:eastAsia="Arial"/>
          <w:b w:val="false"/>
          <w:color w:val="000000"/>
          <w:sz w:val="30"/>
          <w:szCs w:val="3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ind w:left="-993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>Об утверждении Положения о представлении сведений о доходах, расходах, об имуществе и обязательствах имущественного характера депутатами Собрания представителей Гаврилов-Ямского муниципального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16.0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 12¹ Федерального закона от 25.12.2008 № 273-ФЗ «О противодействии коррупции», подпунктом «г» пункта  1 части 1 статьи 2 Федерального  закона  от 03.12.2012 № 230-ФЗ «О  контроле  за  соответствием  расходов  лиц, замещающих государственные  должности, и иных лиц их доходам», частью  7¹ статьи 40 Федерального закона от 06.10.2003 №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редставлении сведений о доходах, расходах, об имуществе и обязательствах имущественного характера депутатами Собрания представителей Гаврилов-Ямского муниципального района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2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6.02.2017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 xml:space="preserve">о представлении сведений о доходах, расходах, об имуществе и обязательствах имущественного характер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ми </w:t>
      </w:r>
    </w:p>
    <w:p>
      <w:pPr>
        <w:pStyle w:val="Heading1"/>
        <w:spacing w:lineRule="exact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представителей Гаврилов-Ям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firstLine="540"/>
        <w:jc w:val="both"/>
        <w:rPr>
          <w:color w:val="000000"/>
          <w:sz w:val="28"/>
        </w:rPr>
      </w:pPr>
      <w:bookmarkStart w:id="1" w:name="sub_1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оложение о представлении сведений о доходах, расходах, об имуществе и обязательствах имущественного характера депутатами Собрания представителей Гаврилов-Ямского муниципального района (далее - Положение), определяет порядок представления депутатами  Собрания  представителей  Гаврилов-Ямского муниципального района  (далее – депутат) сведени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bookmarkStart w:id="2" w:name="sub_1100"/>
      <w:bookmarkStart w:id="3" w:name="sub_1300"/>
      <w:bookmarkEnd w:id="2"/>
      <w:r>
        <w:rPr>
          <w:sz w:val="28"/>
        </w:rPr>
        <w:t>2. Депутат представляет  ежегодно не позднее  30 апреля  года, следующего за  отчетным: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>а) сведения о своих доходах, расходах, полученных от всех источников,  а также сведения об имуществе, принадлежащем ему на праве собственности, и о сво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б) сведения о доходах, расходах супруги (супруга) и несовершеннолетних детей, полученных от всех источников,  а также сведения об имуществе, принадлежащем им на праве собственности, и об их обязательствах имущественного характера. 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3. При представлении сведений об имуществе  и  обязательствах  имущественного характера подлежат раскрытию сведения  о принадлежащем  депутату,  его супруге (супругу) и  несовершеннолетним  детям недвижимом  имуществе, находящемся  за  пределами  территории Российской  Федерации, об источниках получения средств, за счет  которых приобретено указанное  имущество, о своих  обязательствах имущественного  характера  за  пределами  Российской  Федерации, а  также  сведения  о  таких обязательствах своих супруги (супруга) и  несовершеннолетних детей.  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 xml:space="preserve">4. Сведения о расходах представляются депутатом </w:t>
      </w:r>
      <w:r>
        <w:rPr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 xml:space="preserve">Сведения  о  расходах представляются  депутатом   в срок,  установленный  абзацем первым  пункта  2 Положения. 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5. Сведения о доходах и расходах отражаются депутатами за период с 01 января по 31 декабря года, предшествующего году подачи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Сведения об имуществе и обязательствах имущественного характера отражаются по состоянию на 31 декабря года, предшествующего году подачи сведений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  доходах,  расходах, об имуществе  и  обязательствах имущественного  характера  представляются в  виде справки  по  форме,   утвержденной Президентом Российской  Федерации. </w:t>
      </w:r>
    </w:p>
    <w:p>
      <w:pPr>
        <w:pStyle w:val="Normal"/>
        <w:ind w:firstLine="539"/>
        <w:jc w:val="both"/>
        <w:rPr/>
      </w:pPr>
      <w:bookmarkStart w:id="4" w:name="sub_1300"/>
      <w:r>
        <w:rPr>
          <w:sz w:val="28"/>
          <w:szCs w:val="28"/>
        </w:rPr>
        <w:t>7. Прием сведений о доходах, расходах, об имуществе и обязательствах имущественного характера  (далее – сведения) осуществляет председатель  Комиссии по контролю за достоверностью сведений о доходах, об имуществе и обязательствах имущественного характера, представляемых депутатами Собрания представителей Гаврилов-Ямского муниципального района (далее  -  Комиссия)</w:t>
      </w:r>
      <w:bookmarkStart w:id="5" w:name="sub_1400"/>
      <w:bookmarkEnd w:id="4"/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6" w:name="sub_1600"/>
      <w:bookmarkEnd w:id="5"/>
      <w:r>
        <w:rPr>
          <w:sz w:val="28"/>
          <w:szCs w:val="28"/>
        </w:rPr>
        <w:t xml:space="preserve">8. В случае, если депутат обнаружил, что в представленных им сведениях не отражены или не полностью отражены какие-либо сведения либо имеются ошибки, он вправе в течение одного месяца после окончания срока, указанного в абзаце  первом  пункта  </w:t>
      </w:r>
      <w:hyperlink r:id="rId3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 Положения,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ые сведения, представленные депутатом по собственной инициативе в срок, установленный абзацем первым данного пункта, не считаются представленными с нарушением срока. При поступлении уточненных сведений после указанного срока данный факт подлежит рассмотрению Комиссией.   Председатель  Комиссии </w:t>
      </w:r>
      <w:r>
        <w:rPr>
          <w:sz w:val="28"/>
        </w:rPr>
        <w:t xml:space="preserve">доводит данную информацию до Комиссии. </w:t>
      </w:r>
      <w:r>
        <w:rPr>
          <w:sz w:val="28"/>
          <w:szCs w:val="28"/>
        </w:rPr>
        <w:t>Представление уточненных сведений осуществляется путем представления новой справки о доходах, расходах, об имуществе и обязательствах имущественного характера в отношении лица, сведения о котором уточняются.</w:t>
      </w:r>
    </w:p>
    <w:p>
      <w:pPr>
        <w:pStyle w:val="Normal"/>
        <w:ind w:firstLine="540"/>
        <w:jc w:val="both"/>
        <w:rPr/>
      </w:pPr>
      <w:bookmarkStart w:id="7" w:name="sub_1600"/>
      <w:r>
        <w:rPr>
          <w:sz w:val="28"/>
          <w:szCs w:val="28"/>
        </w:rPr>
        <w:t xml:space="preserve">9. При невозможности представления по объективным причинам сведений в отношении супруги (супруга) или несовершеннолетних детей депутат сообщает в письменном виде об этом председателю Комиссии до наступления срока, установленного абзацем  первым пункта 2 Положения. Председатель Комиссии организует рассмотрение указанного вопроса </w:t>
      </w:r>
      <w:bookmarkStart w:id="8" w:name="sub_1700"/>
      <w:bookmarkEnd w:id="7"/>
      <w:r>
        <w:rPr>
          <w:sz w:val="28"/>
          <w:szCs w:val="28"/>
        </w:rPr>
        <w:t xml:space="preserve">Комиссией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Проверка достоверности и полноты сведений о  доходах, расходах,  об  имуществе и  обязательствах имущественного  характера,  представленных депутатом в соответствии  с настоящим  Положением,   осуществляется Комиссией в соответствии с решением Собрания  представителей Гаврилов-Ям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достоверности и полноты сведений о расходах осуществляется в соответствии с требованиями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 и принимаемых в соответствии с ним нормативных правовых а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Сведения, представляемые в соответствии с  настоящим  Положением депутатом, являются сведениями конфиденциального характера, если федеральным законом они не отнесены к сведениям, составляющим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длинники справок о доходах, расходах, об имуществе  и  обязательствах имущественного характера включаются  в соответствующее номенклатурное  дело Собрания представителей  Гаврилов-Ямского  муниципального район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Хранение номенклатурного дела обеспечивается   Администрацией Гаврилов-Ямского муниципального района. Передача номенклатурного дела осуществляется по  акту  приема-передачи.  </w:t>
      </w:r>
    </w:p>
    <w:p>
      <w:pPr>
        <w:pStyle w:val="ConsPlusNormal"/>
        <w:ind w:firstLine="540"/>
        <w:jc w:val="both"/>
        <w:rPr/>
      </w:pPr>
      <w:bookmarkStart w:id="9" w:name="sub_1800"/>
      <w:bookmarkEnd w:id="8"/>
      <w:r>
        <w:rPr>
          <w:sz w:val="28"/>
          <w:szCs w:val="28"/>
        </w:rPr>
        <w:t xml:space="preserve">12. Сведения о доходах, расходах, об имуществе и обязательствах имущественного характера, представляемые депутатами, размещаются в  информационно-телекоммуникационной сети  Интернет и  представляются  общероссийским  средствам  массовой информации для  опубликования по  их запросам  в  порядке, установленном  решением  Собрания  представителей  Гаврилов-Ямского муниципального района.   </w:t>
      </w:r>
      <w:bookmarkEnd w:id="9"/>
    </w:p>
    <w:sectPr>
      <w:headerReference w:type="default" r:id="rId6"/>
      <w:footerReference w:type="default" r:id="rId7"/>
      <w:type w:val="nextPage"/>
      <w:pgSz w:w="11906" w:h="16838"/>
      <w:pgMar w:left="158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7DC346A4B038C590ECB1243BAF6844A10695808B46B59537CF6AF895864B7A97E097A34DE1CFE623E97BVAH5N" TargetMode="External"/><Relationship Id="rId4" Type="http://schemas.openxmlformats.org/officeDocument/2006/relationships/hyperlink" Target="garantf1://70171682.0/" TargetMode="External"/><Relationship Id="rId5" Type="http://schemas.openxmlformats.org/officeDocument/2006/relationships/hyperlink" Target="garantf1://10002673.5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0:00Z</dcterms:created>
  <dc:creator>User</dc:creator>
  <dc:description/>
  <cp:keywords/>
  <dc:language>en-US</dc:language>
  <cp:lastModifiedBy>Smto_3</cp:lastModifiedBy>
  <cp:lastPrinted>2017-02-20T10:37:00Z</cp:lastPrinted>
  <dcterms:modified xsi:type="dcterms:W3CDTF">2017-02-20T07:37:00Z</dcterms:modified>
  <cp:revision>12</cp:revision>
  <dc:subject/>
  <dc:title>                                                                                          ПРОЕКТ</dc:title>
</cp:coreProperties>
</file>