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81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17.02.2020  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т 03.03.2016 № 197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организационно-штатными изменениями и руководствуясь статьей 26 Устава Гаврилов-Ямского муниципального района Ярославской области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03.03.2016 № 197 «О создании комиссии по контролю за состоянием дымовых и вентиляционных каналов жилых помещений и многоквартирных домов и внутридомового и внутриквартирного газового оборудования», изложив Приложение 1 в новой редакции (Приложение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 постановления Администрации Гаврилов-Ямского муниципального района от 03.05.2019 № 607 «О внесении изменений в  постановление Администрации Гаврилов-Ямского муниципального района от 03.03.2016 № 197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</w:t>
        <w:tab/>
        <w:t xml:space="preserve">       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2.2020   № 168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миссии по контролю за состоянием дымовых и вентиляционных каналов жилых помещений и многоквартирных домов и внутридомового и внутриквартирного газового обору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ганов В.Н. –  заместитель Главы Администрации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>Герасимова А.А. – начальник отдела жилищно-коммунального хозяйства Управления ЖКХ,</w:t>
      </w:r>
      <w:r>
        <w:rPr/>
        <w:t xml:space="preserve"> </w:t>
      </w:r>
      <w:r>
        <w:rPr>
          <w:sz w:val="28"/>
          <w:szCs w:val="28"/>
        </w:rPr>
        <w:t>капитального строительства и природопользования  Администрации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допьянов В.И. – Глава Великосельского сельского по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денков М.А.  –  начальник АЭУ «Гаврилов-Ямрайгаз»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ибушкина Н.Ю. – председатель Правления ТСЖ «Мечта» 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зиков А.П. – Глава Шопшинского сельского по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лачева Т.В. – Глава Заячье-Холмского сельского поселения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нищев В.Н. – председатель Правления ТСЖ «Восход»</w:t>
      </w:r>
      <w:r>
        <w:rPr/>
        <w:t xml:space="preserve"> </w:t>
      </w:r>
      <w:r>
        <w:rPr>
          <w:sz w:val="28"/>
          <w:szCs w:val="28"/>
        </w:rPr>
        <w:t xml:space="preserve">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кова О.В. – председатель Гаврилов-Ямского местного отделения ВДПО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ов С.Ф. – председатель ТСЖ «Наш дом»</w:t>
      </w:r>
      <w:r>
        <w:rPr/>
        <w:t xml:space="preserve"> </w:t>
      </w:r>
      <w:r>
        <w:rPr>
          <w:sz w:val="28"/>
          <w:szCs w:val="28"/>
        </w:rPr>
        <w:t xml:space="preserve">(по согласованию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мазанов А.М. – Глава Митинского сельского поселения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матин И.В. – начальник  Управления ЖКХ, капитального строительства и природопользования Администрации Гаврилов-Я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щигин А.Н. – Глава  городского поселения Гаврилов-Ям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ролов С.В. – директор ООО «Управляющая жилищная компания»</w:t>
      </w:r>
      <w:r>
        <w:rPr/>
        <w:t xml:space="preserve"> </w:t>
      </w:r>
      <w:r>
        <w:rPr>
          <w:sz w:val="28"/>
          <w:szCs w:val="28"/>
        </w:rPr>
        <w:t>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01:00Z</dcterms:created>
  <dc:creator>Анатолий</dc:creator>
  <dc:description/>
  <dc:language>en-US</dc:language>
  <cp:lastModifiedBy>smto_3</cp:lastModifiedBy>
  <cp:lastPrinted>2020-02-17T12:01:00Z</cp:lastPrinted>
  <dcterms:modified xsi:type="dcterms:W3CDTF">2020-02-17T09:02:00Z</dcterms:modified>
  <cp:revision>4</cp:revision>
  <dc:subject/>
  <dc:title/>
</cp:coreProperties>
</file>