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1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lang w:val="ru-RU"/>
        </w:rPr>
        <w:t xml:space="preserve"> 1633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здании Оргкомитета по проведению  праздника " День семьи, любви и верности"  и выдвижению кандидатов на награждение медал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 любовь и верность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 "Об Организационном комитете общественного праздника «День семьи, любви и верности в Российской Федерации»,утвержденным Протоколом заседания Наблюдательного Совета Фонда социально-культурных инициатив, Москва, 2009г., руководствуясь ст.31 Устава Гаврилов-Ямского муниципального района,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  ПОСТАНОВЛЯЕТ:</w:t>
      </w:r>
    </w:p>
    <w:p>
      <w:pPr>
        <w:pStyle w:val="Normal"/>
        <w:spacing w:lineRule="auto" w:line="24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Создать Оргкомитет по  проведению  праздника "День семьи, любви и верности" и выдвижению кандидатов на награждение медалью "За любовь и верность" в Гаврилов-Ямском муниципальном районе и утвердить его состав (Приложение 1)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твердить Полож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 Оргкомитет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а "День семьи, любви и верности" и</w:t>
      </w:r>
      <w:r>
        <w:rPr>
          <w:rFonts w:cs="Times New Roman" w:ascii="Times New Roman" w:hAnsi="Times New Roman"/>
          <w:sz w:val="28"/>
          <w:szCs w:val="28"/>
        </w:rPr>
        <w:t xml:space="preserve"> выдвижению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граждение медалью "За любовь и верность" ( Приложение 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районной массовой газете "Гаврилов-Ямский вестник" и на официальном сайте Администрации муниципального района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И.Серебр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1                  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1.11.2014  163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пр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аздника "День семьи, любви и верности" и</w:t>
      </w:r>
      <w:r>
        <w:rPr>
          <w:rFonts w:cs="Times New Roman" w:ascii="Times New Roman" w:hAnsi="Times New Roman"/>
          <w:sz w:val="28"/>
          <w:szCs w:val="28"/>
        </w:rPr>
        <w:t xml:space="preserve"> выдвижению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граждение медалью "За любовь и верность"в Гаврилов-Ямском муниципальном районе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ина М.Ю.    -          управляющий делами Администрации Гаврило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мского муниципального района,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ы  </w:t>
      </w:r>
      <w:r>
        <w:rPr>
          <w:rFonts w:cs="Times New Roman" w:ascii="Times New Roman" w:hAnsi="Times New Roman"/>
          <w:color w:val="333333"/>
          <w:sz w:val="28"/>
          <w:szCs w:val="28"/>
        </w:rPr>
        <w:t>Оргкомитета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ышева О.И.      - председатель Гаврилов-Ямского  районного отд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общественной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"Ярославский областной Союз женщин"( 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ялова Г.Н.       -  начальник Управления культуры, туризма, спорта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олодеж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.Н.   - начальник Управления социальной защиты  на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 труда, секретарь Оргкомите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а Т.Ю.     -  главный редактор  МАУ "Редакция районной массовой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газеты "</w:t>
      </w:r>
      <w:r>
        <w:rPr>
          <w:rFonts w:cs="Times New Roman" w:ascii="Times New Roman" w:hAnsi="Times New Roman"/>
          <w:bCs/>
          <w:sz w:val="28"/>
          <w:szCs w:val="28"/>
        </w:rPr>
        <w:t>Гаврилов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Я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</w:rPr>
        <w:t xml:space="preserve">" и мест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шина Н.А.     -   заместитель председателя Общественной  пала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ов-Ямского  муниципального района третьего созы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мет Л.Н.         -   заведующий отделом  ЗАГС Гаврилов-Ямского района.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                                                               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21.11.2014  1633</w:t>
      </w:r>
    </w:p>
    <w:p>
      <w:pPr>
        <w:pStyle w:val="Normal"/>
        <w:tabs>
          <w:tab w:val="clear" w:pos="708"/>
          <w:tab w:val="left" w:pos="6015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  Оргкомитете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по проведению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аздника "День семьи, любви и верности" и</w:t>
      </w:r>
      <w:r>
        <w:rPr>
          <w:rFonts w:cs="Times New Roman" w:ascii="Times New Roman" w:hAnsi="Times New Roman"/>
          <w:b/>
          <w:sz w:val="26"/>
          <w:szCs w:val="26"/>
        </w:rPr>
        <w:t xml:space="preserve"> выдвижению кандидато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награждение медалью "За любовь и верность" в Гаврилов-Ямском муниципальном районе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 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комитет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по провед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праздника "День семьи, любви и верности" и</w:t>
      </w:r>
      <w:r>
        <w:rPr>
          <w:rFonts w:cs="Times New Roman" w:ascii="Times New Roman" w:hAnsi="Times New Roman"/>
          <w:sz w:val="26"/>
          <w:szCs w:val="26"/>
        </w:rPr>
        <w:t xml:space="preserve"> выдвижению кандидат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награждение медалью "За любовь и верность" в Гаврилов-Ямском муниципальном районе, (далее </w:t>
      </w:r>
      <w:r>
        <w:rPr>
          <w:rFonts w:cs="Times New Roman" w:ascii="Times New Roman" w:hAnsi="Times New Roman"/>
          <w:color w:val="333333"/>
          <w:sz w:val="26"/>
          <w:szCs w:val="26"/>
        </w:rPr>
        <w:t>Оргкомитет) является общественной структурой, осуществляет свою деятельность на основании настоящего Положения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7"/>
        <w:shd w:fill="FFFFFF" w:val="clear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комитет осуществляет свою деятельность на общественных началах, путем проведения заседаний и принятия решений, которые оформляются протоколом.</w:t>
      </w:r>
    </w:p>
    <w:p>
      <w:pPr>
        <w:pStyle w:val="Style17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Оргкомитет  определяет  порядок проведения празднования «Дня семьи, любви и верности» в Гаврилов-Ямском муниципальном районе, рассматривает и утверждает сценарии праздничных  мероприятий, </w:t>
      </w:r>
      <w:r>
        <w:rPr>
          <w:color w:val="333333"/>
          <w:sz w:val="26"/>
          <w:szCs w:val="26"/>
        </w:rPr>
        <w:t>места их проведения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Оргкомитет рассматривает ходатайства органов местного самоуправления, с учетом мнения общественных организаций, о награждении медалью «За любовь и верность», утверждает списки кандидатов на награждение медалью  "За любовь и верность"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 Медаль «За любовь и верность» (далее - Медаль) является общественной наградой, учреждённой Организационным комитетом по проведению «Дня семьи, любви и верности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6. Медалью награждаются граждане Российской Федерации - супруги, зарегистрировавшие заключение брака не менее 25-ти лет назад, получившие известность среди сограждан крепостью семейных устоев, основанных на взаимной любви и верности, а также добившиеся благополучия, обеспеченного совместным трудом, воспитавшие детей достойными членами общества.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.  Ходатайство о награждении Медалью представляется в Оргкомитет по утвержденной форме (Приложение), не позднее 31 ма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Выдвижение кандидатов на  Медаль производится в соответствии с настоящим Положением один раз в год решением Оргкомитет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9. Решение Оргкомитета о выдвижении двух кандидатов  (супружеских пар) направляется в Управление по социальной и демографической политике Правительства Ярослав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0. Решение Оргкомитета о выдвижении двух кандидатов  (супружеских пар) от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аврилов-Ямского муниципального района принимается не позднее 20 июня.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1 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ложению об Оргкомитете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 проведению праздника 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"День семьи, любви и верности"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ыдвижению кандидатов 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награждение медалью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За любовь и верность"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Наименование, адрес,</w:t>
        <w:tab/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В  Оргкомитет по проведению праздник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телефон ходатайствующего лица (лиц)                     </w:t>
      </w:r>
      <w:r>
        <w:rPr>
          <w:rFonts w:cs="Times New Roman" w:ascii="Times New Roman" w:hAnsi="Times New Roman"/>
          <w:color w:val="000000"/>
        </w:rPr>
        <w:t xml:space="preserve"> "День семьи, любви и верности"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ыдвижению кандидатов </w:t>
      </w:r>
    </w:p>
    <w:p>
      <w:pPr>
        <w:pStyle w:val="Normal"/>
        <w:tabs>
          <w:tab w:val="clear" w:pos="708"/>
          <w:tab w:val="left" w:pos="56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награждение медалью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За любовь и верность"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атайство о награждении медалью «За любовь и верность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ит организационный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ходатайствующего лица (лиц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проведению «Дня семьи, любви и верности в Российской Федерации» рассмотреть возможность награждения Медалью «За любовь и верность» следующих лиц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1985"/>
        <w:gridCol w:w="2049"/>
        <w:gridCol w:w="1566"/>
        <w:gridCol w:w="159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ключения бра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гра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Указание на соответствие названных выше лиц условиям, предусмотренным п.2 Положения о медал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За любовь и верность»; краткое обоснование их награждения</w:t>
      </w:r>
      <w:r>
        <w:rPr>
          <w:rFonts w:cs="Times New Roman" w:ascii="Times New Roman" w:hAnsi="Times New Roman"/>
          <w:color w:val="000000"/>
          <w:sz w:val="13"/>
          <w:szCs w:val="13"/>
        </w:rPr>
        <w:t>**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я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Копия свидетельства о заключении брак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опия свидетельства о рождении***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Иные документы, подтверждающие указанные в ходатайстве обстоятельства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ходатайствующего лица (лиц)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(при наличии печати)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0:00Z</dcterms:created>
  <dc:creator>Андрей Романюк</dc:creator>
  <dc:description/>
  <cp:keywords/>
  <dc:language>en-US</dc:language>
  <cp:lastModifiedBy>Smto_3</cp:lastModifiedBy>
  <cp:lastPrinted>2014-11-21T13:09:00Z</cp:lastPrinted>
  <dcterms:modified xsi:type="dcterms:W3CDTF">2014-11-24T06:53:00Z</dcterms:modified>
  <cp:revision>3</cp:revision>
  <dc:subject/>
  <dc:title/>
</cp:coreProperties>
</file>