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6.2019                                                                                        №  78/232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личества подписей, необходимых для регистрации кандидатов на выборах Главы Великосельского, Главы Заячье-Холмского, Главы Шопшинского сельских поселений и депутатов Муниципальных Советов городского поселения Гаврилов-Ям,  Великосельского, Заячье - Холмского, Митинского, Шопшинского сельских поселений четвертого созыва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2 статьи 47, пунктом 2 статьи 50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 - Ямского района               р е ш и л а: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количество подписей, необходимых для регистрации кандидатов на выборах Главы Великосельского, Главы Заячье - Холмского, Главы  Шопшинского  сельских поселений (Приложение 1).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количество подписей, необходимых для регистрации кандидатов на выборах депутатов Муниципальных Советов городского поселения Гаврилов-Ям,  Великосельского, Заячье - Холмского, Митинского, Шопшинского поселений четвертого созыва  (Приложение 2).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 решение в районной массовой газете «Гаврилов - Ямский вестник».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зместить  решение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pacing w:lineRule="auto" w:line="240"/>
        <w:rPr/>
      </w:pPr>
      <w:r>
        <w:rPr/>
        <w:t xml:space="preserve"> </w:t>
      </w:r>
      <w:r>
        <w:rPr/>
        <w:t>5. Контроль за исполнением решения возложить на председателя территориальной избирательной комиссии Гаврилов - Ямского района Лапотникову Л.В.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>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eastAsia="Times New Roman CYR"/>
          <w:b w:val="false"/>
          <w:szCs w:val="28"/>
        </w:rPr>
        <w:t xml:space="preserve"> </w:t>
      </w:r>
      <w:r>
        <w:rPr>
          <w:b w:val="false"/>
          <w:szCs w:val="28"/>
        </w:rPr>
        <w:t>избирательной комиссии</w:t>
        <w:tab/>
        <w:tab/>
        <w:tab/>
        <w:t xml:space="preserve">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</w:r>
      <w:r>
        <w:rPr>
          <w:b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Е.В.Алат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4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территориальной </w:t>
      </w:r>
    </w:p>
    <w:p>
      <w:pPr>
        <w:pStyle w:val="Heading4"/>
        <w:keepNext w:val="false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ирательной комиссии</w:t>
      </w:r>
    </w:p>
    <w:p>
      <w:pPr>
        <w:pStyle w:val="Normal"/>
        <w:widowControl w:val="false"/>
        <w:jc w:val="right"/>
        <w:rPr/>
      </w:pPr>
      <w:r>
        <w:rPr/>
        <w:t>от 20.06.2019   № 78/2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дписей,                                                                                     необходимых для регистрации кандидатов на выборах Главы Великосельского, Главы Заячье - Холмского, Главы  Шопшинского сельских посел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поддержку  выдвижения кандидата на должность Главы сельского поселения Гаврилов - Ямского муниципального района должно быть собрано 0,5%  подписей избирателей от числа избирателей, зарегистрированных на территории поселения, но не менее 10 подпис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ункт 2 статьи 47 Закона Ярославской области от 02.06. 2003  № 27-з « О выборах в органы государственной власти Ярославской области и органы местного самоуправления муниципальных образований Ярославской области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избирателей на 01.01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необходимых подпис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сель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 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ье - Холм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пшин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4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территориальной </w:t>
      </w:r>
    </w:p>
    <w:p>
      <w:pPr>
        <w:pStyle w:val="Heading4"/>
        <w:keepNext w:val="false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ирательной комиссии</w:t>
      </w:r>
    </w:p>
    <w:p>
      <w:pPr>
        <w:pStyle w:val="Normal"/>
        <w:widowControl w:val="false"/>
        <w:jc w:val="right"/>
        <w:rPr/>
      </w:pPr>
      <w:r>
        <w:rPr/>
        <w:t>от 20.06.2019  № 78/232</w:t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подписей,                                                                                 необходимых для регистрации кандидатов на выборах депутатов Муниципальных Советов городского поселения Гаврилов-Ям,  Великосельского, Заячье - Холмского, Митинского, Шопшинского сельских поселений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поддержку  выдвижения кандидата в депутаты Муниципального Совета поселения Гаврилов - Ямского муниципального района должно быть собрано 0,5%  подписей избирателей от числа избирателей, зарегистрированных на территории соответствующего избирательного округа, поделенного на число мандатов, но не может составлять менее 10 подпис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 пункт 2 статьи 47 Закона Ярославской области от 02.06. 2003  № 27-з</w:t>
      </w:r>
      <w:r>
        <w:rPr/>
        <w:t xml:space="preserve"> « 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избирателей на 01.01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необходимых подпис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е поселение Гаврилов - Я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. округ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.округ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.округ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сель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чье - Холм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ского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пшин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5:00Z</dcterms:created>
  <dc:creator>kadry76</dc:creator>
  <dc:description/>
  <cp:keywords/>
  <dc:language>en-US</dc:language>
  <cp:lastModifiedBy>Лидия Владимировна</cp:lastModifiedBy>
  <cp:lastPrinted>2019-06-03T15:42:00Z</cp:lastPrinted>
  <dcterms:modified xsi:type="dcterms:W3CDTF">2019-06-18T09:01:00Z</dcterms:modified>
  <cp:revision>30</cp:revision>
  <dc:subject/>
  <dc:title/>
</cp:coreProperties>
</file>