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4   №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  председателя Контрольно-счетной комиссии Гаврилов-Ямского муниципального района «Об итогах работы Контрольно-счетной комиссии Гаврилов-Ямского муниципального района за 2013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деятельности Контрольно-счетной комиссии Гаврилов-Ямского  муниципального района за 201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7 февраля 2011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г. №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Бюджетным кодексом РФ и Уставом Гаврилов-Ямского  муниципального района Ярославской области  была создана Контрольно-счетная комиссия (далее КС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представителей  № 35 от 20.12.2012 года утверждено Положение о Контрольно-счётной комиссии Гаврилов-Ямского муниципального райо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образована в целях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является постоянно действующим органом внешнего муниципального финансового контроля, входящим в структуру органов местного самоуправления Гаврилов-Ямского муниципального района, с правами юридического лиц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на 2013 год переданы полномочия контрольно-счетного органа   Заячье-Холмского сельского поселения, Шопшинского сельского поселения, Великосельского сельского поселения, Митинского сельского поселения по осуществлению внешнего муниципального финансового контроля.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КСК утверждены решением Собрания представителей Гаврилов-Ямского муниципального района  в количестве  1 человек: председатель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начала свою деятельность со 2 квартала 2013 года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Контрольно-счетная палата осуществляла в соответствии с Планом работы, который сформирован исходя из необходимости обеспечения всестороннего контроля за исполнением бюджета Гаврилов-Ямского муниципального района, с учетом предложений Собрания представителей и объективных возможностей КС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проведено 33 мероприятий  по направлениям деятельности КС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рганизационно-методической – 15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кспертно-аналитической – 1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нтрольной – 2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. Экспертно-аналитическая деятельность КС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 финансовый контроль в части экспертно-аналитической деятельности осуществлялся путем проведения экспертиз проектов бюджета Гаврилов-Ямского муниципального района  и бюджетов сельских поселений Гаврилов-Ямского района Ярославской области, экспертиз отчетов об исполнении бюджета Гаврилов-Ямского муниципального района, а также отчетов об исполнении бюджетов  сельских поселений.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3 году проведено 16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ymbol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  оформлялись в виде отчетов и заключ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eastAsia="Symbo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дготовлено 5 заключений на годовой отчет об исполнении бюджетов за 2012 год и плановый период 2013-2014г.г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аврилов-Ям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опш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ликосель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чье-Хол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6 заключений об исполнении бюджета Гаврилов-Ямского муниципального района, бюджета Заячье-Холмского сельского поселения за 1 квартал 2013г., 1 полугодие, 9 месяцев 2013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заключений на проект бюджета Гаврилов-Ямского муниципального района на 2014 год и плановый период 2015-2016 годов и проекты бюджетов сельских посел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оведения финансовой экспертизы по исполнению бюджета сделаны следующие выводы (см. Таблицу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/>
        <w:t>Таблица 1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52"/>
      </w:tblGrid>
      <w:tr>
        <w:trPr>
          <w:trHeight w:val="4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ение К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ассмотренным проектам МП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ключений, 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 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а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Собранием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Муниципальным совето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 Собранием представителей с учетом замечаний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Муниципальным Советом сельского поселения с учетом замечаний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комендовано для рассмотрения  Собранием представителей (отклонено, отправлено на дорабо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о результатам финансовой экспертизы подготовлено и направлено в  Собрание представителей Гаврилов-Ямского муниципального района  заключение на проект решения Собрания представителей Гаврилов-Ямского муниципального района                          «О бюджете Гаврилов-Ямского муниципального района на 2014 год и на плановый период 2015 и 2016 годов».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м заключении предлагалось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1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требованиями статьи 179 Бюджетного кодекса РФ утвердить нормативным правовым актом Администрации Гаврилов-Ямского муниципального района Порядок принятия решений о разработке муниципальных программ, их формирования и реализации.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  <w:tab/>
        <w:t>Соблюдать установленные сроки принятия нормативно-правовых актов района, на которые основывается составление проекта бюджета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 Привести в соответствие Перечень муниципальных программ Гаврилов-Ям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азработать прогнозный план (программу) приватизации муниципального имущества, находящегося в собственности Гаврилов-Ямского муниципального района на 2014 год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Учесть имеющиеся резервы, связанные с проведением работы по взысканию реальной задолженности по неналоговым дохода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 4 заключения на проекты решений Муниципальных Сове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 бюджете Шопшин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итин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Заячье-Холмского сельского поселения на 2014 год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О бюджете Великосель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заключениях предлагалос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бюджетного законодательства РФ при разработке проекта бюджета посе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сроки принятия нормативно-правовых актов поселений, на которых основывается составление проекта бюджета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нарушения при разработке паспортов муниципальных программ сельских посел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атьи 179 Бюджетного кодекса РФ утвердить нормативным правовым актом Администрации сельского поселения Порядок принятия решений о разработке муниципальных программ, их формирования и реализации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ошибки, допущенные при разработке приложений к проекту бюджета поселений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размер плановых потребностей в бюджетных средствах, приведенных в паспортах муниципальных программ бюджетным ассигнованиям, предлагаемых проектом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ая деятельность К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тчетном периоде в порядке контроля Контрольно-счетной комиссией согласно плану работы проведено  2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проведения контрольно-ревизионных мероприятий охвачено 2 объек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 местного самоуправления (администрация район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тдел сельского хозяйств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тдел экономики, предпринимательской деятельности и инвест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проверенных средств (без учета внешних проверок отчета об исполнении районного бюджета и отчетов об исполнении бюджетов сельских поселений за 2012 год) составил 46 998,4 тыс. руб. Объем проверенных бюджетных средств, полученных из бюджета муниципального района составил – 3823,3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контрольных мероприятий в 2013 году подготовлено 2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рушений в использовании бюджетных средств, выявленных КСК в отчетном периоде, составляет 689,0 тыс.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авомерные выплаты бюджетных средств  - 689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рка исполнения Администрацией района областной 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агропромышленного комплекса и сельских территорий Ярославской области» на 2010-2014 годы» за 2012 год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проверенных средств составил 44 873,9 тыс. руб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«Развитие агропромышленного комплекса и сельских территорий Ярославской области» на 2010-2014 годы» за 2012 год» установлено следующе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арушение пункта 4.8  постановления Администрации  Гаврилов-Ямского муниципального района  от 14.05.2012г. № 657 «О порядке разработки, утверждения и реализации муниципальных целевых программ Гаврилов-Ямского муниципального района» отделом сельского хозяйства администрации  своевременно не внесены изменения в паспорт Программ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оответствие показателей разделов Паспорта «Объемы и источники финансирования Программы» и «Общая потребность в ресурс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п.3.2 Соглашения № 65 от 12.04.2012г.   перечислены социальные пособия на блокированный счет участника программы Лиценбергер Елены Евгеньевны при отсутствии у молодого специалиста  документов о наличии собственных средств в размере не менее 30 процентов расчетной стоимости жи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правомерные выплаты бюджетных средств составили  - 617,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. В ходе проверки фактов нецелевого и неэффективного использования средств  Программы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 Эффективность  программы за 2012 год составила  - 83,3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целевого использования бюджетных средств  не выя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верка исполнения Администрацией района област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субъектов малого и среднего предпринимательст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0-2012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проверенных средств составил -  2 124, 4 тыс. рублей и в результате устано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1. В ходе анализа паспорта районной целевой программы «Поддержка и развитие малого и среднего предпринимательства Гаврилов-Ямского муниципального района»  установлено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арушение пункта 4.8  постановления Администрации  Гаврилов-Ямского муниципального района  от 14.05.2012г. № 657 «О порядке разработки, утверждения и реализации муниципальных целевых программ Гаврилов-Ямского муниципального района» отделом экономики, предпринимательской деятельности и инвестиций Администрации  своевременно не внесены изменения в паспорт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в разделе «Объемы и источники финансирования Программы» и «Общая потребность в ресурсах»  в части уменьшения объемов финансирования за счет  средств  бюджета муниципального района на сумму 73,4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2010 год указано: 45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едует указать  - 383, 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2.2. В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арушение п.п.2.2. Порядка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 п.п 2.2.3 Соглашения о предоставлении субсидии вновь созданному объекту малого предпринимательства  к субсидированию приняты затраты, произведенные не в период с  01.01.2009г. по 30.06.2009г. на сумму – 71 567,5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2.3. В нарушение п.п.3.3. Порядка при мониторинге реализации бизнес-проектов получателями субсидий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1.ООО «Волжанка тур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2. ИП Егоричев Николай Николаеви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3. ИП Замкова Елена Владимиров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4. ИП Кораблева Еле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5. ООО «Рубикон»-  не представлена справка установленной формы с расшифровкой доходов  и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2.4. При проверке правильности составления Соглашений установлены недост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- в п.6 Соглашения не указан получатель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2.5. Операции по поступлению объектов основных средств оформлены бухгалтерскими записями с нарушениями п.48 Инструкции по бюджетному учету, утвержденной приказом Минфина РФ от 01.12.2010г. № 157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  В ходе проверки фактов нецелевого и неэффективного использования средств Программы не установл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4. Показатели экономической и бюджетной эффективности, предусмотренные Программой, выполнены в полном объем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4.1. Согласно представленным документам и информации, за период реализации проектов (2010 год) объем производства продукции (выполнения работ, оказания услуг) проверенными субъектами малого предпринимательства составил -  5435,63 тыс. рублей или превысил объем предоставленных субсидий в 5 р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2.     Налоговые отчисления (налог при УСН, ЕНВД, НДФЛ) произведены в сумме в 2010 году – 361,6 тыс. руб., в 2011 году – 428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4.3.     Фактический объем реализации продукции (работ, услуг) субъектами малого предпринимательства составил от 23% до 88% за 2010 год, от 4% до 74% за 201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4.4. За весь период реализации программы эффективность составила – 148% - высока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и экспертно-аналитических мероприятий составлялись акты и заключения, которые вместе с информацией о проделанной работе направлялись в Собрание представителей и Главе Гаврилов-Ямского муниципального район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оверяемых объектов были выданы представления с требованиями об устранении выявленных нарушений и недостатков. Исполнение представлений находится под постоянным контролем Контрольно-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ось  участие в совместной проверке законности использования бюджетных средств при реализации муниципальных контрактов, заключенных  администрацией городского поселения Гаврилов-Ям и администрацией Великосельского сельского поселения с прокуратурой Гаврилов-Ям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деятельность КС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Контрольно-счетной комиссии, результаты контрольных мероприятий, проведенных финансовых экспертиз размещались на официальном сайте Гаврилов-Ямского муниципального района в сети «Интернет». 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инципа гласности информация о Контрольно-счетной палате размещается на официальном сайте Гаврилов-Ям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о-методическая деятельность КСК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были решены вопросы постановки Контрольно-счетной палаты на учет в МРИ ФНС № 2 по Ярославской области, в органы статистики и во все внебюджетные фонды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разработаны документы, необходимые для полноценной деятельности нового органа местного самоуправления, а имен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еятельности КСК,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ФК-01 «Общие правила проведения контрольного мероприятия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СФК-02 «Экспертиза проекта бюджета на очередной финансовый год и плановый период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делопроизводству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нклатура дел,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муниципальным служащим КСК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ы Соглашения на 2014 год о передаче полномочий по осуществлению внешнего муниципального финансового контроля с</w:t>
      </w:r>
    </w:p>
    <w:p>
      <w:pPr>
        <w:pStyle w:val="Style17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ье-Холмским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инский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сельским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шинским сельским посе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 КСК по состоянию на 1 января 2013 года составляет 1 единица: председатель КСК. Образование высш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году проведена работа по повышению квалификации  по программе «Контрактная система в сфере закупок товаров, работ и услуг». Также председатель КСК принял участие в семинаре по тем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трактная система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едседатель  принимал участие в работе постоянных комиссий Собрания представителей  и заседаниях Собрания представителей Гаврилов-Ямского муниципального района, участие в работе Совета Контрольно-счетных органов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представлялись отчеты и сведения в контрольно-счетную палату Ярославской области, отчеты в органы статистик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ятельности Контрольно-счетной комиссии  являются бюджетные средства. Для осуществления полномочий Контрольно-счетной комиссии в бюджете Гаврилов-Ямского  муниципального района на  2013 г. первоначально было предусмотрено 465,0 тыс.руб. В течение года, в результате изменений внесенных в бюджет, сумма бюджетных ассигнований  уменьшена на 30,0 тыс.руб., соответственно фактические расходы на организацию деятельности, приобретение основных средств,  содержание аппарата контрольно-счетной комиссии составили  435,0 тыс.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 КСК на 2014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4 год КСК  в своей деятельности ставит перед собой следующие основ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льнейшее развитие финансово-экономической экспертизы, в том числе обоснованности формирования обязательств районного бюджета и бюджетов сельских поселени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ение работы по выявлению нарушений в финансово-бюджетной сфере и при распоряжении и управлении объектами муниципальной собственности, усиление контроля за полнотой и своевременностью принятия мер к устранению нарушений и недостатков, выявленных в ходе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кспертиза формирования доходов бюджета с учетом оценки эффективности использования муниципальной собственности, а также подготовка предложений по совершенствованию и упорядочению МПА района и сельских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ение контроля за утверждением и реализацией долгосрочных и ведомственных программ в районе и посел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д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но-ревизионных мероприятий по проверке целевого и эффективного использования бюджетных средств на реализацию  приоритетных региональных проектов и муниципальных целевых программ, правильности формирования муниципального задания,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овышения эффективности деятельности КСК предлаг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практику рассмотрения результатов контрольных мероприят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х постоянных комисс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. Это позволит более оперативно и эффективно устранять нарушения бюджетного законодательства и повышать бюджетную дисциплину, что, в итоге, приведет к более эффективному расходованию бюджетных средств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  <w:tab/>
        <w:t>Е.Р. Бурд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6:00Z</dcterms:created>
  <dc:creator>User</dc:creator>
  <dc:description/>
  <cp:keywords/>
  <dc:language>en-US</dc:language>
  <cp:lastModifiedBy>Smto_3</cp:lastModifiedBy>
  <cp:lastPrinted>2014-01-28T15:24:00Z</cp:lastPrinted>
  <dcterms:modified xsi:type="dcterms:W3CDTF">2014-02-28T09:26:00Z</dcterms:modified>
  <cp:revision>2</cp:revision>
  <dc:subject/>
  <dc:title/>
</cp:coreProperties>
</file>