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4.01.2020  № 63</w:t>
      </w:r>
    </w:p>
    <w:p>
      <w:pPr>
        <w:pStyle w:val="32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от 12.10.2015 № 1140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7"/>
          <w:szCs w:val="27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целевую программу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ую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изменения согласно приложению.</w:t>
      </w:r>
    </w:p>
    <w:p>
      <w:pPr>
        <w:pStyle w:val="Normal"/>
        <w:keepNext w:val="true"/>
        <w:keepLines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12.04.2019 № 419 «О внесении изменений в постановление Администрации Гаврилов-Ямского муниципального района от 12.10.2015 № 1140». 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      А.А. 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1.2020   № 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МУНИЦИАЛЬНОЙ ЦЕЛЕВ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9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49289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43849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7890,8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14870,6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2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11896,1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3530,6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000,5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31952,9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4360,2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870,1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65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0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0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5951" w:type="dxa"/>
        <w:jc w:val="left"/>
        <w:tblInd w:w="-8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0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"/>
        <w:gridCol w:w="469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835"/>
      </w:tblGrid>
      <w:tr>
        <w:trPr>
          <w:trHeight w:val="1234" w:hRule="atLeast"/>
        </w:trPr>
        <w:tc>
          <w:tcPr>
            <w:tcW w:w="1610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26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418"/>
        <w:gridCol w:w="1108"/>
        <w:gridCol w:w="990"/>
        <w:gridCol w:w="990"/>
        <w:gridCol w:w="1311"/>
        <w:gridCol w:w="2999"/>
      </w:tblGrid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7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финансирование дорож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6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80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88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885,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,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9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0,6</w:t>
            </w:r>
          </w:p>
        </w:tc>
      </w:tr>
    </w:tbl>
    <w:p>
      <w:pPr>
        <w:pStyle w:val="Style17"/>
        <w:spacing w:before="3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1:00Z</dcterms:created>
  <dc:creator>Андрей Романюк</dc:creator>
  <dc:description/>
  <dc:language>en-US</dc:language>
  <cp:lastModifiedBy>smto_3</cp:lastModifiedBy>
  <cp:lastPrinted>2020-01-24T09:27:00Z</cp:lastPrinted>
  <dcterms:modified xsi:type="dcterms:W3CDTF">2020-01-24T06:27:00Z</dcterms:modified>
  <cp:revision>4</cp:revision>
  <dc:subject/>
  <dc:title/>
</cp:coreProperties>
</file>