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4.2019   № 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  создании комиссии по обследованию объектов, 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благоустроенных в рамках </w:t>
      </w:r>
      <w:r>
        <w:rPr>
          <w:bCs/>
          <w:sz w:val="28"/>
          <w:szCs w:val="28"/>
        </w:rPr>
        <w:t xml:space="preserve">губернатор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оекта «Решаем вместе!»</w:t>
      </w:r>
      <w:r>
        <w:rPr>
          <w:sz w:val="28"/>
          <w:szCs w:val="28"/>
          <w:lang w:eastAsia="ru-RU"/>
        </w:rPr>
        <w:t xml:space="preserve"> в 2018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контроля качества выполненных в 2018 году работ по благоустройству дворовых и общественных территорий в рамках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Гаврилов-Ямского муниципального района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объектов, благоустроенных в рамках губернаторского проекта «Решаем вместе!» в 2018 году на территории Гаврилов-Ямского муниципального района и утвердить ее соста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следованию объектов, благоустроенных в рамках губернаторского проекта «Решаем вместе!» в 2018 году на территории Гаврилов-Ямского муниципального район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иступить к работе с момента подписания данного постано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А.А. 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4"/>
          <w:szCs w:val="28"/>
        </w:rPr>
        <w:t xml:space="preserve">Приложение 1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29.04.2019 № 491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и </w:t>
      </w:r>
      <w:r>
        <w:rPr>
          <w:bCs/>
          <w:sz w:val="28"/>
          <w:szCs w:val="28"/>
        </w:rPr>
        <w:t>по обследованию объектов, благоустроенных в рамках губернаторского проекта «Решаем вместе!» в 2018 году на территории Гаврилов-Я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ва Т.А. – член инициативной группы жителей Великосель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ук Н.И. – депутат Ярославской областной Думы шестого созы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утина И.Н. – 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аврилов - Ямского муниципального района Яросла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янкин А.Р. - член инициативной группы жителей Шоп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Е.Е. - председатель Отделения Ярославской областной организации общероссийской общественной организации "Всероссийское общество инвалидов" Гаврилов-Ямского муниципального района Яросла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лов А.А. – Председатель Муниципального Совета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зкова А.В. – член инициативной группы жителей городского поселения Гаврилов-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.</w:t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</w:t>
      </w:r>
    </w:p>
    <w:p>
      <w:pPr>
        <w:pStyle w:val="Normal"/>
        <w:ind w:firstLine="6720"/>
        <w:jc w:val="right"/>
        <w:rPr>
          <w:sz w:val="24"/>
          <w:szCs w:val="28"/>
        </w:rPr>
      </w:pPr>
      <w:r>
        <w:rPr>
          <w:sz w:val="24"/>
          <w:szCs w:val="28"/>
        </w:rPr>
        <w:t>от 29.04.2019 № 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бследованию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енных в рамках губернаторск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аем вместе!» в 2018 году</w:t>
      </w:r>
    </w:p>
    <w:p>
      <w:pPr>
        <w:pStyle w:val="Normal"/>
        <w:jc w:val="center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1. Настоящее Положение определяет функции, порядок формирования и организации работы комиссии по обследованию объектов, благоустроенных в рамках губернаторского проекта «Решаем вместе!» в 2018 году</w:t>
      </w:r>
      <w:r>
        <w:rPr>
          <w:sz w:val="28"/>
          <w:szCs w:val="28"/>
        </w:rPr>
        <w:t xml:space="preserve"> на территории Гаврилов-Ямского муниципального района</w:t>
      </w:r>
      <w:r>
        <w:rPr>
          <w:rFonts w:cs="Calibri"/>
          <w:sz w:val="28"/>
          <w:szCs w:val="22"/>
          <w:lang w:eastAsia="en-US"/>
        </w:rPr>
        <w:t xml:space="preserve"> (далее - комиссия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2. Комиссия осуществляет деятельность на территор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 Функциями комиссии являются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проверка соответствия фактически выполненных работ на объектах, сметной документации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проверка качества выполненных работ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проверка состояния благоустроенных объектов на день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4. Комиссия состоит из председателя, секретаря и членов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5. Состав комиссии утверждается постановлением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6. Заседание комиссии считается правомочным, если в нем участвуют более половины от общего числа ее членов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7. Решения комиссии принимаю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Решения комиссии оформляются протоколами, которые подписывает председательствующий на заседании комиссии. 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8. Протоколы комиссии в семидневный срок после подписания размещаютс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9. Комиссия в пределах своей компетенции вправе запрашивать и получать от администраций поселений, входящих в состав муниципального района, а также иных организаций документы и информацию, необходимые для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10. Организация деятельности комиссии возлагается на Администрацию Гаврилов-Ямского муниципального района.</w:t>
      </w:r>
    </w:p>
    <w:p>
      <w:pPr>
        <w:pStyle w:val="Normal"/>
        <w:suppressAutoHyphens w:val="false"/>
        <w:ind w:firstLine="709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3:00Z</dcterms:created>
  <dc:creator>Анатолий</dc:creator>
  <dc:description/>
  <cp:keywords/>
  <dc:language>en-US</dc:language>
  <cp:lastModifiedBy>smto_3</cp:lastModifiedBy>
  <cp:lastPrinted>2019-05-16T11:02:00Z</cp:lastPrinted>
  <dcterms:modified xsi:type="dcterms:W3CDTF">2019-05-16T09:04:00Z</dcterms:modified>
  <cp:revision>3</cp:revision>
  <dc:subject/>
  <dc:title/>
</cp:coreProperties>
</file>