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105410</wp:posOffset>
            </wp:positionV>
            <wp:extent cx="567055" cy="645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2.2021   № 13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т 17.12.2020г. № 74  «О бюджете Гаврилов – 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 постановления Администрации Гаврилов-Ямского муниципального района от 11.01.2021 № 6 «О внесении изменений в  постановление Администрации Гаврилов-Ямского муниципального района от 10.10.2018 № 1140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</w:t>
        <w:tab/>
        <w:t>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12.02.2021   № 135             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599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843,4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861,0 (из них 288,7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95,0 (из них 650,0-БМР, 4345-ОБ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094"/>
        <w:gridCol w:w="1276"/>
        <w:gridCol w:w="1134"/>
        <w:gridCol w:w="1741"/>
        <w:gridCol w:w="1417"/>
        <w:gridCol w:w="1337"/>
        <w:gridCol w:w="166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00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2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150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45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459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5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5:00Z</dcterms:created>
  <dc:creator>Владелец</dc:creator>
  <dc:description/>
  <dc:language>en-US</dc:language>
  <cp:lastModifiedBy>smto_3</cp:lastModifiedBy>
  <cp:lastPrinted>2021-02-15T12:54:00Z</cp:lastPrinted>
  <dcterms:modified xsi:type="dcterms:W3CDTF">2021-02-15T09:55:00Z</dcterms:modified>
  <cp:revision>2</cp:revision>
  <dc:subject/>
  <dc:title/>
</cp:coreProperties>
</file>