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12.2017   №  13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оложения о выплате дивидендов акционерными обществами и распределённой прибыли обществами с ограниченной ответственностью, акции и доли в уставных капиталах которых находятся в собственности Гаврилов-Ямского муниципального района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ёй 39 Федерального закона от 21.12.2001 № 178-ФЗ «О приватизации государственного и муниципального имущества», статьёй 42 Бюджетного кодекса Российской Федерации, статьями 26, 31 и 41 Устава Гаврилов-Ямского муниципального района, Положением о порядке управления и распоряжения имуществом, находящемся в собственности Гаврилов-Ямского муниципального района, утверждённого решением Собрания представителей Гаврилов-Ямского муниципального района от 18.12.2014 № 4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выплате дивидендов акционерными обществами и распределённой прибыли обществами с ограниченной ответственностью, акции и доли в уставных капиталах которых находятся в собственности Гаврилов-Ямского муниципального района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рименяется при принятии решений о выплате дивидендов и распределённой прибыли по итогам работы хозяйственных обществ за 2016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  <w:r>
        <w:br w:type="page"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врилов-Ямского муниципального район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01.12.2017  № 13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ыплате дивидендов акционерными обществами и распределённой прибыли обществами с ограниченной ответственностью, акции и доли в уставных капиталах которых находятся в собственности Гаврилов-Ямского муниципального района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стоящее Положение распространяется на созданные путём преобразования муниципальных унитарных предприятий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кционерные общества, акций которых находятся в собственности Гаврилов-Ямского муниципального района, именуемые далее «АО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общества с ограниченной ответственностью, доли в уставном капитале которого находятся в собственности Гаврилов-Ямского муниципального района, именуемые далее «ООО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Положение устанавливает требования, обязательные для Администрации Гаврилов-Ямского МР и (или) её уполномоченных представителей при принятии советом директоров (наблюдательным советом) АО, общим собранием акционеров (единственным акционером) АО решений о выплате дивидендов из чистой прибыли АО, а также при принятии решения общим собранием участников (единственным участником ООО) о распределении чистой прибыли ООО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АО обязано ежегодно направить на выплату дивидендов не менее 25 процентов чистой прибыли акционерного общества (без учёта доходов, полученных от переоценки финансовых вложений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ООО при принятии решения об определении части прибыли общества, распределяемой между участниками общества, обязано ежегодно распределить участникам (единственному участнику) общества не менее 25 % чистой прибыли общества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Дивиденды по акциям АО, принадлежащим Гаврилов-Ямскому муниципальному району, а также чистая прибыль ООО, распределённая пропорционально доле в уставном капитале общества, принадлежащей Гаврилов-Ямскому муниципальному району, являются неналоговыми доходами бюджета Гаврилов-Ямского муниципального района и подлежат зачислению в бюджет Гаврилов-Ямского муниципального района по нормативу 100%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Сроки выплаты дивидендов АО и распределённой прибыли ООО установлены Федеральными законами от 26.12.1995 № 208-ФЗ «Об акционерных обществах», от 08.02.1998 № 14-ФЗ «Об обществах с ограниченной ответственностью», а также Уставами АО и ООО и не могут превышать шестидесяти дней со дня принятия решения собранием акционеров (единственным акционером) АО о выплате (объявлении) дивидендов или общим собранием участников (единственным участником ООО) о распределении прибыли между участниками обще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 Решения по вопросу выплаты дивидендов АО и распределённой прибыли ООО принимаются Администрацией Гаврилов-Ямского муниципального района в порядке, установленном разделом 8 Положения о порядке управления и распоряжения имуществом, находящемся в собственности Гаврилов-Ямского муниципального района, утверждённого решением Собрания представителей Гаврилов-Ямского муниципального района от 18.12.2014 № 47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59:00Z</dcterms:created>
  <dc:creator>.</dc:creator>
  <dc:description/>
  <cp:keywords/>
  <dc:language>en-US</dc:language>
  <cp:lastModifiedBy>Smto_3</cp:lastModifiedBy>
  <cp:lastPrinted>2017-12-04T08:58:00Z</cp:lastPrinted>
  <dcterms:modified xsi:type="dcterms:W3CDTF">2017-12-05T10:06:00Z</dcterms:modified>
  <cp:revision>3</cp:revision>
  <dc:subject/>
  <dc:title>Проект</dc:title>
</cp:coreProperties>
</file>