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4  № 60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8.06.2012 № 85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аспоряжением  Администрации Гаврилов-Ямского муниципального района от 21.06.2013 № 42-р  «Об утверждении Плана-графика внесения изменений в административные регламенты предоставления муниципальных услуг», руководствуясь статьей 31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8.06.2012 г. № 858 «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2.10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 Максимальное время ожидания в очереди при подаче заявления о предоставлении муниципальной услуги не должно превышать 15 мину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12.11.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для получения консультации не должно превышать 15 мину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И.Серебряк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1:00Z</dcterms:created>
  <dc:creator>spec01</dc:creator>
  <dc:description/>
  <cp:keywords/>
  <dc:language>en-US</dc:language>
  <cp:lastModifiedBy>Smto_3</cp:lastModifiedBy>
  <cp:lastPrinted>2014-04-22T16:09:00Z</cp:lastPrinted>
  <dcterms:modified xsi:type="dcterms:W3CDTF">2014-04-22T13:25:00Z</dcterms:modified>
  <cp:revision>3</cp:revision>
  <dc:subject/>
  <dc:title/>
</cp:coreProperties>
</file>