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8    № 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31.10.2017 № 82 «Об утверждении прогнозного плана (программы) приватизации муниципального имущества Гаврилов-Ямского муниципального района на 2018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ЗАО ЯЦН № 18162-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автостоянку, назначение - нежилое, сооружение транспорта, общей площадью 1093 кв.м, с кадастровым номером 76:04:010101:2642 и земельный участок общей площадью 1093 кв.м, категория земель: земли населённых пунктов, разрешённое использование: для эксплуатации автостоянки, с кадастровым номером 76:04:010341:12, расположенные по адресу  Ярославская область, Гаврилов-Ямский район, г.Гаврилов-Ям, ул. Клуб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850 000,00 (Восемьсот пятьдесят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30 000,00 (Тридца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.</dc:creator>
  <dc:description/>
  <cp:keywords/>
  <dc:language>en-US</dc:language>
  <cp:lastModifiedBy>Smto_3</cp:lastModifiedBy>
  <cp:lastPrinted>2018-03-01T12:29:00Z</cp:lastPrinted>
  <dcterms:modified xsi:type="dcterms:W3CDTF">2018-03-02T04:43:00Z</dcterms:modified>
  <cp:revision>3</cp:revision>
  <dc:subject/>
  <dc:title>Проект</dc:title>
</cp:coreProperties>
</file>