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714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2.2020 № 1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т 01.10.2018 № 1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  <w:tab/>
        <w:t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гиональным и муниципальным программам в области энергосбережения и повышения энергетической эффективности» и руководствуясь статьей 26 Устава Гаврилов-Ямского муниципального района Ярославской области,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целевую программу «Энергосбережение в Гаврилов-Ямском муниципальном районе» на 2019-2021 годы», утвержденную  постановлением Администрации Гаврилов-Ямского муниципального района от 01.10.2018 № 1116 «Об утверждении муниципальной  целевой  программы «Энергосбережение в Гаврилов-Ямском муниципальном районе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нкт 1 постановления Администрации Гаврилов-Ямского муниципального района от 13.02.2019 № 182 «О внесении изменений в  постановление Администрации Гаврилов-Ямского муниципального района от 01.10.2018 № 1116» признать утратившим сил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го района                                                </w:t>
        <w:tab/>
        <w:tab/>
        <w:tab/>
        <w:t>А.А.Комаров</w:t>
      </w:r>
    </w:p>
    <w:p>
      <w:pPr>
        <w:pStyle w:val="Style2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1.02.2020 № 182</w:t>
      </w:r>
    </w:p>
    <w:p>
      <w:pPr>
        <w:pStyle w:val="Normal"/>
        <w:tabs>
          <w:tab w:val="clear" w:pos="708"/>
          <w:tab w:val="left" w:pos="44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вносимые в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ую целевую программу «Энергосбережение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аврилов-Ямском муниципальном районе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снабжения сельских поселений 2019г. – 3 ед.; 2020г. – 3 ед.; 2021 г. – 3 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28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– 37,3 тыс.руб. (из них 37,3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* – 200,0 тыс.руб. (из них 200,0 БМ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46,0 тыс.руб. (из них 46,0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20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дел 2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4"/>
        </w:rPr>
        <w:t xml:space="preserve"> Цели, задачи, ожидаемые результаты от реализации Муниципальной целевой программы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Цел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в бюджетной сфере муниципального района энергосберегающей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Задачи Программы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Актуализация схем теплоснабжения сельских поселений;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Перечень целевых показателей Муниципаль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700"/>
        <w:gridCol w:w="1418"/>
        <w:gridCol w:w="1417"/>
      </w:tblGrid>
      <w:tr>
        <w:trPr>
          <w:trHeight w:val="4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снабж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</w:tr>
    </w:tbl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ожидаемое значение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здел 3 изложить в следующей редакции: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/>
        <w:t xml:space="preserve"> Ресурсное обеспечение муниципальной целевой программ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275"/>
        <w:gridCol w:w="1134"/>
        <w:gridCol w:w="1701"/>
      </w:tblGrid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г.*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4. Раздел 5 изложить в следующей редакции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782"/>
        <w:gridCol w:w="3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 *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снабж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Дополнить разделом 7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Целевые показатели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"/>
        <w:gridCol w:w="35"/>
        <w:gridCol w:w="6038"/>
        <w:gridCol w:w="24"/>
        <w:gridCol w:w="968"/>
        <w:gridCol w:w="24"/>
        <w:gridCol w:w="1535"/>
        <w:gridCol w:w="24"/>
        <w:gridCol w:w="2694"/>
        <w:gridCol w:w="2410"/>
      </w:tblGrid>
      <w:tr>
        <w:trPr>
          <w:trHeight w:val="4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ое значение на 01.01.2019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ое значение целевых показателей по годам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ие целевые показатели энергосбережения и повышения энергетической эффективности использования энергетических ресурсов в Гаврилов-Ямском муниципальном район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8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ъема энергетических ресурсов, производи-мых с использованием возобновляемых источников энергии и (или) вторичных энергетических ресурсов, в общем объеме энергетических ресурсов, произ-водимых на территории Ярослав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муниципальном сектор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на снаб-жение органов местного самоуправления и муници-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 (в расчете на 1 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жилищном фонд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тепловой энергии в многоквартир-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.м/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5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жител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б.м/че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3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расход электрической энергии в многоквартирных домах (в расчете на 1 кв.метр общей площад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3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природного газа в многоквартир-ных домах с иными системами теплоснабжения (в расчете на 1 жи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 куб.м/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суммарный расход энергетических ресурсов в многоквартирных дома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кв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80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энергосбережения и повышения энергетической эффективности использования энергетических ресурсов в системах коммунальной инфраструктуры Яросла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электри-ческой энергии тепловыми электростанц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у.т./тыс. МВт х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,у.т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9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отерь воды при ее передаче в общем объеме переданной в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, используемой в системах водоотведения(на 1куб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кВт*ч/куб.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8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т х ч/куб. 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 Яросл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окоэкономичных по использованию моторного топлива и электрической энергии (в т.ч. относящихся к объектам с высоким классом энер-гетической эффективности) транспортных средств, относящихся к общественному транспорту, регули-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>где т.у.т. – тонна условного топлив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Style w:val="Itemtext"/>
          <w:rFonts w:cs="Calibr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Oepdi_1</dc:creator>
  <dc:description/>
  <cp:keywords/>
  <dc:language>en-US</dc:language>
  <cp:lastModifiedBy>User</cp:lastModifiedBy>
  <cp:lastPrinted>2020-02-21T11:00:00Z</cp:lastPrinted>
  <dcterms:modified xsi:type="dcterms:W3CDTF">2020-02-21T08:30:00Z</dcterms:modified>
  <cp:revision>4</cp:revision>
  <dc:subject/>
  <dc:title/>
</cp:coreProperties>
</file>